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XPOSIÇÃO DE MOTIVOS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Resolução tem o objetivo de conceder o Troféu Câmara Municipal de Porto Alegre ao Asilo de Amparo à Velhice Família Gustavo Nordlund, com base na Resolução nº 2.083, de 07 de novembro de 2007, e alterações posteriores, pelo trabalho realizado em prol dos idosos carentes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Cs w:val="20"/>
        </w:rPr>
      </w:pPr>
      <w:r>
        <w:rPr>
          <w:szCs w:val="20"/>
        </w:rPr>
        <w:t>O Asilo de Amparo à Velhice Família Gustavo Nordlund foi criado e</w:t>
      </w:r>
      <w:r>
        <w:rPr/>
        <w:t xml:space="preserve">m 1955, pelo missionário suéco Gustavo Nordlund. Em 27 de setembro, foi constituído como fundação, com sede na Rua 19 de fevereiro, 426, Bairro Rubem Berta. </w:t>
      </w:r>
      <w:r>
        <w:rPr>
          <w:szCs w:val="20"/>
        </w:rPr>
        <w:t xml:space="preserve">Por ser uma instituição sem fins lucrativos, tem sido mantido pela Igreja Evangélica Assembleia de Deus, e as pessoas que compõem sua diretoria exercem trabalho voluntário. </w:t>
      </w:r>
    </w:p>
    <w:p>
      <w:pPr>
        <w:pStyle w:val="Normal"/>
        <w:ind w:firstLine="14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18"/>
        <w:jc w:val="both"/>
        <w:rPr/>
      </w:pPr>
      <w:r>
        <w:rPr>
          <w:szCs w:val="20"/>
        </w:rPr>
        <w:t>O Asilo de Amparo à Velhice Família Gustavo Nordland tem por finalidade amparar a velhice de pessoas pobres, independentemente de credo religioso, cor e sexo; proporcionando-lhes moradia, alimentação, vestimenta e assistência médico-hospitalar. A</w:t>
      </w:r>
      <w:r>
        <w:rPr/>
        <w:t xml:space="preserve"> instituição tem atravessado gerações, construindo um legado histórico de sessenta anos de prestação de serviço ao idoso carente, pautados na qualidade de vida e assistência integral, e garantindo os direitos fundamentais, a dignidade e o respeito, reconhecendo o direito à plena cidadania, à independência e à privacidade e proporcionando condições para que os idosos sejam incluídos socialm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Centenas de idosos já passaram pelo lar, que atualmente abriga mais de setenta. Uns permanecem por um bom tempo, outros, nem tanto. O importante é que ali eles reconhecem a possibilidade de terem um novo lar, uma nova família e novos amigos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 instituição tem sobrevivido e lutado diariamente para ser referência municipal, estadual e nacional no atendimento ao idoso carente, buscando ampliar e aprimorar os serviços prestados para melhor atendê-l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Em virtude do trabalho desempenhado no ano de 1988, o Asilo </w:t>
      </w:r>
      <w:r>
        <w:rPr>
          <w:szCs w:val="20"/>
        </w:rPr>
        <w:t xml:space="preserve">de Amparo à Velhice Família </w:t>
      </w:r>
      <w:r>
        <w:rPr>
          <w:color w:val="000000"/>
        </w:rPr>
        <w:t xml:space="preserve">Gustavo Nordlund foi considerado de utilidade pública pelo Município de Porto Alegre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Diante do exposto, com o intuito de reconhecermos o mérito da continuidade dos serviços prestados, sempre com qualidade e comprometimento no atendimento às pessoas idosas, submeto este Projeto de Resolução à apreciação dos nobres colegas desta Casa Legislativ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Sessões, 03 de março de 2015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ELIZANDRO SABIN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cede o Troféu Câmara Municipal de Porto Alegre </w:t>
      </w:r>
      <w:r>
        <w:rPr>
          <w:b/>
        </w:rPr>
        <w:t>ao Asilo de Amparo à Velhice Família Gustavo Nordlund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1º  </w:t>
      </w:r>
      <w:r>
        <w:rPr>
          <w:color w:val="000000"/>
        </w:rPr>
        <w:t xml:space="preserve">Fica concedido o Troféu Câmara Municipal de Porto Alegre </w:t>
      </w:r>
      <w:r>
        <w:rPr/>
        <w:t>ao Asilo de Amparo à Velhice Família Gustavo Nordlund,</w:t>
      </w:r>
      <w:r>
        <w:rPr>
          <w:color w:val="000000"/>
        </w:rPr>
        <w:t xml:space="preserve"> com base na Resolução nº 2.083, de 7 de novembro de 2007, e alterações posteriore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 Esta Resolução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0560/15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010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-1" w:firstLine="851"/>
      <w:jc w:val="both"/>
      <w:outlineLvl w:val="4"/>
    </w:pPr>
    <w:rPr>
      <w:rFonts w:eastAsia="Arial Unicode MS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31">
    <w:name w:val="Normal (Web)31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6:00Z</dcterms:created>
  <dc:creator>Administrador</dc:creator>
  <dc:description/>
  <cp:keywords/>
  <dc:language>en-US</dc:language>
  <cp:lastModifiedBy>Fernanda- Redator- 13/3 -10:11</cp:lastModifiedBy>
  <cp:lastPrinted>2015-03-13T15:05:00Z</cp:lastPrinted>
  <dcterms:modified xsi:type="dcterms:W3CDTF">2015-03-13T18:14:00Z</dcterms:modified>
  <cp:revision>16</cp:revision>
  <dc:subject/>
  <dc:title/>
</cp:coreProperties>
</file>