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ECER Nº 134/15.</w:t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560/15.</w:t>
      </w:r>
    </w:p>
    <w:p>
      <w:pPr>
        <w:pStyle w:val="Heading2"/>
        <w:ind w:left="5664" w:firstLine="708"/>
        <w:rPr/>
      </w:pPr>
      <w:r>
        <w:rPr/>
        <w:t>PR         N°  10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 xml:space="preserve">É submetido a exame desta Procuradoria, para parecer prévio, o Projeto de Resolução do Legislativo em epígrafe, que concede a Troféu Câmara Municipal de Porto Alegre ao Asilo de Amparo à Velhice Família Gustavo Nordlund. 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 se tenham destacado publicamente por suas ações em quaisquer áreas do conhecimento humano, mediante proposição de iniciativa de Vereador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20 de març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0:00Z</dcterms:created>
  <dc:creator>CMPA</dc:creator>
  <dc:description/>
  <cp:keywords/>
  <dc:language>en-US</dc:language>
  <cp:lastModifiedBy>CMPA</cp:lastModifiedBy>
  <dcterms:modified xsi:type="dcterms:W3CDTF">2015-03-20T12:13:00Z</dcterms:modified>
  <cp:revision>3</cp:revision>
  <dc:subject/>
  <dc:title/>
</cp:coreProperties>
</file>