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  <w:t>O presente Projeto de Lei tem como escopo formalizar a denominação do logradouro público cadastrado conhecido como Beco Um – Estrada João Antônio Silveira –, localizado no Bairro Lomba do Pinheiro, como Rua Dona Francisca Alves, com o intuito de homenagear a primeira moradora da local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Conforme depoimento de sua filha adotiva, senhora Almerinda dos Santos, também moradora do local, sua mãe iniciou a construção de habitação na região, onde tudo era distante e singelo. Com o passar dos anos, formou sua família e passou a morar em outra cidade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 partir de então, outras famílias passaram a construir suas habitações nesse local e, sendo assim, referiam-se a esse como Rua Dona Francisca. Atualmente, já são vários os moradores que formam essa comunidade, que se constitui com um número de casas considerável e que já possui uma série de serviços públicos destinados à sua população como água, luz, telefone, esgoto canalizado, entre outros. Sendo assim, a consolidação das moradias é visível, e a formalização legal do logradouro torna-se necessária e caracteriza-se por demanda encaminhada a este vereador pelos cidadãos que habitam o local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or fim, solicito o apoio dos nobres pares deste Parlamento Municipal para a aprovação da presente Proposição, com o intuito de concretizar o anseio da população, bem como de homenagear aquela que foi a pioneira na constituição dessa comun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05 de março de 2015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MÁRCIO BINS ELY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/>
      </w:pPr>
      <w:r>
        <w:rPr>
          <w:b/>
        </w:rPr>
        <w:t>Denomina Rua Dona Francisca Alves o logradouro público cadastrado conhecido como Beco Um – Estrada João Antônio Silveira –, localizado no Bairro Lomba do Pinheiro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 denominado Rua Dona Francisca Alves o logradouro público cadastrado conhecido como Beco Um – Estrada João Antônio Silveira –, localizado no Bairro Lomba do Pinheiro, com base n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Parágrafo único.  </w:t>
      </w:r>
      <w:r>
        <w:rPr/>
        <w:t>As placas denominativas conterão, abaixo do nome do logradouro, os seguintes dizeres: Primeira moradora da comunidade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/</w:t>
      </w:r>
      <w:r>
        <w:rPr>
          <w:bCs/>
          <w:sz w:val="20"/>
          <w:szCs w:val="20"/>
        </w:rPr>
        <w:t>TAM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27" w:top="1134" w:footer="669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0578/15</w:t>
    </w:r>
  </w:p>
  <w:p>
    <w:pPr>
      <w:pStyle w:val="Header"/>
      <w:jc w:val="right"/>
      <w:rPr/>
    </w:pPr>
    <w:r>
      <w:rPr>
        <w:b/>
        <w:bCs/>
      </w:rPr>
      <w:t>PLL     Nº     056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06:00Z</dcterms:created>
  <dc:creator>Administrador</dc:creator>
  <dc:description/>
  <cp:keywords/>
  <dc:language>en-US</dc:language>
  <cp:lastModifiedBy>Thiago - Redator Final 1 - 01/09/2015 - 10h06</cp:lastModifiedBy>
  <cp:lastPrinted>2015-02-24T11:27:00Z</cp:lastPrinted>
  <dcterms:modified xsi:type="dcterms:W3CDTF">2015-09-01T13:19:00Z</dcterms:modified>
  <cp:revision>12</cp:revision>
  <dc:subject/>
  <dc:title/>
</cp:coreProperties>
</file>