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Resolução objetiva criar a Procuradoria Especial da Mulher, alterando a Resolução nº 1.178, de 16 de julho de 1992 – Regimento da Câmara Municipal de Porto Alegre –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junho de 2009, a partir da iniciativa da Bancada Feminina da Câmara dos Deputados, surgiu a Procuradoria Especial da Mulher, constituindo-se no primeiro órgão de direção, na história da Câmara dos Deputados, a ser ocupado por uma mulher. Além de ser uma grande conquista para essa Bancada, representa um avanço na história do Legislativo brasil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Senado, à luz da iniciativa da Câmara Federal, também constituiu a sua Procuradoria Especial da Mulher, em março de 201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</w:rPr>
        <w:t>A Procuradoria Especial da Mulher da Câmara Federal, bem como a do Senado, tem como missão zelar pelos direitos da mulher, bem como fiscalizá-los, controlá-los e incentivá-los, criando mecanismos de empoderamento, especialmente em situações de desigualdade de gênero. Tem, como valor, o respeito à dignidade da pessoa humana e à diversidade em uma busca permanente pela universalização dos direitos humanos.</w:t>
      </w:r>
      <w:r>
        <w:rPr/>
        <w:t xml:space="preserve"> Representa as mulheres brasileiras, recebe denúncias de violência contra as mulheres e as encaminha aos órgãos competentes. Trabalha, ainda, em favor da aprovação de projetos de lei, projetos de emenda à Constituição e políticas públicas que venham garantir e ampliar os direitos já conquist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Procuradoria </w:t>
      </w:r>
      <w:r>
        <w:rPr>
          <w:rStyle w:val="StrongEmphasis"/>
          <w:b w:val="false"/>
        </w:rPr>
        <w:t xml:space="preserve">Especial da Mulher </w:t>
      </w:r>
      <w:r>
        <w:rPr/>
        <w:t xml:space="preserve">também coopera com organismos municipais, estaduais, nacionais e internacionais, públicos e privados, voltados à implementação de políticas públicas para as mulheres, além de promover cursos, pesquisas, seminários e palestras sobre a violência e a discriminação contra a mulher. Discute, também, o papel das mulheres na política, uma vez que há défice de representação dessas no meio polític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rtir da criação da referida Procuradoria, a Câmara Federal vem estimulando a criação desse órgão em todos os legislativos municipais do País, e muitos já o implantaram, em especial as capit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os motivos acima apresentados, pedimos o apoio dos pares para criar, na Câmara Municipal de Porto Alegre, a Procuradoria Especial da Mulher, somando forças à luta nacional contra a violência sofrida diariamente pela mulher, à implementação de instrumentos capazes de servir de apoio e de enfrentamento  dessa violência e à luta do movimento de empoderamento das mulhe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6 de março de 2015.</w:t>
      </w:r>
    </w:p>
    <w:p>
      <w:pPr>
        <w:pStyle w:val="Normal"/>
        <w:spacing w:before="60" w:after="0"/>
        <w:ind w:firstLine="1418"/>
        <w:jc w:val="both"/>
        <w:rPr/>
      </w:pPr>
      <w:r>
        <w:rPr/>
      </w:r>
    </w:p>
    <w:p>
      <w:pPr>
        <w:pStyle w:val="Normal"/>
        <w:spacing w:before="60" w:after="0"/>
        <w:ind w:firstLine="1418"/>
        <w:jc w:val="both"/>
        <w:rPr/>
      </w:pPr>
      <w:r>
        <w:rPr/>
      </w:r>
    </w:p>
    <w:p>
      <w:pPr>
        <w:pStyle w:val="Normal"/>
        <w:spacing w:before="60" w:after="0"/>
        <w:ind w:firstLine="1418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VEREADORA SOFIA CAVEDON</w:t>
      </w:r>
      <w:r>
        <w:br w:type="page"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ubscrição dos vereadores da Câmara Municipal de Porto Alegre, em atendimento ao inc. II do art. 125 do Regimento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Inclui Capítulo IV – Da Procuradoria Especial da Mulher –, com arts. 86-A a 86-G, no Título II – Dos Órgãos da Câmara Municipal – da Resolução nº 1.178, de 16 de julho de 1992 – Regimento da Câmara Municipal de Porto Alegre –, e alterações posteriores, criando a Procuradoria Especial da Mulher e dando outras providências.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o Capítulo IV – Da Procuradoria Especial da Mulher –, com arts. 86-A a 86-G, no Título II – Dos Órgãos da Câmara Municipal – da Resolução nº 1.178, de 16 de julho de 1992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“</w:t>
      </w:r>
      <w:r>
        <w:rPr/>
        <w:t>TÍTULO II</w:t>
      </w:r>
    </w:p>
    <w:p>
      <w:pPr>
        <w:pStyle w:val="Normal"/>
        <w:ind w:firstLine="1418"/>
        <w:jc w:val="center"/>
        <w:rPr/>
      </w:pPr>
      <w:r>
        <w:rPr/>
        <w:t>Dos Órgãos da Câmara Municipal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  <w:tab w:val="center" w:pos="5386" w:leader="none"/>
        </w:tabs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86" w:leader="none"/>
        </w:tabs>
        <w:ind w:firstLine="1418"/>
        <w:jc w:val="center"/>
        <w:rPr/>
      </w:pPr>
      <w:r>
        <w:rPr/>
        <w:t>CAPÍTULO IV</w:t>
      </w:r>
    </w:p>
    <w:p>
      <w:pPr>
        <w:pStyle w:val="Normal"/>
        <w:ind w:firstLine="1418"/>
        <w:jc w:val="center"/>
        <w:rPr/>
      </w:pPr>
      <w:r>
        <w:rPr/>
        <w:t>Da Procuradoria Especial da Mulher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86-A.  A Procuradoria Especial da Mulher é o órgão da Câmara Municipal responsável po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zelar pela participação mais efetiva das vereadoras nos órgãos e nas atividades da Câmara Municipal;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II – receber, examinar e encaminhar aos órgãos competentes denúncias de violência e de discriminação contra a mulher;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III – fiscalizar e acompanhar a execução de programas do Governo Municipal que visem à promoção da igualdade entre homens e mulheres, bem como a implementação de campanhas educativas e antidiscriminatórias de âmbito municipal;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IV – cooperar com organismos públicos e privados, voltados à implementação de políticas para as mulheres;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V – promover estudos e debates sobre violência e discriminação contra as mulheres e sobre o défice de representação das mulheres na política, inclusive para fins de divulgação pública e fornecimento de subsídios às Comissões Permanentes da Câmara Municipal;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VI – acompanhar os debates promovidos pelo Fórum Municipal de Mulheres e pelo Conselho Municipal dos Direitos da Mulher;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VII – promover a integração entre o movimento de mulheres e a Câmara Municipal; e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VIII – organizar e divulgar a legislação relativa aos direitos das mulheres, inclusive a Lei nº 11.340, de 7 de agosto de 2006 – Lei Maria da Penha –, bem como zelar pelo seu cumpri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  <w:t>Art. 86-B.  No início de cada Sessão Legislativa, vereadora será eleita, para exercer o cargo de Procuradora Especial da Mulh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Art. 86-C.  A Procuradoria Especial da Mulher dará, em colaboração e cooperação com a Comissão Permanente, encaminhamento às demandas recebidas de sua competência.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>
          <w:sz w:val="24"/>
        </w:rPr>
      </w:pPr>
      <w:r>
        <w:rPr>
          <w:b w:val="false"/>
          <w:sz w:val="24"/>
        </w:rPr>
        <w:t>Art. 86-D.  A Procuradoria Especial da Mulher funcionará, excepcionalmente, durante o recesso parlamentar, para apreciar demandas sociais urgentes que necessitem de encaminhamentos que não possam aguardar o fim do recesso parlamentar.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/>
      </w:pPr>
      <w:r>
        <w:rPr>
          <w:b w:val="false"/>
          <w:sz w:val="24"/>
        </w:rPr>
        <w:t>Art. 86-E.  A Procuradoria Especial da Mulher deverá apresentar, anualmente, no mês de dezembro, relatório de suas atividades no exercício atual.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Art. 86-F.  Toda iniciativa provocada ou implementada pela Procuradoria Especial da Mulher terá ampla divulgação pelo órgão de comunicação da Câmara Municipal.</w:t>
      </w:r>
    </w:p>
    <w:p>
      <w:pPr>
        <w:pStyle w:val="TextBodyIndent"/>
        <w:overflowPunct w:val="true"/>
        <w:autoSpaceDE w:val="true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verflowPunct w:val="true"/>
        <w:autoSpaceDE w:val="true"/>
        <w:ind w:left="0" w:firstLine="1418"/>
        <w:rPr>
          <w:sz w:val="24"/>
        </w:rPr>
      </w:pPr>
      <w:r>
        <w:rPr>
          <w:b w:val="false"/>
          <w:sz w:val="24"/>
        </w:rPr>
        <w:t>Art. 86-G.  As suplentes de vereadora poderão ser eleitas ao cargo de Procuradora Especial da Mulher, desde que no exercício do mandato por mais de 120 (cento e vinte) dias consecutivos, excluída essa possibilidade no último ano da Legislatura.”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597/15</w:t>
    </w:r>
  </w:p>
  <w:p>
    <w:pPr>
      <w:pStyle w:val="Header"/>
      <w:jc w:val="right"/>
      <w:rPr/>
    </w:pPr>
    <w:r>
      <w:rPr>
        <w:b/>
        <w:bCs/>
      </w:rPr>
      <w:t>PR        Nº     013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2:00Z</dcterms:created>
  <dc:creator>Administrador</dc:creator>
  <dc:description/>
  <dc:language>en-US</dc:language>
  <cp:lastModifiedBy>Fabi - Revisora - 26/03/15 16h30</cp:lastModifiedBy>
  <cp:lastPrinted>2015-03-27T10:31:00Z</cp:lastPrinted>
  <dcterms:modified xsi:type="dcterms:W3CDTF">2015-03-27T17:12:00Z</dcterms:modified>
  <cp:revision>3</cp:revision>
  <dc:subject/>
  <dc:title/>
</cp:coreProperties>
</file>