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pPr>
      <w:r>
        <w:rPr/>
        <w:t>O presente Projeto de Lei tem o objetivo de conceder o título de Cidadão de Porto Alegre a Oly Érico da Costa Fachin, com base na Lei nº 9.659, de 22 de dezembro de 2004, por sua destacada atuação no Município de Porto Alegre.</w:t>
      </w:r>
    </w:p>
    <w:p>
      <w:pPr>
        <w:pStyle w:val="Normal"/>
        <w:ind w:firstLine="1418"/>
        <w:jc w:val="both"/>
        <w:rPr/>
      </w:pPr>
      <w:r>
        <w:rPr/>
      </w:r>
    </w:p>
    <w:p>
      <w:pPr>
        <w:pStyle w:val="Normal"/>
        <w:ind w:firstLine="1418"/>
        <w:jc w:val="both"/>
        <w:rPr/>
      </w:pPr>
      <w:r>
        <w:rPr/>
        <w:t>Filho de Miguel Fachin e Diva Costa Fachin, Oly Érico da Costa Fachin nasceu em São Sepé, no dia 02 de setembro de 1929. Concluiu o ginasial em 1944, no Ginásio Roque Gonçalves, na cidade de Cachoeira do Sul, Rio Grande do Sul, cursou o colegial no Colégio Anchieta, em 1947, e formou-se como bacharel em direito pela Pontifícia Universidade Católica do Rio Grande do Sul – PUCRS –, em 1952.</w:t>
      </w:r>
    </w:p>
    <w:p>
      <w:pPr>
        <w:pStyle w:val="Normal"/>
        <w:ind w:firstLine="1418"/>
        <w:jc w:val="both"/>
        <w:rPr/>
      </w:pPr>
      <w:r>
        <w:rPr/>
      </w:r>
    </w:p>
    <w:p>
      <w:pPr>
        <w:pStyle w:val="Normal"/>
        <w:ind w:firstLine="1418"/>
        <w:jc w:val="both"/>
        <w:rPr/>
      </w:pPr>
      <w:r>
        <w:rPr/>
        <w:t>É casado com Zilah Krug Fachin, tendo do matrimônio duas filhas, Helena Beatriz Fachin Greca, odontóloga e casada com o engenheiro e bacharel em direito Antônio Augusto Greca, e Diva Regina Krug Fachin, divorciada e bacharel em direito, e netos, sendo eles Laura Fachin Greca, Mariana Fachin Greca, Marcelo Krug Fachin Torres e Thiago Krug Fachin Torres.</w:t>
      </w:r>
    </w:p>
    <w:p>
      <w:pPr>
        <w:pStyle w:val="Normal"/>
        <w:ind w:firstLine="1418"/>
        <w:jc w:val="both"/>
        <w:rPr/>
      </w:pPr>
      <w:r>
        <w:rPr/>
      </w:r>
    </w:p>
    <w:p>
      <w:pPr>
        <w:pStyle w:val="Normal"/>
        <w:ind w:firstLine="1418"/>
        <w:jc w:val="both"/>
        <w:rPr/>
      </w:pPr>
      <w:r>
        <w:rPr/>
        <w:t>Sempre colaborando em prol do desenvolvimento das comunidades em que morou, registramos, a seguir, alguns dos fatos que marcam o extenso currículo profissional de Oly Érico da Costa Fachin.</w:t>
      </w:r>
    </w:p>
    <w:p>
      <w:pPr>
        <w:pStyle w:val="Normal"/>
        <w:ind w:firstLine="1418"/>
        <w:jc w:val="both"/>
        <w:rPr/>
      </w:pPr>
      <w:r>
        <w:rPr/>
      </w:r>
    </w:p>
    <w:p>
      <w:pPr>
        <w:pStyle w:val="Normal"/>
        <w:ind w:firstLine="1418"/>
        <w:jc w:val="both"/>
        <w:rPr>
          <w:u w:val="single"/>
        </w:rPr>
      </w:pPr>
      <w:r>
        <w:rPr>
          <w:u w:val="single"/>
        </w:rPr>
        <w:t>Vida estudantil</w:t>
      </w:r>
      <w:r>
        <w:rPr/>
        <w:t>:</w:t>
      </w:r>
    </w:p>
    <w:p>
      <w:pPr>
        <w:pStyle w:val="Normal"/>
        <w:ind w:firstLine="1418"/>
        <w:jc w:val="both"/>
        <w:rPr>
          <w:u w:val="single"/>
        </w:rPr>
      </w:pPr>
      <w:r>
        <w:rPr>
          <w:u w:val="single"/>
        </w:rPr>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residente do Grêmio Estudantil Anchieta;</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residente do Centro Acadêmico Maurício Cardoso – Faculdade de Direito da PUCRS.</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tividades exercidas</w:t>
      </w:r>
      <w:r>
        <w:rPr>
          <w:rFonts w:cs="Times New Roman" w:ascii="Times New Roman" w:hAnsi="Times New Roman"/>
          <w:sz w:val="24"/>
          <w:szCs w:val="24"/>
        </w:rPr>
        <w:t>:</w:t>
      </w:r>
    </w:p>
    <w:p>
      <w:pPr>
        <w:pStyle w:val="PargrafodaLista"/>
        <w:spacing w:lineRule="auto" w:line="240" w:before="0" w:after="0"/>
        <w:ind w:left="0" w:firstLine="141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residente do Guarani Futebol Clube de Cachoeira do Sul, de 1953 a 1954;</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vereador da Câmara de Cachoeira do Sul, de 1955 a 1958;</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rocurador-chefe da Procuradoria Jurídica da Caixa Econômica Estadual, de 1964 a 1970;</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coordenador da Assistência Técnica e Jurídica da Comissão do Livro Técnico e do Livro Didático, órgão do Ministério da Educação e Cultura, em 1967;</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diretor da Caixa Econômica Estadual, em 1968;</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assessor do ministro Tarso Dutra junto a órgãos de financiamento externo, de 1968 a 1970;</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rofessor de Direito Comercial da Faculdade de Direito da Universidade de Caxias do Sul, em 1968;</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integrante do Grupo Executivo Federal, MEC-BIRD, de 1968 a 1970;</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membro da Comissão de Administração Nacional do Programa de Expansão e Melhoria do Ensino Médio, de 1968 a 1970;</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residente da Comissão Estadual do Programa de Extensão e Melhoria do Ensino, de 1968 a 1970;</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conselheiro do Grêmio Foot-Ball Porto Alegrense, membro nato;</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residente do Grêmio Foot-Ball Porto Alegrense, de 1972 a 1973;</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vice-presidente e fundador do Registro Imobiliário do Brasil, de 1974 a 1977;</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secretário do governo municipal da Prefeitura de Porto Alegre, de 1975 a 1979;</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presidente do Instituto de Previdência do Estado do Rio Grande do Sul, de 20-    -03-1979 a 12-02-1982;</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residente do Colégio Registral do Rio Grande do Sul na sua fundação, em 1980, 1997 e 2001;</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diretor do Registro de Imóveis do Instituto de Registro Imobiliário do Brasil, de 1980 a 1983;</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deputado federal, na legislatura 1983-1987;</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membro da Comissão de Educação da Câmara dos Deputados, em 1983;</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membro da Comissão de Esporte e Turismo da Câmara dos Deputados e seu presidente, em 1984;</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residente do Conselho Deliberativo do Grêmio Foot-Ball Porto Alegrense, de 1998 a 2004;</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diretor da Associação dos Notários e Registradores do Rio Grande do Sul, de 2008 a 2009;</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residente do Colégio Registral do Rio Grande do Sul, de 2008 a 2009;</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residente da Associação dos Notários e Registradores do Rio Grande do Sul, de 2008 a 2009.</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as atividades atuais</w:t>
      </w:r>
      <w:r>
        <w:rPr>
          <w:rFonts w:cs="Times New Roman" w:ascii="Times New Roman" w:hAnsi="Times New Roman"/>
          <w:sz w:val="24"/>
          <w:szCs w:val="24"/>
        </w:rPr>
        <w:t>:</w:t>
      </w:r>
    </w:p>
    <w:p>
      <w:pPr>
        <w:pStyle w:val="PargrafodaLista"/>
        <w:spacing w:lineRule="auto" w:line="240" w:before="0" w:after="0"/>
        <w:ind w:left="0" w:firstLine="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ficial do Registro de Imóveis da 4º Zona de Porto Alegre, nomeado em 22 de outubro de 1970.</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istinções</w:t>
      </w:r>
      <w:r>
        <w:rPr>
          <w:rFonts w:cs="Times New Roman" w:ascii="Times New Roman" w:hAnsi="Times New Roman"/>
          <w:sz w:val="24"/>
          <w:szCs w:val="24"/>
        </w:rPr>
        <w:t>:</w:t>
      </w:r>
    </w:p>
    <w:p>
      <w:pPr>
        <w:pStyle w:val="PargrafodaLista"/>
        <w:spacing w:lineRule="auto" w:line="240" w:before="0" w:after="0"/>
        <w:ind w:left="0" w:firstLine="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Homem Público do Ano de 1968, em Cachoeira do Sul;</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Homem Público do Ano de 1970, em Cachoeira do Sul;</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Cidadão Cachoeirense, por unanimidade da Câmara de Vereadores da cidade;</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Benemérito da Faculdade de Filosofia, Ciências e Letras de Cachoeira do Sul;</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araninfo dos formandos da Escola de Educação Física do Instituto Porto Alegre, em 1974;</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araninfo dos formandos da Faculdade de Filosofia, Ciências e Letras, em Cachoeira do Sul, em 1974;</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Ordem Nacional do Mérito Educativo, no grau de Cavaleiro;</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Diploma de Medalha de “Amigo da Marinha; ”</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residente do II Encontro de Oficiais do Registro de Imóveis, realizado em Salvador, em outubro de 1975;</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Presidente do IV Encontro de Oficiais do Registro de Imóveis, realizado em Porto Alegre, em outubro de 1977;</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Diploma de Colaborador Emérito do Exército;</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Sócio Benemérito da Associação Brasileira de Institutos de Previdência do Brasil;</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Sócio Benemérito da Federação de Futebol do Estado do Rio de Janeiro;</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Grande Benemérito do Grêmio Foot-Ball Porto Alegrense;</w:t>
      </w:r>
    </w:p>
    <w:p>
      <w:pPr>
        <w:pStyle w:val="PargrafodaLista"/>
        <w:numPr>
          <w:ilvl w:val="0"/>
          <w:numId w:val="2"/>
        </w:numPr>
        <w:spacing w:lineRule="auto" w:line="240" w:before="0" w:after="0"/>
        <w:ind w:left="0" w:firstLine="1418"/>
        <w:contextualSpacing/>
        <w:jc w:val="both"/>
        <w:rPr>
          <w:rFonts w:ascii="Times New Roman" w:hAnsi="Times New Roman" w:cs="Times New Roman"/>
          <w:b/>
          <w:b/>
          <w:sz w:val="24"/>
          <w:szCs w:val="24"/>
        </w:rPr>
      </w:pPr>
      <w:r>
        <w:rPr>
          <w:rFonts w:cs="Times New Roman" w:ascii="Times New Roman" w:hAnsi="Times New Roman"/>
          <w:sz w:val="24"/>
          <w:szCs w:val="24"/>
        </w:rPr>
        <w:t xml:space="preserve">Diploma de Benemerência, concedido pela Câmara de Vereadores de Cachoeira do Sul, Rio Grande do Sul, por ocasião das comemorações dos 70 anos de sua criação, em 11-    -10-2005; </w:t>
      </w:r>
    </w:p>
    <w:p>
      <w:pPr>
        <w:pStyle w:val="PargrafodaLista"/>
        <w:numPr>
          <w:ilvl w:val="0"/>
          <w:numId w:val="2"/>
        </w:numPr>
        <w:spacing w:lineRule="auto" w:line="240" w:before="0" w:after="0"/>
        <w:ind w:left="0" w:firstLine="1418"/>
        <w:contextualSpacing/>
        <w:jc w:val="both"/>
        <w:rPr>
          <w:rFonts w:ascii="Times New Roman" w:hAnsi="Times New Roman" w:cs="Times New Roman"/>
          <w:b/>
          <w:b/>
          <w:sz w:val="24"/>
          <w:szCs w:val="24"/>
        </w:rPr>
      </w:pPr>
      <w:r>
        <w:rPr>
          <w:rFonts w:cs="Times New Roman" w:ascii="Times New Roman" w:hAnsi="Times New Roman"/>
          <w:sz w:val="24"/>
          <w:szCs w:val="24"/>
        </w:rPr>
        <w:t>Medalha e Diploma de Registrador do Rio Grande Emérito (Mérito Registral) no Jubileu da Prata do Colégio Registral do Rio Grande do Sul, em 14-11-2005;</w:t>
      </w:r>
    </w:p>
    <w:p>
      <w:pPr>
        <w:pStyle w:val="PargrafodaLista"/>
        <w:numPr>
          <w:ilvl w:val="0"/>
          <w:numId w:val="2"/>
        </w:numPr>
        <w:spacing w:lineRule="auto" w:line="240" w:before="0" w:after="0"/>
        <w:ind w:left="0" w:firstLine="1418"/>
        <w:contextualSpacing/>
        <w:jc w:val="both"/>
        <w:rPr>
          <w:rFonts w:ascii="Times New Roman" w:hAnsi="Times New Roman" w:cs="Times New Roman"/>
          <w:b/>
          <w:b/>
          <w:sz w:val="24"/>
          <w:szCs w:val="24"/>
        </w:rPr>
      </w:pPr>
      <w:r>
        <w:rPr>
          <w:rFonts w:cs="Times New Roman" w:ascii="Times New Roman" w:hAnsi="Times New Roman"/>
          <w:sz w:val="24"/>
          <w:szCs w:val="24"/>
        </w:rPr>
        <w:t>Medalha e Diploma Sepé Tiaraju, em reconhecimento ao seu destaque em diversos segmentos da sociedade gaúcha, concedido pela Câmara Municipal de São Sepé, Rio Grande do Sul, 30-04-2009;</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Título de Registral Emérito de Decano dos Registradores de Imóveis do Rio Grande do Sul, conferido pela Diretoria do colégio Registral do Rio Grande do Sul, por relevantes serviços prestados, em 22-11-2010;</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sz w:val="24"/>
          <w:szCs w:val="24"/>
        </w:rPr>
        <w:t>Homenagem do Instituto de Registro Imobiliário do Brasil, nomeado no XLI Encontro dos Oficiais de Registro de Imóveis do Brasil como “Encontro Oly Érico da Costa Fachin”, em setembro de 2014;</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Diploma de Honra ao Mérito, conferido pela Associação dos Notários e Registradores do Brasil, em reconhecimento pela sua contribuição em prol da classe Notarial e Registral Brasileira, em 17-11-2014.</w:t>
      </w:r>
    </w:p>
    <w:p>
      <w:pPr>
        <w:pStyle w:val="PargrafodaLista"/>
        <w:spacing w:lineRule="auto" w:line="240" w:before="0" w:after="0"/>
        <w:ind w:left="21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t>Isso posto, nota-se o empenho de Oly Érico da Costa Fachin em sua vida profissional e social. Neste importante momento histórico, simbolizado por sua contribuição social à população do Rio Grande do Sul, Oly Érico da Costa Fachin demonstra atender aos anseios da comunidade. Portanto, submeto o presente Projeto de Lei à apreciação de meus pares.</w:t>
      </w:r>
    </w:p>
    <w:p>
      <w:pPr>
        <w:pStyle w:val="Normal"/>
        <w:ind w:firstLine="1418"/>
        <w:jc w:val="both"/>
        <w:rPr/>
      </w:pPr>
      <w:r>
        <w:rPr/>
      </w:r>
    </w:p>
    <w:p>
      <w:pPr>
        <w:pStyle w:val="Normal"/>
        <w:ind w:firstLine="1418"/>
        <w:jc w:val="both"/>
        <w:rPr/>
      </w:pPr>
      <w:r>
        <w:rPr/>
        <w:t>Sala das Sessões, 06 de março de 2015.</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ALCEU BRASINHA</w:t>
      </w:r>
      <w:r>
        <w:br w:type="page"/>
      </w:r>
    </w:p>
    <w:p>
      <w:pPr>
        <w:pStyle w:val="Normal"/>
        <w:ind w:firstLine="1418"/>
        <w:jc w:val="both"/>
        <w:rPr/>
      </w:pPr>
      <w:r>
        <w:rPr>
          <w:bCs/>
        </w:rPr>
        <w:t xml:space="preserve">Subscrição dos vereadores da Câmara Municipal de Porto Alegre para a concessão do título de </w:t>
      </w:r>
      <w:r>
        <w:rPr>
          <w:b/>
          <w:bCs/>
        </w:rPr>
        <w:t>Cidadão de Porto Alegre</w:t>
      </w:r>
      <w:r>
        <w:rPr>
          <w:bCs/>
        </w:rPr>
        <w:t xml:space="preserve"> ao senhor </w:t>
      </w:r>
      <w:r>
        <w:rPr>
          <w:b/>
          <w:bCs/>
        </w:rPr>
        <w:t>Oly Érico da Costa Fachin</w:t>
      </w:r>
      <w:r>
        <w:rPr>
          <w:bCs/>
        </w:rPr>
        <w:t>, com base no § 1º do art. 133 do Regimento da Câmara Municipal de Porto Alegre:</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ind w:left="4253" w:hanging="0"/>
        <w:jc w:val="both"/>
        <w:rPr/>
      </w:pPr>
      <w:r>
        <w:rPr>
          <w:b/>
        </w:rPr>
        <w:t>Concede o título de Cidadão de Porto Alegre ao senhor Oly Érico da Costa Fachin.</w:t>
      </w:r>
    </w:p>
    <w:p>
      <w:pPr>
        <w:pStyle w:val="Normal"/>
        <w:ind w:left="4253" w:hanging="0"/>
        <w:jc w:val="both"/>
        <w:rPr>
          <w:b/>
          <w:b/>
        </w:rPr>
      </w:pPr>
      <w:r>
        <w:rPr>
          <w:b/>
        </w:rPr>
      </w:r>
    </w:p>
    <w:p>
      <w:pPr>
        <w:pStyle w:val="Normal"/>
        <w:ind w:left="4253" w:hanging="0"/>
        <w:jc w:val="both"/>
        <w:rPr>
          <w:b/>
          <w:b/>
        </w:rPr>
      </w:pPr>
      <w:r>
        <w:rPr>
          <w:b/>
        </w:rPr>
      </w:r>
    </w:p>
    <w:p>
      <w:pPr>
        <w:pStyle w:val="Normal"/>
        <w:ind w:firstLine="1418"/>
        <w:jc w:val="both"/>
        <w:rPr/>
      </w:pPr>
      <w:r>
        <w:rPr>
          <w:b/>
        </w:rPr>
        <w:t xml:space="preserve">Art. 1º  </w:t>
      </w:r>
      <w:r>
        <w:rPr/>
        <w:t>Fica concedido o título de Cidadão de Porto Alegre ao senhor Oly Érico da Costa Fachin, com base na Lei nº 9.659, de 22 de dezembro de 2004.</w:t>
      </w:r>
    </w:p>
    <w:p>
      <w:pPr>
        <w:pStyle w:val="Normal"/>
        <w:jc w:val="both"/>
        <w:rPr>
          <w:b/>
          <w:b/>
        </w:rPr>
      </w:pPr>
      <w:r>
        <w:rPr>
          <w:b/>
        </w:rPr>
      </w:r>
    </w:p>
    <w:p>
      <w:pPr>
        <w:pStyle w:val="Normal"/>
        <w:ind w:firstLine="1418"/>
        <w:jc w:val="both"/>
        <w:rPr/>
      </w:pPr>
      <w:r>
        <w:rPr>
          <w:b/>
        </w:rPr>
        <w:t xml:space="preserve">Art. 2º  </w:t>
      </w:r>
      <w:r>
        <w:rPr/>
        <w:t>Esta Lei entra em vigor na data de sua publicação.</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sz w:val="20"/>
          <w:szCs w:val="20"/>
        </w:rPr>
      </w:pPr>
      <w:r>
        <w:rPr>
          <w:bCs/>
          <w:sz w:val="20"/>
          <w:szCs w:val="20"/>
        </w:rPr>
        <w:t>/TAM</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0600/15</w:t>
    </w:r>
  </w:p>
  <w:p>
    <w:pPr>
      <w:pStyle w:val="Header"/>
      <w:jc w:val="right"/>
      <w:rPr/>
    </w:pPr>
    <w:r>
      <w:rPr>
        <w:b/>
        <w:bCs/>
      </w:rPr>
      <w:t>PLL     Nº     058/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13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47:00Z</dcterms:created>
  <dc:creator>Administrador</dc:creator>
  <dc:description/>
  <cp:keywords/>
  <dc:language>en-US</dc:language>
  <cp:lastModifiedBy>Thiago - Redator Final 1 - 14/05/2015 - 15h03</cp:lastModifiedBy>
  <cp:lastPrinted>2015-02-24T11:27:00Z</cp:lastPrinted>
  <dcterms:modified xsi:type="dcterms:W3CDTF">2015-05-14T18:17:00Z</dcterms:modified>
  <cp:revision>51</cp:revision>
  <dc:subject/>
  <dc:title/>
</cp:coreProperties>
</file>