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/>
      </w:pPr>
      <w:r>
        <w:rPr/>
        <w:t>A doença celíaca é uma patologia sistêmica, autoimune, decorrente da resposta inadequada do organismo de seus portadores em relação ao glúten, proteína presente no trigo, na aveia, no centeio e na cevada. A doença ocorre em pessoas geneticamente propensas e afeta o intestino delgado, causando a atrofia das suas vilosidades, o que prejudica a absorção de nutrientes. A doença não tem cura, e o único tratamento é a eliminação do glúten da alimentaçã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/>
      </w:pPr>
      <w:r>
        <w:rPr/>
        <w:t xml:space="preserve">A doença celíaca foi considerada, durante muito tempo, uma doença rara, uma vez que o número de casos diagnosticados na população era baixo, e manifestava-se na infância. Atualmente, sabe-se que cerca de vinte por cento dos casos ocorrem em adultos de mais de 60 anos. Com a melhoria dos métodos de diagnóstico e o conhecimento das diferentes formas de apresentação da doença, hoje se sabe que, na população adulta, cerca de um a cada trezentos indivíduos pode estar afetado pela doença. Contudo, ainda é uma doença de difícil diagnóstico, por apresentar um quadro clínico complexo, com um leque de sintomas variável e com sintomas que são semelhantes a outras doenças inflamatórias intestinais. Por esses motivos, o diagnóstico da doença acaba sendo feito tardiamente, em muitos casos. A Organização Mundial de Gastroenterologia estima que, em adultos, a doença celíaca chega a levar, em média, 10 anos para ser diagnosticad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color w:val="000000"/>
        </w:rPr>
      </w:pPr>
      <w:r>
        <w:rPr>
          <w:color w:val="000000"/>
        </w:rPr>
        <w:t>A desinformação é a grande inimiga dos portadores da doença celíaca, principalmente pela falta de conhecimento a seu respeito e pelas sérias complicações que uma simples transgressão da dieta pode causar ao paciente. Atenta à gravidade da doença, a Câmara Municipal de Porto Alegre tem tratado desse assunto por meio de alguns projetos, como o Projeto de Lei nº 212, de 13 de junho de 2013, do então vereador João Derly, que ainda tramita nesta Casa e que trata de um programa de assistência aos portadores da doença celíaca, e o Projeto de Lei nº 285, de 22 de agosto de 2013, do vereador Thiago Duarte, recém aprovado, que obriga os restaurantes a informar os alimentos que contém glúten, Lei que tem a mesma intenção da Lei Federal nº 10.674, de 16 de maio de 2003, que obriga que alimentos industrializados tragam, em seus rótulos ou sua bula, informações sobre a presença ou não de glúten em sua composição, uma medida preventiva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 xml:space="preserve">Diante do exposto, o presente Projeto de Lei, baseado na Constituição Federal de 1988, que elenca a saúde como um Direito Social, e na Lei Federal nº 10.674, de 2003, e diante da importância do tema e da necessidade de conscientização da população sobre questão de tamanha relevância, propõe incluir </w:t>
      </w:r>
      <w:r>
        <w:rPr/>
        <w:t>a efeméride Dia Municipal do Celíaco no Calendário de Datas Comemorativas e de Conscientização do Município de Porto Alegre, no dia 13 de setembro.</w:t>
      </w:r>
    </w:p>
    <w:p>
      <w:pPr>
        <w:pStyle w:val="Normal"/>
        <w:ind w:firstLine="1418"/>
        <w:jc w:val="both"/>
        <w:rPr/>
      </w:pPr>
      <w:r>
        <w:rPr>
          <w:color w:val="000000"/>
        </w:rPr>
        <w:t xml:space="preserve">A data é proposta pelas próprias entidades representativas dos celíacos. O dia </w:t>
      </w:r>
      <w:r>
        <w:rPr/>
        <w:t xml:space="preserve">13 de setembro é a data de nascimento de Samuel Jones Gee, médico e pediatra inglês, que, em 1888, publicou a primeira descrição clínica moderna e completa da </w:t>
      </w:r>
      <w:hyperlink r:id="rId2">
        <w:r>
          <w:rPr>
            <w:rStyle w:val="InternetLink"/>
            <w:color w:val="000000"/>
            <w:u w:val="none"/>
          </w:rPr>
          <w:t>doença celíaca</w:t>
        </w:r>
      </w:hyperlink>
      <w:r>
        <w:rPr/>
        <w:t xml:space="preserve">, a par da teoria da importância da dieta no tratamento. A sua contribuição levou ao </w:t>
      </w:r>
      <w:hyperlink r:id="rId3">
        <w:r>
          <w:rPr>
            <w:rStyle w:val="InternetLink"/>
            <w:color w:val="000000"/>
            <w:u w:val="none"/>
          </w:rPr>
          <w:t>epônimo</w:t>
        </w:r>
      </w:hyperlink>
      <w:r>
        <w:rPr/>
        <w:t xml:space="preserve"> “Doença de Gee”, conhecida hoje como doença celíaca.</w:t>
      </w:r>
    </w:p>
    <w:p>
      <w:pPr>
        <w:pStyle w:val="TextBody"/>
        <w:ind w:firstLine="1418"/>
        <w:rPr>
          <w:sz w:val="24"/>
        </w:rPr>
      </w:pPr>
      <w:r>
        <w:rPr>
          <w:rFonts w:eastAsia="Calibri"/>
          <w:bCs/>
          <w:sz w:val="24"/>
          <w:lang w:eastAsia="en-US"/>
        </w:rPr>
        <w:t>Confiante no entendimento dos pares sobre a importância do tema, solicito que deliberem pela sua aprovaçã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color w:val="000000"/>
        </w:rPr>
      </w:pPr>
      <w:r>
        <w:rPr>
          <w:color w:val="000000"/>
        </w:rPr>
        <w:t>Sala das Sessões, 25 de março de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>VEREADOR ENGENHEIRO COMASSETTO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>Inclui a efeméride Dia Municipal do Celíaco no Anexo da Lei nº 10.904 – Calendário de Datas Comemorativas e de Conscientização do Município de Porto Alegre –, de 31 de maio de 2010, e alterações posteriores, no dia 13 de setembro.</w:t>
      </w:r>
    </w:p>
    <w:p>
      <w:pPr>
        <w:pStyle w:val="Normal"/>
        <w:ind w:left="4253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3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</w:rPr>
        <w:t>Art. 1º</w:t>
      </w:r>
      <w:r>
        <w:rPr>
          <w:color w:val="000000"/>
        </w:rPr>
        <w:t xml:space="preserve">  Fica incluída a efeméride Dia Municipal do Celíaco</w:t>
      </w:r>
      <w:r>
        <w:rPr/>
        <w:t xml:space="preserve"> no Anexo da Lei nº 10.904 – Calendário de Datas Comemorativas e de Conscientização do Município de Porto Alegre –, de 31 de maio de 2010, e alterações posteriores, no dia 13 de setemb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/>
      </w:pPr>
      <w:r>
        <w:rPr>
          <w:b/>
          <w:color w:val="000000"/>
        </w:rPr>
        <w:t xml:space="preserve">Art. 2º  </w:t>
      </w:r>
      <w:r>
        <w:rPr>
          <w:color w:val="000000"/>
        </w:rPr>
        <w:t>Esta Lei entra em vigor na data de sua publicaçã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FNI</w:t>
      </w:r>
    </w:p>
    <w:sectPr>
      <w:headerReference w:type="default" r:id="rId4"/>
      <w:type w:val="nextPage"/>
      <w:pgSz w:w="11906" w:h="16838"/>
      <w:pgMar w:left="1701" w:right="851" w:gutter="0" w:header="227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/>
    </w:pPr>
    <w:r>
      <w:rPr>
        <w:b/>
        <w:bCs/>
      </w:rPr>
      <w:t>PROC. Nº   0811/15</w:t>
    </w:r>
  </w:p>
  <w:p>
    <w:pPr>
      <w:pStyle w:val="Header"/>
      <w:jc w:val="right"/>
      <w:rPr/>
    </w:pPr>
    <w:r>
      <w:rPr>
        <w:b/>
        <w:bCs/>
      </w:rPr>
      <w:t>PLL     Nº     071/15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Doen&#231;a_cel&#237;aca" TargetMode="External"/><Relationship Id="rId3" Type="http://schemas.openxmlformats.org/officeDocument/2006/relationships/hyperlink" Target="http://pt.wikipedia.org/wiki/Ep&#243;nim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58:00Z</dcterms:created>
  <dc:creator>Administrador</dc:creator>
  <dc:description/>
  <cp:keywords/>
  <dc:language>en-US</dc:language>
  <cp:lastModifiedBy>fernanda- 07/04/2015 15:28</cp:lastModifiedBy>
  <cp:lastPrinted>2015-02-24T11:27:00Z</cp:lastPrinted>
  <dcterms:modified xsi:type="dcterms:W3CDTF">2015-04-09T12:01:00Z</dcterms:modified>
  <cp:revision>3</cp:revision>
  <dc:subject/>
  <dc:title/>
</cp:coreProperties>
</file>