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 xml:space="preserve">Este Projeto de Lei visa a homenagear quem porta e quem conduz os mais importantes símbolos das escolas de samba na mais tradicional e importante festa cultural e popular do nosso País, o Carnaval, incluindo a efeméride Dia do Mestre-Sala, da Porta-Bandeira e do Porta-Estandarte no Calendário de Datas Comemorativas e de Conscientização do Município de Porto Alegr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data escolhida para essa homenagem é o dia 06 de novembro, que marca, no ano de 2010, a fundação da primeira escola de ensino da cultura e da arte de mestre-sala, porta-bandeira e porta-estandarte de Porto Alegre e do Rio Grande do Sul, a Escola de Mestre Sala, Porta Bandeira e Porta Estandarte Padedê do Samba, núcleo gaúcho da Escola Mestre Dionísio, do Rio de Janei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Escola Padedê do Samba é um marco nesse sentido, pois é uma entidade beneficente e filantrópica, independente de vínculos com pessoas físicas ou jurídicas, ou com entidades carnavalescas. Mantém-se ativa há cinco anos, por conta dos esforços de seus integrantes e colaboradores, acolhendo, nesse período, toda a diversidade de pessoas e cultu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conhecida e respeitada por todo o segmento do Carnaval do Estado, a Escola Padedê do Samba vem capacitando recursos humanos para atuar no espetáculo do nosso Carnaval e compondo oitenta por cento de seu quadro, perpetuando, assim, uma das maiores heranças culturais do Paí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sa comemoração já acontece nas cidades de São Paulo e do Rio de Janeiro, em dias distintos. A data é comemorada no dia 24 de novembro, no Rio de Janeiro, e no dia 10 de junho, em São Paulo. Como não existem uma data única ou uma referência nacional, propomos uma data que marque um evento loc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rogamos aos nobres pares a aprovação deste Projeto de Lei, importante para homenagear figuras que são símbolos do Carnaval de Porto Alegre e do Bras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31 de març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DELEGADO CLEIT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/>
          <w:bCs/>
        </w:rPr>
        <w:t>Inclui a efeméride Dia do Mestre-Sala, da Porta-               -Bandeira e do Porta-Estandarte no Anexo da Lei nº 10.904</w:t>
      </w:r>
      <w:r>
        <w:rPr>
          <w:b/>
        </w:rPr>
        <w:t xml:space="preserve">, de 31 de maio de 2010 </w:t>
      </w:r>
      <w:r>
        <w:rPr>
          <w:b/>
          <w:bCs/>
        </w:rPr>
        <w:t xml:space="preserve">– </w:t>
      </w:r>
      <w:r>
        <w:rPr>
          <w:b/>
        </w:rPr>
        <w:t>Calendário de Datas Comemorativas e de Conscientização do Município de Porto Alegre –, e alterações posteriores, no dia 6 de novembr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a a efeméride </w:t>
      </w:r>
      <w:r>
        <w:rPr>
          <w:bCs/>
        </w:rPr>
        <w:t>Dia do Mestre-Sala, da Porta-Bandeira e do Porta-Estandarte no Anexo da Lei nº 10.904</w:t>
      </w:r>
      <w:r>
        <w:rPr/>
        <w:t xml:space="preserve">, de 31 de maio de 2010 </w:t>
      </w:r>
      <w:r>
        <w:rPr>
          <w:bCs/>
        </w:rPr>
        <w:t xml:space="preserve">– </w:t>
      </w:r>
      <w:r>
        <w:rPr/>
        <w:t>Calendário de Datas Comemorativas e de Conscientização do Município de Porto Alegre –, e alterações posteriores, no dia 6 de novemb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854/15</w:t>
    </w:r>
  </w:p>
  <w:p>
    <w:pPr>
      <w:pStyle w:val="Header"/>
      <w:jc w:val="right"/>
      <w:rPr/>
    </w:pPr>
    <w:r>
      <w:rPr>
        <w:b/>
        <w:bCs/>
      </w:rPr>
      <w:t>PLL     Nº     075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4:00Z</dcterms:created>
  <dc:creator>Administrador</dc:creator>
  <dc:description/>
  <cp:keywords/>
  <dc:language>en-US</dc:language>
  <cp:lastModifiedBy>Thiago - Redator Final 1 - 14/04/2015 - 9h46</cp:lastModifiedBy>
  <cp:lastPrinted>2015-02-24T11:27:00Z</cp:lastPrinted>
  <dcterms:modified xsi:type="dcterms:W3CDTF">2015-04-14T13:44:00Z</dcterms:modified>
  <cp:revision>21</cp:revision>
  <dc:subject/>
  <dc:title/>
</cp:coreProperties>
</file>