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  <w:t>Fundada em 01 de dezembro de 1988, a Rádio Esperança Ltda. – ME possui estúdio e parque de transmissores situados na capital gaúcha. É uma emissora de ondas médias, sintonizada no dial em 1.390 kHz, com 25 kW de potência. Possui a programação direcionada ao segmento evangélico, tendo sua grade ocupada por igrejas que produzem programas com a finalidade de evangelizar, edificar, educar e informar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shd w:fill="FFFFFF" w:val="clear"/>
        </w:rPr>
      </w:pPr>
      <w:r>
        <w:rPr/>
        <w:t xml:space="preserve">A criação de uma emissora de rádio para anunciar a “palavra de Deus” surgiu do </w:t>
      </w:r>
      <w:r>
        <w:rPr>
          <w:shd w:fill="FFFFFF" w:val="clear"/>
        </w:rPr>
        <w:t>desejo que o pastor</w:t>
      </w:r>
      <w:r>
        <w:rPr/>
        <w:t xml:space="preserve"> Antônio Fidélis Marin, idealizador e fundador, tinha</w:t>
      </w:r>
      <w:r>
        <w:rPr>
          <w:shd w:fill="FFFFFF" w:val="clear"/>
        </w:rPr>
        <w:t xml:space="preserve"> de realizar uma grande obra para o Senhor. Mesmo já tendo </w:t>
      </w:r>
      <w:r>
        <w:rPr/>
        <w:t xml:space="preserve">fundado o ministério da Igreja O Caminho de Deus, o pastor não estava satisfeito. </w:t>
      </w:r>
      <w:r>
        <w:rPr>
          <w:shd w:fill="FFFFFF" w:val="clear"/>
        </w:rPr>
        <w:t>Foi então que nasceu, em seu coração, a ideia de comprar uma emissora de rádio para anunciar a “palavra de Deus” ao maior número possível de pessoas, seguindo, com isso, o trabalho incessantemente que já desenvolvia, o de ganhar almas para Deus.</w:t>
      </w:r>
      <w:r>
        <w:rPr/>
        <w:t xml:space="preserve"> </w:t>
      </w:r>
      <w:r>
        <w:rPr>
          <w:shd w:fill="FFFFFF" w:val="clear"/>
        </w:rPr>
        <w:t xml:space="preserve">A visão do pastor a respeito da obra de Deus era de que não havia tempo a perder, pois a obra de Deus tinha urgência. 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color w:val="3B3D39"/>
          <w:shd w:fill="FFFFFF" w:val="clear"/>
        </w:rPr>
      </w:pPr>
      <w:r>
        <w:rPr>
          <w:color w:val="3B3D39"/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  <w:t>A ideia deu certo. Os milhares de ouvintes acreditam que Deus utiliza a programação da Rádio Esperança para socorrer aqueles que sofrem e que os conselhos encontrados na Sua palavra realmente transformam a vida das pessoas, pois a Rádio é um projeto que nasceu da gratidão dos corações das pessoas que foram transformadas pelo Senhor Jesus por meio do evangelho pregado nos meios de comun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/>
      </w:pPr>
      <w:r>
        <w:rPr/>
        <w:t>A missão da Rádio Esperança é propagar a mensagem transformadora do evangelho, promover ações em prol do crescimento espiritual e social do bem-estar do indivíduo e cumprir o objetivo de ser uma ferramenta disponível para colaborar com tal propósito.</w:t>
      </w:r>
    </w:p>
    <w:p>
      <w:pPr>
        <w:pStyle w:val="NormalWeb"/>
        <w:shd w:fill="FFFFFF" w:val="clear"/>
        <w:spacing w:before="0" w:after="0"/>
        <w:ind w:firstLine="1418"/>
        <w:jc w:val="both"/>
        <w:textAlignment w:val="baseline"/>
        <w:rPr>
          <w:color w:val="3B3D39"/>
        </w:rPr>
      </w:pPr>
      <w:r>
        <w:rPr>
          <w:color w:val="3B3D39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forme dispõe o art. 1º, § 3º, da Resolução nº 2.083, de 7 de novembro de 2007, e alterações posteriores, o Diploma Honra ao Mérito deve ser conferido a pessoas físicas ou jurídicas que, por suas ações, tenham se destacado meritoriamente junto à sociedade porto-     -alegrense. E méritos não faltam à Rádio Esperança, não só para habilitá-la ao recebimento desse galardão, mas também para destacá-la entre os grandes nomes que já o recebera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hecendo a sensibilidade desta Casa, proponho a presente Resolução, que pretende homenagear a Rádio Esperança pelos relevantes serviços prestados à comunidade deste Município e da Região Metropolitana, e conto com o apoio dos nobres pares para sua aprovação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ala das Sessões, 06 de abril de 201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VEREADOR WALDIR CANA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>Concede o Diploma Honra ao Mérito à Rádio Esperança Ltda. – ME.</w:t>
      </w:r>
    </w:p>
    <w:p>
      <w:pPr>
        <w:pStyle w:val="Normal"/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concedido o Diploma Honra ao Mérito à Rádio Esperança Ltda. – ME, com base na Resolução nº 2.083, de 7 de novembro de 2007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 </w:t>
      </w:r>
      <w:r>
        <w:rPr/>
        <w:t>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877/15</w:t>
    </w:r>
  </w:p>
  <w:p>
    <w:pPr>
      <w:pStyle w:val="Header"/>
      <w:jc w:val="right"/>
      <w:rPr/>
    </w:pPr>
    <w:r>
      <w:rPr>
        <w:b/>
        <w:bCs/>
      </w:rPr>
      <w:t>PR        Nº     014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5:00Z</dcterms:created>
  <dc:creator>Administrador</dc:creator>
  <dc:description/>
  <cp:keywords/>
  <dc:language>en-US</dc:language>
  <cp:lastModifiedBy>Fabiane Mattos da Costa</cp:lastModifiedBy>
  <cp:lastPrinted>2015-04-16T16:36:00Z</cp:lastPrinted>
  <dcterms:modified xsi:type="dcterms:W3CDTF">2015-04-20T14:32:00Z</dcterms:modified>
  <cp:revision>7</cp:revision>
  <dc:subject/>
  <dc:title/>
</cp:coreProperties>
</file>