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O presente Projeto de Lei dispõe sobre a segurança hospitalar de instituições que recebem pacientes feridos por arma de fogo ou arma branca no Município de Porto Alegre</w:t>
      </w:r>
      <w:r>
        <w:rPr>
          <w:rFonts w:cs="Times New Roman" w:ascii="Times New Roman" w:hAnsi="Times New Roman"/>
          <w:sz w:val="24"/>
          <w:szCs w:val="24"/>
          <w:highlight w:val="white"/>
        </w:rPr>
        <w:t>. Se acompanharmos os números de casos de homicídios que ocorreram em hospitais, nos últimos cinco anos, notaremos que esse tipo de crime aumentou, sem que nada tenha sido feito para contê-lo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, fato que tem </w:t>
      </w:r>
      <w:r>
        <w:rPr>
          <w:rFonts w:cs="Times New Roman" w:ascii="Times New Roman" w:hAnsi="Times New Roman"/>
          <w:sz w:val="24"/>
          <w:szCs w:val="24"/>
          <w:highlight w:val="white"/>
        </w:rPr>
        <w:t>preocupado as autoridades e a sociedade.</w:t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Em 2010, tivemos um caso de homicídio. Nos anos de 2011 e 2013, foram dois casos, e, em 2012, foram três casos. No ano passado, foi registrado o aumento de cem por cento em relação a 2012, seis casos de homicídio. O mais recente caso de homicídio ocorreu em Venâncio Aires, no interior do Rio Grande do Sul. Uma mulher foi morta a tiros em frente ao hospital, fato que eleva para cinco o número de crimes registrados nos primeiros três meses do ano de 2015. Somado a isso, se pegarmos os índices dos últimos dez anos (2006-2015), teremos o registro de 75 casos de violência em serviços de saúde, entre eles assassinatos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assaltos, furtos, invasões, agressões, ameaças e danos ao patrimônio de hospitais e de postos de saúde.</w:t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om o intuito de dissuadir possíveis tentativas de cometimento desses crimes em nossa Cidade, apresento esse Projeto de Lei, que tem o objetivo de propor inovações conceituais e tecnológicas na área de segurança hospitalar. Uma das medidas a ser adotada é a instalação de sistemas informatizados, para controlar o acesso físico de pessoas, por meio de catracas digitais, impedindo a entrada de quem estiver portando qualquer tipo de metal que possa se transformar em arma.</w:t>
      </w:r>
      <w:r>
        <w:rPr>
          <w:rFonts w:cs="Times New Roman" w:ascii="Times New Roman" w:hAnsi="Times New Roman"/>
          <w:sz w:val="24"/>
          <w:szCs w:val="24"/>
        </w:rPr>
        <w:t xml:space="preserve"> Outra novidade é o s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istema de videovigilância, composto por câmeras de videomonitoramento, instrumento capaz de se antecipar a qualquer acontecimento que não seja padrão nas alas mais vulneráveis das instituições de saúde.</w:t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peço o acolhimento e a aprovação deste importante Projeto de Lei.</w:t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Sala das Sessões, 06 de abril de 2015.</w:t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VEREADOR ALBERTO KOPITTK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</w:rPr>
        <w:t xml:space="preserve">Obriga os estabelecimentos de saúde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white"/>
        </w:rPr>
        <w:t>que recebem pacientes feridos por arma de fogo ou arma branca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</w:rPr>
        <w:t xml:space="preserve"> a dispor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white"/>
        </w:rPr>
        <w:t>de área especial na ala de internação e na ala de urgência e emergência hospitalar, com os requisitos de segurança que especifica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</w:rPr>
        <w:t>.</w:t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ind w:firstLine="14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</w:rPr>
        <w:t xml:space="preserve">Art. 1º 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Ficam os estabelecimentos de saúde que recebem pacientes feridos por arma de fogo ou arma branca obrigados a dispor de área especial  na ala de internação e na ala de urgência e emergência hospitalar, c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os seguintes requisitos de segurança:</w:t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I – sistema informatizado de controle de acesso físico de pessoas, por meio de catraca digital;</w:t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II – sistema de videovigilância, com câmeras de circuito fechado de televisão; </w:t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III – segurança armado, preparado para situações de violência, por meio de programas de prevenção à violência em locais de trabalho;</w:t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IV – plano de segurança hospitalar;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e</w:t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V – porta com detector de metais.</w:t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</w:rPr>
        <w:t xml:space="preserve">Art. 2º  </w:t>
      </w:r>
      <w:r>
        <w:rPr>
          <w:rFonts w:cs="Times New Roman" w:ascii="Times New Roman" w:hAnsi="Times New Roman"/>
          <w:bCs/>
          <w:color w:val="222222"/>
          <w:sz w:val="24"/>
          <w:szCs w:val="24"/>
          <w:highlight w:val="white"/>
        </w:rPr>
        <w:t xml:space="preserve">Fica estabelecido o prazo de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3 (três) meses, contados da data de publicação desta Lei, para a adequação às suas disposições.</w:t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highlight w:val="white"/>
        </w:rPr>
        <w:t xml:space="preserve">Art. 3º 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Esta Lei entra em vigor na data de sua publicaçã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FNI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0878/15</w:t>
    </w:r>
  </w:p>
  <w:p>
    <w:pPr>
      <w:pStyle w:val="Header"/>
      <w:jc w:val="right"/>
      <w:rPr/>
    </w:pPr>
    <w:r>
      <w:rPr>
        <w:b/>
        <w:bCs/>
      </w:rPr>
      <w:t>PLL      Nº    078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49:00Z</dcterms:created>
  <dc:creator>Administrador</dc:creator>
  <dc:description/>
  <cp:keywords/>
  <dc:language>en-US</dc:language>
  <cp:lastModifiedBy>fernanda- 22/04/2015 09:52</cp:lastModifiedBy>
  <cp:lastPrinted>2015-04-16T16:16:00Z</cp:lastPrinted>
  <dcterms:modified xsi:type="dcterms:W3CDTF">2015-04-22T16:58:00Z</dcterms:modified>
  <cp:revision>9</cp:revision>
  <dc:subject/>
  <dc:title/>
</cp:coreProperties>
</file>