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ind w:firstLine="141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tualmente, tem-se enfatizado a importância do aleitamento natural, uma vez que o leite materno é o melhor alimento do ponto de vista nutricional, reforça o sistema imunológico do bebê e pode exercer um importante papel preventivo relevante para seu desenvolvimento sadio.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 lactação é uma das maneiras mais eficientes de atender aos aspectos nutricionais, imunológicos, psicológicos e ao desenvolvimento de uma criança no seu primeiro ano de vida. A questão do aleitamento materno não é somente biológica, é também histórica, social e psicologicamente delineada. A cultura, a crença e os tabus têm influenciando, de forma crucial, a sua prática. 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m 1990, o Brasil foi um dos países participantes do encontro Spedale Degli Innocenti, realizado em Florença, Itália, e promovido pela Organização Mundial da Saúde e pelo Fundo das Nações Unidas para a Infância, que buscou mecanismos e ações que pudessem ser desenvolvidos para a proteção, a promoção e o apoio ao aleitamento materno.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esse bojo, entendemos que a cidade de Porto Alegre deve ingressar nessa luta, punindo os estabelecimentos que impedem o aleitamento ou que constrangem as mães nesse momento.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mérito deste Projeto de Lei, esperarmos sua aprovação.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ala das Sessões, 15 de abril de 2015.</w:t>
      </w:r>
    </w:p>
    <w:p>
      <w:pPr>
        <w:pStyle w:val="SemEspaamento"/>
        <w:ind w:firstLine="226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VEREADOR CASSIO TROGILDO</w:t>
      </w:r>
      <w:r>
        <w:br w:type="page"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left="425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Estabelece multa ao estabelecimento localizado no Município de Porto Alegre que proibir ou constranger ato de aleitamento materno em suas instalações.</w:t>
      </w:r>
    </w:p>
    <w:p>
      <w:pPr>
        <w:pStyle w:val="SemEspaamento"/>
        <w:ind w:left="3402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340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rt. 1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O estabelecimento localizado no Município de Porto Alegre que proibir ou constranger ato de aleitamento materno em suas instalações fica sujeito à multa de: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 – 150 (cento e cinquenta) Unidades Financeiras Municipais (UFMs), na primeira incidência; e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I – 250 (duzentos e cinquenta) UFMs, em caso de reincidência.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§ 1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Para fins desta Lei, considera-se estabelecimento o local, aberto ou fechado, destinado ao comércio, à cultura, à recreação ou à prestação de serviço público ou privado.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§ 2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O disposto no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capu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deste artigo independe de o estabelecimento conter área segregada para o aleitamento materno.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rt. 2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Esta Lei será regulamentada em até 90 (noventa) dias, contados da data de sua publicação.</w:t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rt. 3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Esta Lei entra em vigor na data de sua publicação.</w:t>
      </w:r>
    </w:p>
    <w:p>
      <w:pPr>
        <w:pStyle w:val="SemEspaamento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/>
          <w:bCs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949/15</w:t>
    </w:r>
  </w:p>
  <w:p>
    <w:pPr>
      <w:pStyle w:val="Header"/>
      <w:jc w:val="right"/>
      <w:rPr/>
    </w:pPr>
    <w:r>
      <w:rPr>
        <w:b/>
        <w:bCs/>
      </w:rPr>
      <w:t>PLL     Nº     080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20:00Z</dcterms:created>
  <dc:creator>Administrador</dc:creator>
  <dc:description/>
  <cp:keywords/>
  <dc:language>en-US</dc:language>
  <cp:lastModifiedBy>Thiago - Redator Final 3 - 05/06/2015 - 9h38</cp:lastModifiedBy>
  <cp:lastPrinted>2015-02-24T11:27:00Z</cp:lastPrinted>
  <dcterms:modified xsi:type="dcterms:W3CDTF">2015-06-05T16:52:00Z</dcterms:modified>
  <cp:revision>24</cp:revision>
  <dc:subject/>
  <dc:title/>
</cp:coreProperties>
</file>