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O jornal “Bem Estar” foi fundado em 30 de novembro de 2004, com o objetivo de divulgar matérias que visam a melhorar a qualidade de vida das pesso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jornal “Bem Estar” é distribuído gratuitamente, prestando um serviço admirável, uma vez que possui uma diversidade de matérias e publicações que contribuem para a conscientização e a melhoria da vida dos cidadãos porto-alegrenses, sempre buscando valorizar e respeitar o meio ambi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fica claro que o jornal “Bem Estar” é merecedor desta homenagem, pelo trabalho que vem realizando, contribuindo para o desenvolvimento do bem-     -estar da sociedade porto-alegrens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as razões expostas, contamos com o apoio dos nobres pares desta Casa para a aprovação da homenagem ora propos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7 de abril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Concede a Comenda Porto do Sol à Bem Estar Comunicação e Editoração Ltda. – ME.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concedida a Comenda Porto do Sol à Bem Estar Comunicação e Editoração Ltda. – ME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982/15</w:t>
    </w:r>
  </w:p>
  <w:p>
    <w:pPr>
      <w:pStyle w:val="Header"/>
      <w:jc w:val="right"/>
      <w:rPr/>
    </w:pPr>
    <w:r>
      <w:rPr>
        <w:b/>
        <w:bCs/>
      </w:rPr>
      <w:t>PR        Nº     017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1:00Z</dcterms:created>
  <dc:creator>Administrador</dc:creator>
  <dc:description/>
  <cp:keywords/>
  <dc:language>en-US</dc:language>
  <cp:lastModifiedBy>fernanda- 14/05/2015 14:15</cp:lastModifiedBy>
  <cp:lastPrinted>2015-05-12T10:27:00Z</cp:lastPrinted>
  <dcterms:modified xsi:type="dcterms:W3CDTF">2015-05-14T17:30:00Z</dcterms:modified>
  <cp:revision>11</cp:revision>
  <dc:subject/>
  <dc:title/>
</cp:coreProperties>
</file>