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O título de Cidadão Emérito de Porto Alegre, com base na Lei nº 9.659, de 22 de dezembro de 2004, é conferido a pessoas nascidas em Porto Alegre que tenham contribuído, com seu trabalho, para o desenvolvimento da sociedade porto-alegrense. Portanto, é uma alta honraria.</w:t>
      </w:r>
    </w:p>
    <w:p>
      <w:pPr>
        <w:pStyle w:val="Normal"/>
        <w:spacing w:before="0" w:after="120"/>
        <w:ind w:firstLine="1418"/>
        <w:jc w:val="both"/>
        <w:rPr/>
      </w:pPr>
      <w:r>
        <w:rPr/>
        <w:t>Joel Fagundes nasceu em Porto Alegre, no dia 12 de novembro de 1954, filho de Adão Fagundes e Leonida Francisca Fagunde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os 23 anos de idade, ingressou na Faculdade de Arquitetura da Universidade Federal do Rio Grande do Sul (UFRGS), vindo a formar-se como arquiteto e urbanista em 1989.</w:t>
      </w:r>
    </w:p>
    <w:p>
      <w:pPr>
        <w:pStyle w:val="Normal"/>
        <w:spacing w:before="0" w:after="120"/>
        <w:ind w:firstLine="1418"/>
        <w:jc w:val="both"/>
        <w:rPr/>
      </w:pPr>
      <w:r>
        <w:rPr/>
        <w:t>Atuante em arquitetura comercial, expografia, intervenções urbanas e identidade visual, realizou diversos trabalhos junto a marcas de grande renome como Brastemp, Coca Cola, Gerdau, Grendene, Tramontina, Dado Bier e Iguatemi, dentre outr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lém do prazer pelo trabalho, Joel Fagundes sempre fez questão de se relacionar bem com as pessoas que conheceu nessas empresas e nas inúmeras viagens que realizou para as montagens dos trabalhos, estreitando grandes relações de amizade por onde passou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demais, realizou trabalhos de grande importância no âmbito da arquitetura, dentre eles: Bienal de Artes Visuais do Mercosul, Cubra o Mundo de Verde, Projeto </w:t>
      </w:r>
      <w:r>
        <w:rPr>
          <w:shd w:fill="FFFFFF" w:val="clear"/>
        </w:rPr>
        <w:t>Mapeamento das Artes Visuais, promovido pelo</w:t>
      </w:r>
      <w:r>
        <w:rPr/>
        <w:t xml:space="preserve"> Museu de Arte Contemporânea do Rio Grande do Sul – MAC-RS – no Armazém A6 do Cais do Porto, produção das Obras de Xico Stockinger junto ao Parque Harmonia e Mosaico Comemorativo ao 2º Fórum Social Mundial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2005, junto com a sua esposa, Daniela Giovana Corso, fundou a empresa Liquens, focada na construção de experiências e no desenho de espaços efêmer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Juntos, Joel e Daniela compuseram a comissão julgadora do Selo Comemorativo aos 50 anos da Faculdade de Arquitetura da UFRGS e integraram o Conselho Consultivo do MAC-RS, sob a gestão de André Venzon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2010, para o MAC-RS, viabilizaram a instalação da exposição do famoso fotógrafo francês Guy Bourdin nas galerias do Museu, na Casa de Cultura Mário Quintana.</w:t>
      </w:r>
    </w:p>
    <w:p>
      <w:pPr>
        <w:pStyle w:val="Normal"/>
        <w:spacing w:before="0" w:after="120"/>
        <w:ind w:firstLine="1418"/>
        <w:jc w:val="both"/>
        <w:rPr/>
      </w:pPr>
      <w:r>
        <w:rPr/>
        <w:t>Em 2011, a Liquens assinou a Museografia do Memorial da Rádio da Legalidade, espaço da exposição permanente no Palácio Piratini, em que reconstitui a cena da Rádio da Legalidade, um trabalho de imersão em história e produção de época.</w:t>
      </w:r>
    </w:p>
    <w:p>
      <w:pPr>
        <w:pStyle w:val="Normal"/>
        <w:spacing w:before="0" w:after="120"/>
        <w:ind w:firstLine="1418"/>
        <w:jc w:val="both"/>
        <w:rPr/>
      </w:pPr>
      <w:r>
        <w:rPr/>
        <w:t>Para a Semana ARP de Comunicações de 2007, inseriram na paisagem urbana das imediações do Bairro Moinhos de Vento espaços e intervenções urbanas, que conferiram à Liquens o Grand Prix do Prêmio Colunistas RS. O evento recebeu a medalha de ouro na etapa nacional e, com esse reconhecimento, passou a integrar a agenda oficial de eventos de Porto Alegre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Joel Fagundes foi o responsável por trazer a Porto Alegre, em 2008, as </w:t>
      </w:r>
      <w:r>
        <w:rPr>
          <w:i/>
        </w:rPr>
        <w:t>bike</w:t>
      </w:r>
      <w:r>
        <w:rPr/>
        <w:t>-</w:t>
      </w:r>
      <w:r>
        <w:rPr>
          <w:i/>
        </w:rPr>
        <w:t>táxis</w:t>
      </w:r>
      <w:r>
        <w:rPr/>
        <w:t>, visando à adoção de mobilidade não poluente entre os espaços do referido evento. Conquistou a simpatia da Empresa Pública de Transporte e Circulação, que liberou e apoiou a circulação das bicicletas com segurança pelo Bairro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inda, por meio da Semana ARP de Comunicações, em 2013, a Liquens implantou o primeiro </w:t>
      </w:r>
      <w:r>
        <w:rPr>
          <w:i/>
        </w:rPr>
        <w:t>parklet</w:t>
      </w:r>
      <w:r>
        <w:rPr/>
        <w:t xml:space="preserve"> – duas vagas de carro convertidas em espaço de convivência – em Porto Alegre. Como sempre, era prioridade para o Joel um espaço de parada para bicicletas de usuários do bairro, além de um espaço de convivência.</w:t>
      </w:r>
    </w:p>
    <w:p>
      <w:pPr>
        <w:pStyle w:val="Normal"/>
        <w:spacing w:before="0" w:after="120"/>
        <w:ind w:firstLine="1418"/>
        <w:jc w:val="both"/>
        <w:rPr/>
      </w:pPr>
      <w:r>
        <w:rPr/>
        <w:t>Tragicamente, em 08 fevereiro de 2015, Joel Fagundes foi atropelado nas proximidades do aeroporto Salgado Filho, enquanto circulava com sua bicicleta, vindo a falecer.</w:t>
      </w:r>
    </w:p>
    <w:p>
      <w:pPr>
        <w:pStyle w:val="Normal"/>
        <w:spacing w:before="0" w:after="120"/>
        <w:ind w:firstLine="1418"/>
        <w:jc w:val="both"/>
        <w:rPr/>
      </w:pPr>
      <w:r>
        <w:rPr/>
        <w:t>Joel Fagundes deixou duas filhas, Sara e Rita Fagundes, de seu primeiro casamento com Nídia Mandagará dos Santos; três netos, Arthur Fagundes de Oliveira e Sofia Fagundes de Oliveira, da união de Sara Fagundes com Denilson Gonçalves de Oliveira, e Athos Fagundes Mross, da união de Rita Fagundes com Cristiano Mross; sua esposa, Daniela Giovana Corso; e sua mãe, Leonida Francisca Fagundes, de 88 anos, de quem era filho único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Joel Fagundes, ciclista há mais de 30 anos, levantou a bandeira do ciclismo utilitário em todos os projetos da Liquens, seja projetando espaços voltados para esse fim, seja em montagens, incentivando o uso da bicicleta como forma de locomoção entre espaços de trabalho e montagens. 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Por essa história de vida e pela importante contribuição nos cenários arquitetônico e social de Porto Alegre, consideramos plenamente justa a outorga do título de Cidadão Emérito de Porto Alegre, </w:t>
      </w:r>
      <w:r>
        <w:rPr>
          <w:i/>
        </w:rPr>
        <w:t>in memoriam</w:t>
      </w:r>
      <w:r>
        <w:rPr/>
        <w:t xml:space="preserve">, a Joel Fagundes. 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Solicitamos o apoio deste Legislativo para a aprovação deste Projeto de Lei.  </w:t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Sessões, 22 de abril de 2015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 xml:space="preserve">VEREADOR TARCISO FLECHA NEGRA </w:t>
      </w:r>
      <w:r>
        <w:br w:type="page"/>
      </w:r>
    </w:p>
    <w:p>
      <w:pPr>
        <w:pStyle w:val="Normal"/>
        <w:ind w:firstLine="1430"/>
        <w:jc w:val="both"/>
        <w:rPr/>
      </w:pPr>
      <w:r>
        <w:rPr>
          <w:spacing w:val="-2"/>
        </w:rPr>
        <w:t xml:space="preserve">Subscrição dos vereadores da Câmara Municipal de Porto Alegre para a concessão do título de </w:t>
      </w:r>
      <w:r>
        <w:rPr>
          <w:b/>
          <w:bCs/>
          <w:spacing w:val="-2"/>
        </w:rPr>
        <w:t xml:space="preserve">Cidadão Emérito de Porto Alegre, </w:t>
      </w:r>
      <w:r>
        <w:rPr>
          <w:bCs/>
          <w:i/>
          <w:spacing w:val="-2"/>
        </w:rPr>
        <w:t>in memoriam</w:t>
      </w:r>
      <w:r>
        <w:rPr>
          <w:b/>
          <w:bCs/>
          <w:spacing w:val="-2"/>
        </w:rPr>
        <w:t xml:space="preserve">, </w:t>
      </w:r>
      <w:r>
        <w:rPr>
          <w:bCs/>
          <w:spacing w:val="-2"/>
        </w:rPr>
        <w:t xml:space="preserve">ao senhor </w:t>
      </w:r>
      <w:r>
        <w:rPr>
          <w:b/>
          <w:bCs/>
          <w:spacing w:val="-2"/>
        </w:rPr>
        <w:t>Joel Fagundes</w:t>
      </w:r>
      <w:r>
        <w:rPr>
          <w:spacing w:val="-2"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Concede o título de Cidadão Emérito de Porto Alegre, </w:t>
      </w:r>
      <w:r>
        <w:rPr>
          <w:b/>
          <w:i/>
        </w:rPr>
        <w:t>in memoriam</w:t>
      </w:r>
      <w:r>
        <w:rPr>
          <w:b/>
        </w:rPr>
        <w:t>, ao senhor Joel Fagunde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título de Cidadão Emérito de Porto Alegre, </w:t>
      </w:r>
      <w:r>
        <w:rPr>
          <w:i/>
        </w:rPr>
        <w:t>in memoriam</w:t>
      </w:r>
      <w:r>
        <w:rPr/>
        <w:t>, ao senhor Joel Fagundes, com base na Lei nº 9.659, de 22 de dezembro de 20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024/15</w:t>
    </w:r>
  </w:p>
  <w:p>
    <w:pPr>
      <w:pStyle w:val="Header"/>
      <w:jc w:val="right"/>
      <w:rPr/>
    </w:pPr>
    <w:r>
      <w:rPr>
        <w:b/>
        <w:bCs/>
      </w:rPr>
      <w:t>PLL     Nº     085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4:00Z</dcterms:created>
  <dc:creator>Administrador</dc:creator>
  <dc:description/>
  <cp:keywords/>
  <dc:language>en-US</dc:language>
  <cp:lastModifiedBy>FAbi - Redatora - 11/06/15 09h00</cp:lastModifiedBy>
  <cp:lastPrinted>2015-02-24T11:27:00Z</cp:lastPrinted>
  <dcterms:modified xsi:type="dcterms:W3CDTF">2015-06-11T12:34:00Z</dcterms:modified>
  <cp:revision>3</cp:revision>
  <dc:subject/>
  <dc:title/>
</cp:coreProperties>
</file>