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EXPOSIÇÃO DE MOTIVOS</w:t>
      </w:r>
    </w:p>
    <w:p>
      <w:pPr>
        <w:pStyle w:val="Normal"/>
        <w:ind w:firstLine="1418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szCs w:val="24"/>
        </w:rPr>
      </w:pPr>
      <w:r>
        <w:rPr>
          <w:color w:val="000000"/>
          <w:spacing w:val="-1"/>
          <w:szCs w:val="24"/>
          <w:lang w:eastAsia="pt-BR"/>
        </w:rPr>
        <w:t xml:space="preserve">Visa o presente Projeto de Resolução </w:t>
      </w:r>
      <w:r>
        <w:rPr>
          <w:color w:val="000000"/>
          <w:spacing w:val="-1"/>
          <w:szCs w:val="24"/>
        </w:rPr>
        <w:t>à</w:t>
      </w:r>
      <w:r>
        <w:rPr>
          <w:color w:val="000000"/>
          <w:spacing w:val="-1"/>
          <w:szCs w:val="24"/>
          <w:lang w:eastAsia="pt-BR"/>
        </w:rPr>
        <w:t xml:space="preserve"> alteração da Resolução nº 1.559, de 22 de agosto de 2001, e alterações posteriores, que e</w:t>
      </w:r>
      <w:r>
        <w:rPr>
          <w:bCs/>
          <w:szCs w:val="24"/>
        </w:rPr>
        <w:t xml:space="preserve">stabelece o estágio extracurricular na Câmara Municipal de Porto Alegre (CMPA) para estudantes do ensino médio e do ensino superior, propondo a extinção dos postos de estágios extracurriculares lotados nos gabinetes parlamentares da CMPA, sendo </w:t>
      </w:r>
      <w:r>
        <w:rPr>
          <w:szCs w:val="24"/>
        </w:rPr>
        <w:t>dois em cada um dos gabinetes parlamentares, que totalizam 72.</w:t>
      </w:r>
    </w:p>
    <w:p>
      <w:pPr>
        <w:pStyle w:val="Normal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pacing w:val="-1"/>
          <w:szCs w:val="24"/>
          <w:lang w:eastAsia="pt-BR"/>
        </w:rPr>
        <w:t xml:space="preserve">Como está havendo uma crescente participação popular nas atividades de gestão pública, tanto nos Executivos como Legislativos, tem sido notada uma influência determinante na atuação e no funcionamento desses órgãos. </w:t>
      </w:r>
      <w:r>
        <w:rPr/>
        <w:t>Em muitas ocasiões, impõe-se a necessidade de trabalho além do horário normal, inclusive à noite, aos sábados, aos domingos e em feriados, demonstrando que a demanda dos gabinetes parlamentares somente poderia ser plenamente atendida por servidores cujas condições de trabalho legalmente estabelecidas assim o permitissem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esses motivos, concluiu-se que os gabinetes estariam melhor atendidos por servidores detentores de cargos comissionados do que por estagiários, pois a prática tem demonstrado ser menos efetiva a lotação de estagiários, cuja carga horária e atribuições são bastantes específicas e restritas. Além do exposto, cabe ressaltar que o trabalho desenvolvido nos gabinetes necessita de continuidade dos seus funcionários, o que é prejudicado pela alta rotatividade dos seus estagi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sso posto, a Mesa requer aos nobres pares a aprovação da presente Propos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Sala de Reuniões, 28 de abril de 2015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287"/>
        <w:gridCol w:w="1559"/>
        <w:gridCol w:w="1139"/>
        <w:gridCol w:w="3542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VER. MAURO PINH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 xml:space="preserve">VERª JUSSARA CO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2ª Vice-Presidenta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ind w:right="-480" w:hanging="0"/>
              <w:rPr>
                <w:rFonts w:ascii="Calibri" w:hAnsi="Calibri" w:cs="Calibri"/>
                <w:spacing w:val="-4"/>
                <w:sz w:val="22"/>
                <w:lang w:eastAsia="ar-SA"/>
              </w:rPr>
            </w:pPr>
            <w:r>
              <w:rPr>
                <w:spacing w:val="-4"/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VER. WALDIR CA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-483" w:hanging="0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     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VER. PAULINHO MOTO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  <w:tr>
        <w:trPr/>
        <w:tc>
          <w:tcPr>
            <w:tcW w:w="2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PROJETO DE RESOLUÇÃO</w:t>
      </w:r>
    </w:p>
    <w:p>
      <w:pPr>
        <w:pStyle w:val="TextBody"/>
        <w:ind w:left="3969" w:firstLine="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969" w:firstLine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969" w:firstLine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253" w:hanging="0"/>
        <w:rPr/>
      </w:pPr>
      <w:r>
        <w:rPr>
          <w:bCs/>
          <w:sz w:val="24"/>
          <w:szCs w:val="24"/>
        </w:rPr>
        <w:t xml:space="preserve">Alter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e seus incs. I e II no art. 4º e o art. 5º e revoga o inc. III d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e o § 3º do art. 4º e o art. 7º da Resolução </w:t>
      </w:r>
      <w:r>
        <w:rPr>
          <w:sz w:val="24"/>
          <w:szCs w:val="24"/>
        </w:rPr>
        <w:t xml:space="preserve">nº 1.559, de 22 de agosto de 2001, e alterações posteriores, </w:t>
      </w:r>
      <w:r>
        <w:rPr>
          <w:bCs/>
          <w:sz w:val="24"/>
          <w:szCs w:val="24"/>
        </w:rPr>
        <w:t>extinguindo os postos para estágio extracurricular lotados nos gabinetes parlamentares da Câmara Municipal de Porto Alegre (CMPA).</w:t>
      </w:r>
    </w:p>
    <w:p>
      <w:pPr>
        <w:pStyle w:val="Normal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Cs w:val="24"/>
        </w:rPr>
        <w:t xml:space="preserve">Art. 1º  </w:t>
      </w:r>
      <w:r>
        <w:rPr>
          <w:bCs/>
          <w:szCs w:val="24"/>
        </w:rPr>
        <w:t xml:space="preserve">Ficam alterados o </w:t>
      </w:r>
      <w:r>
        <w:rPr>
          <w:bCs/>
          <w:i/>
          <w:szCs w:val="24"/>
        </w:rPr>
        <w:t>caput</w:t>
      </w:r>
      <w:r>
        <w:rPr>
          <w:bCs/>
          <w:szCs w:val="24"/>
        </w:rPr>
        <w:t xml:space="preserve"> e seus incs. I e II no art. 4º da Resolução nº </w:t>
      </w:r>
      <w:r>
        <w:rPr>
          <w:szCs w:val="24"/>
        </w:rPr>
        <w:t>1.559, de 22 de agosto de 2001</w:t>
      </w:r>
      <w:r>
        <w:rPr/>
        <w:t>, e alterações posteriores, conforme segue:</w:t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. 4º</w:t>
      </w:r>
      <w:r>
        <w:rPr>
          <w:szCs w:val="24"/>
        </w:rPr>
        <w:t xml:space="preserve">  </w:t>
      </w:r>
      <w:r>
        <w:rPr>
          <w:bCs/>
          <w:szCs w:val="24"/>
        </w:rPr>
        <w:t>Ficam criados 112 (cento e doze) postos para estágio extracurricular na CMPA, sendo:</w:t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Cs w:val="24"/>
        </w:rPr>
        <w:t>I – 42 (quarenta e dois) para estudantes de ensino médio;</w:t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>II – 70 (setenta) para estudantes de ensino superior; e</w:t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Fica alterado o art. 5º da Resolução nº </w:t>
      </w:r>
      <w:r>
        <w:rPr>
          <w:szCs w:val="24"/>
        </w:rPr>
        <w:t>1.559, de 2001</w:t>
      </w:r>
      <w:r>
        <w:rPr>
          <w:bCs/>
          <w:szCs w:val="24"/>
        </w:rPr>
        <w:t xml:space="preserve">, e alterações posteriores, </w:t>
      </w:r>
      <w:r>
        <w:rPr/>
        <w:t>conforme segue: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5º  O estágio extracurricular na CMPA será realizado nas unidades administrativas que mantenham atividades correlatas à formação profissional do estudante e que possuam condições de lhe proporcionar experiência prática.” (NR)</w:t>
      </w:r>
    </w:p>
    <w:p>
      <w:pPr>
        <w:pStyle w:val="Normal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 xml:space="preserve"> Esta Resolução entra em vigor em 1º de julho de 2015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 w:val="false"/>
          <w:sz w:val="24"/>
          <w:szCs w:val="24"/>
        </w:rPr>
        <w:t xml:space="preserve">  Ficam revogados o inc. III do </w:t>
      </w:r>
      <w:r>
        <w:rPr>
          <w:b w:val="false"/>
          <w:i/>
          <w:sz w:val="24"/>
          <w:szCs w:val="24"/>
        </w:rPr>
        <w:t>caput</w:t>
      </w:r>
      <w:r>
        <w:rPr>
          <w:b w:val="false"/>
          <w:sz w:val="24"/>
          <w:szCs w:val="24"/>
        </w:rPr>
        <w:t xml:space="preserve"> e o § 3º do art. 4º e o art. 7º da </w:t>
      </w:r>
      <w:r>
        <w:rPr>
          <w:b w:val="false"/>
          <w:bCs/>
          <w:sz w:val="24"/>
          <w:szCs w:val="24"/>
        </w:rPr>
        <w:t xml:space="preserve">Resolução </w:t>
      </w:r>
      <w:r>
        <w:rPr>
          <w:b w:val="false"/>
          <w:sz w:val="24"/>
          <w:szCs w:val="24"/>
        </w:rPr>
        <w:t>nº 1.559, de 22 de agosto de 2001, e alterações posteriores.</w:t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/FMC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OC. Nº 1040/15</w:t>
    </w:r>
  </w:p>
  <w:p>
    <w:pPr>
      <w:pStyle w:val="Header"/>
      <w:jc w:val="right"/>
      <w:rPr/>
    </w:pPr>
    <w:r>
      <w:rPr>
        <w:b/>
      </w:rPr>
      <w:t>PR        Nº   019/15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eastAsia="Times New Roman" w:cs="Times New Roman"/>
      <w:spacing w:val="20"/>
      <w:sz w:val="16"/>
      <w:szCs w:val="16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0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8:00Z</dcterms:created>
  <dc:creator>CMPA</dc:creator>
  <dc:description/>
  <cp:keywords/>
  <dc:language>en-US</dc:language>
  <cp:lastModifiedBy>Thiago - Revisor 2 - 29/04/2015 - 8h50</cp:lastModifiedBy>
  <cp:lastPrinted>2015-04-29T11:35:00Z</cp:lastPrinted>
  <dcterms:modified xsi:type="dcterms:W3CDTF">2015-04-29T14:40:00Z</dcterms:modified>
  <cp:revision>35</cp:revision>
  <dc:subject/>
  <dc:title/>
</cp:coreProperties>
</file>