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/>
        <w:t xml:space="preserve">O presente Projeto de Lei tem por objetivo denominar a Rua Mil e Sessenta e Oito, localizada no Bairro Praia de Belas, como Rua 17 de Dezembro, data da inesquecível conquista do título Mundial Interclubes pelo Sport Club Internacional sobre o Futbol Club Barcelona, em Yokohama, Japão. 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A proposta, além de prestar uma homenagem a um dos clubes símbolo da alegria de grande parcela dos gaúchos, quer celebrar o aniversário do título mais importante de uma das maiores instituições futebolísticas do Brasil. 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A história dessa instituição de 106 anos não se restringe à conquista de quarenta e três títulos estaduais, três Campeonatos Brasileiros, uma Taça do Brasil, uma Copa Sul-                 -Americana, duas Copas Libertadores da América, duas Recopas Sul-Americanas e um Mundial Interclubes. A história do Internacional confunde-se com a história do futebol brasileiro. 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>No dia 17 de dezembro de 2006, o time do Internacional e seus torcedores conquistaram o seu maior título. A emoção advinda desta conquista perpetuar-se-á por gerações e acarretará lembranças inesquecíve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Muitos porto-alegrenses são fanáticos por futebol, e os colorados são fanáticos pelo Inter. E, nesse sentido, denominar a Rua Mil e Sessenta e Oito com essa data é oportunizar que o Município de Porto Alegre preste sua homenagem à grande torcida colorada, pelas façanhas alcançadas, mormente no dia de sua maior conquista, o Campeonato Mundial Interclubes. 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Por essas razões, submetemos à apreciação dos nobres pares este Projeto de Lei, com a certeza de sua aprovação. 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>Sala das Sessões, 29 de abril de 2015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MÁRCIO BINS ELY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Denomina Rua 17 de Dezembro o logradouro não cadastrado conhecido como Rua Mil e Sessenta e Oito, localizado no Bairro Praia de Belas. 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denominado Rua 17 de Dezembro o logradouro não cadastrado conhecido como Rua Mil e Sessenta e Oito, localizado no Bairro Praia de Belas, com base na Lei Complementar nº 320, de 2 de maio de 1994, e alterações posteriores. 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Data da conquista do título Mundial Interclubes pelo Sport Club Internacional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vigor na data de sua publicaçã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FNI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1072/15</w:t>
    </w:r>
  </w:p>
  <w:p>
    <w:pPr>
      <w:pStyle w:val="Header"/>
      <w:jc w:val="right"/>
      <w:rPr/>
    </w:pPr>
    <w:r>
      <w:rPr>
        <w:b/>
        <w:bCs/>
      </w:rPr>
      <w:t>PLL     Nº   091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49:00Z</dcterms:created>
  <dc:creator>Administrador</dc:creator>
  <dc:description/>
  <cp:keywords/>
  <dc:language>en-US</dc:language>
  <cp:lastModifiedBy>fernanda- 03/06/2015 09:14</cp:lastModifiedBy>
  <cp:lastPrinted>2015-06-03T10:51:00Z</cp:lastPrinted>
  <dcterms:modified xsi:type="dcterms:W3CDTF">2015-06-03T13:54:00Z</dcterms:modified>
  <cp:revision>3</cp:revision>
  <dc:subject/>
  <dc:title/>
</cp:coreProperties>
</file>