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introdução e expansão do voleibol no Brasil estão diretamente relacionadas a ACM. Os escritos revelam incerteza quanto à data de chegada do voleibol no Brasil, alguns dizem ser em 1915 (Pernambuco) e outros em 1916/1917 (São Paulo). Felizmente ao longo dos anos e através de sua divulgação, passa a ser praticado em outras instituições em diferentes Estados brasileiros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Segundo dados históricos, o Fluminense Futebol Clube, do Rio de Janeiro, realizou, em 1923, o 1º torneio interclubes com os filiados da Liga Metropolitana dos Desportos Terrestres do Rio de Janeiro, sendo vencedora a equipe do São Cristóvão.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1944 é realizado o primeiro campeonato brasileiro, participando seis equipes masculinas e femininas. Minas Gerais vence no feminino e São Paulo no masculino. A fundação da Confederação Brasileira de Volley-Ball (CBV) acontece em 16 de agosto de 1954, assumindo a partir desta data a direção do voleibol brasileiro. Seu primeiro presidente foi Denis Hattaway. Até então a Confederação Brasileira de desportos (CBD) era a responsável pelos destinos desta modalidade esportiva.</w:t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...]</w:t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bora com estas dificuldades, o Brasil encontrou soluções para organizar sua representação e participar da estreia do voleibol nos Jogos Olímpicos realizados no Japão em 1964.</w:t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color w:val="000000"/>
          <w:sz w:val="20"/>
          <w:szCs w:val="20"/>
        </w:rPr>
        <w:t>A aceitação do voleibol como esporte olímpico em 1964 contribuiu para a unificação das regras e tornou as disputas mais competitivas, impulsionando seu rápido desenvolvimento técnico-tático. Apesar da participação do Brasil em algumas competições internacionais, o voleibol ainda apresentava um estágio de desenvolvimento embrionário. Novas medidas administrativas foram necessárias para superar está fase inicial.</w:t>
      </w:r>
    </w:p>
    <w:p>
      <w:pPr>
        <w:pStyle w:val="Normal"/>
        <w:autoSpaceDE w:val="false"/>
        <w:ind w:firstLine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...]</w:t>
      </w:r>
    </w:p>
    <w:p>
      <w:pPr>
        <w:pStyle w:val="Normal"/>
        <w:autoSpaceDE w:val="false"/>
        <w:ind w:firstLine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color w:val="000000"/>
          <w:sz w:val="20"/>
          <w:szCs w:val="20"/>
        </w:rPr>
        <w:t>A CBV com o apoio de algumas Federações Estaduais inicia o investimento na formação de técnicos e atletas, promovendo cursos ministrados por importantes técnicos de países com estrutura mais avançada que o nosso país. Entramos deste modo, na fase de intercâmbio com Clubes e Seleções de outros países, sediando várias competições de caráter internacional em alguns estados brasileiros. Este intercâmbio propiciou o interesse do público e isto resultou num marco histórico da trajetória do nosso voleibol, ou seja, a transmissão dos jogos pela televisão, concretizando um sonho tão desejado pela comunidade do voleibol nacional.</w:t>
      </w:r>
    </w:p>
    <w:p>
      <w:pPr>
        <w:pStyle w:val="Normal"/>
        <w:autoSpaceDE w:val="false"/>
        <w:ind w:firstLine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...]</w:t>
      </w:r>
    </w:p>
    <w:p>
      <w:pPr>
        <w:pStyle w:val="Normal"/>
        <w:autoSpaceDE w:val="false"/>
        <w:ind w:firstLine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color w:val="000000"/>
          <w:sz w:val="20"/>
          <w:szCs w:val="20"/>
        </w:rPr>
        <w:t>Em 82 o Brasil é sede do Mundialito Adulto masculino e vence a Rússia, até então uma equipe imbatível. Ainda neste ano o mesmo grupo, de forma extraordinária, obtém o reconhecimento internacional ao tornar-se vice-campeão mundial, em competição realizada na Argentina. É o início e a consagração da denominada geração de prata. Nas Olimpíadas de Los Angeles, em 1984, o voleibol masculino reafirma sua ascensão quando em uma empolgante campanha faz a final Olímpica com os EUA e é medalha de prata.</w:t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...]</w:t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ápice desta extraordinária afirmação se concretiza nas Olimpíadas de Atenas (2004), onde o voleibol realizou uma excelente participação e contribuiu decisivamente para que o Brasil tenha alcançado sua maior performance Olímpica, pois nestes jogos conseguimos o maior número de medalhas de ouro. No voleibol feminino de quadra permanecemos no seleto grupo das quatro primeiras equipes do mundo. Na praia o Brasil consolidou sua supremacia, foi prata no feminino e alcançou o tão desejado ouro no masculino. Por fim, no masculino de quadra, entramos no restrito e invejável grupo mundial: somos bi olímpicos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</w:p>
    <w:p>
      <w:pPr>
        <w:pStyle w:val="Normal"/>
        <w:autoSpaceDE w:val="false"/>
        <w:ind w:firstLine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As primeiras iniciativas de organização da prática do voleibol no Rio Grande do Sul, que, segundo registros, aconteceram em Porto Alegre, devem-se à Associação Cristã de Moços – ACM –, instalada, em 26-11-1901, pelo americano Frank Long. Apesar do trabalho realizado pela ACM, o voleibol, durante muitos anos, permaneceu como um “jogo desconhecido no Rio Grande do Sul”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 xml:space="preserve">Em 1916, uma delegação uruguaia esteve em Porto Alegre participando de uma competição de ginástica e fez uma exibição do jogo de voleibol.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 xml:space="preserve">Em Porto Alegre, no ano de 1925, foi organizada a Liga Atlética Rio-Grandense – LARG –, que passou a supervisionar o voleibol, o basquetebol, o atletismo e a esgrima. A Turnerbund, atual SOGIPA, que foi uma das sociedades fundadoras da LARG, começou a oferecer, no ano seguinte, a prática do voleibol para seus associados.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pacing w:val="4"/>
        </w:rPr>
        <w:t xml:space="preserve">Em 1928, foi promovido pela LARG o primeiro campeonato oficial de voleibol de Porto Alegre, com a participação de equipes da ACM, Turnerbund, Grêmio Foot-ball Porto-Alegrense e Clube de Regatas Porto Alegre (atual Clube de Regatas Guaíba-Porto Alegre – GPA). Motivado pela participação de destacados clubes esportivos da Cidade no campeonato de voleibol, o Grêmio Náutico União, no início da década de 1930, construiu uma quadra externa de cimento para promover o esporte. </w:t>
      </w:r>
    </w:p>
    <w:p>
      <w:pPr>
        <w:pStyle w:val="Normal"/>
        <w:autoSpaceDE w:val="false"/>
        <w:ind w:firstLine="141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Esse movimento identifica os primeiros passos para a criação da Federação Gaúcha de Volley-Ball – FGV. Até então, o voleibol estava sob a tutela da Federação Atlética Rio Grandense – FARG –, que foi criada por meio do Decreto-Lei nº 3.199, de 14 de abril de 1941, durante o governo do presidente Getúlio Vargas, no período do Estado Novo (1937-1945). Nos escritos históricos, encontramos uma separata da ata sobre a reunião da assembleia geral da FARG, realizada no dia 15 de agosto de 1954, que relata a emancipação do voleibol como entidade autônoma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Esse processo de desfiliação do Departamento de Voleibol da FARG aconteceu por votação nominal aberta e pelos seguintes participantes da assembleia: Sociedade Ginástica Novo Hamburgo; Sociedade Ginástica Porto Alegre; Grêmio Náutico União; Clube Náutico Marcílio Dias; Liga Leopoldense de Esportes Atlético; Juventude de São Borja; Ginástica Atlética Leopoldense; Sociedade Ginástica Navegantes São João; Grêmio Náutico Gaúcho; Esporte Clube Cruzeiro; Esporte Clube Piratas; Sociedade Ginástica Santa Cruz; Juventude Esportiva; Sport Club Internacional; e Florida A. C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A data histórica para o voleibol gaúcho foi, sem dúvida, o dia 27 de setembro de 1954, quando, em assembleia geral das associações desportivas estaduais, foi fundada a FGV. Nessa data, com a presença de vinte associações, foi realizada</w:t>
      </w:r>
      <w:r>
        <w:rPr>
          <w:b/>
          <w:color w:val="000000"/>
        </w:rPr>
        <w:t xml:space="preserve"> </w:t>
      </w:r>
      <w:r>
        <w:rPr>
          <w:color w:val="000000"/>
        </w:rPr>
        <w:t>a primeira assembleia geral da FGV, que foi convocada para a aprovação</w:t>
      </w:r>
      <w:r>
        <w:rPr>
          <w:b/>
          <w:color w:val="000000"/>
        </w:rPr>
        <w:t xml:space="preserve"> </w:t>
      </w:r>
      <w:r>
        <w:rPr>
          <w:color w:val="000000"/>
        </w:rPr>
        <w:t>do anteprojeto de seu estatuto e a eleição de sua primeira diretoria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Entretanto, ao longo dos anos, as dificuldades foram sendo sanadas, pois, além de responsáveis pela fundação, os clubes e as associações, por meio de iniciativas arrojadas, credenciaram-se como os grandes protagonistas na evolução do voleibol gaúcho, participando e contribuindo ativamente na organização e no desenvolvimento da FGV.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Atualmente, o Rio Grande do Sul orgulha-se em ter campeões mundiais: dois medalhistas de prata em 1984 (Renan e Marcus Vinicius), três medalhistas de ouro em Barcelona, 1992 (Jorge Edson, Paulão e Janelson), e dois em Atenas, 2004 (André Heller e Gustavo Endres)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A visibilidade do voleibol gaúcho na dimensão profissional parece ter iniciado com a equipe do Sulbrasileiro, patrocinada por uma instituição bancária de mesmo nome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 xml:space="preserve">Mais recentemente, com a realização de competições interclubes (copas, </w:t>
      </w:r>
      <w:r>
        <w:rPr>
          <w:i/>
          <w:color w:val="000000"/>
        </w:rPr>
        <w:t>grand prix</w:t>
      </w:r>
      <w:r>
        <w:rPr>
          <w:color w:val="000000"/>
        </w:rPr>
        <w:t>, liga e superliga), os filiados da FGV, principalmente no masculino, têm obtido resultados altamente significativos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Por fim, pode-se afirmar que a FGV, sem dúvida nenhuma, ao comemorar seus 61 anos, de forma integrada, com seus filiados, vem desempenhando um papel determinante e decisivo para o desenvolvimento da modalidade esportiva em questão, em todos os municípios do Rio Grande do Sul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>Por todos esses motivos, justificamos a criação do Dia do Voleibol no Município de Porto Alegre, para popularizar e incrementar ainda mais o voleibol, que serve de exemplo para os demais esportes, oportunizando aos seus praticantes, de todas idades e formas de prática, uma data simbólica dentro do calendário esportivo no Município de Porto Aleg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4 de maio de 2015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PROFESSOR GARCI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  <w:t>Inclui a efeméride Dia do Voleibol no Anexo da Lei nº 10.904, de 31 de maio de 2010 – Calendário de Datas Comemorativas e de Conscientização do Município de Porto Alegre –, e alterações posteriores, no dia 27 de setembro.</w:t>
      </w:r>
    </w:p>
    <w:p>
      <w:pPr>
        <w:pStyle w:val="Normal"/>
        <w:autoSpaceDE w:val="false"/>
        <w:ind w:left="35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</w:t>
      </w:r>
      <w:r>
        <w:rPr/>
        <w:t>Fica incluída a efeméride Dia do Voleibol no Anexo da Lei nº 10.904, de 31 de maio de 2010 – Calendário de Datas Comemorativas e de Conscientização do Município de Porto Alegre –, e alterações posteriores, no dia 27 de setembr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</w:t>
      </w:r>
      <w:r>
        <w:rPr/>
        <w:t>Esta Lei entra em vigor na data de sua publicaçã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://esportecastroalves.blogspot.com.br/2014/07/volei-no-brasil.html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1181/15</w:t>
    </w:r>
  </w:p>
  <w:p>
    <w:pPr>
      <w:pStyle w:val="Header"/>
      <w:jc w:val="right"/>
      <w:rPr/>
    </w:pPr>
    <w:r>
      <w:rPr>
        <w:b/>
        <w:bCs/>
      </w:rPr>
      <w:t>PLL     Nº     101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34:00Z</dcterms:created>
  <dc:creator>Administrador</dc:creator>
  <dc:description/>
  <cp:keywords/>
  <dc:language>en-US</dc:language>
  <cp:lastModifiedBy>Thiago - Redator Final 1 - 18/06/2015 - 8h55</cp:lastModifiedBy>
  <cp:lastPrinted>2015-02-24T11:27:00Z</cp:lastPrinted>
  <dcterms:modified xsi:type="dcterms:W3CDTF">2015-06-19T12:22:00Z</dcterms:modified>
  <cp:revision>9</cp:revision>
  <dc:subject/>
  <dc:title/>
</cp:coreProperties>
</file>