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O Projeto de Lei que passa a ser submetido à apreciação dos nobres pares pretende conceder o título de Cidadã de Porto Alegre à doutora Ivone da Fonseca Garcia, com base na Lei nº 9.659, de 22 de dezembro de 2004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homenageada</w:t>
      </w:r>
      <w:r>
        <w:rPr/>
        <w:t xml:space="preserve"> nasceu em 14 de fevereiro de 1942, na cidade de Pelotas. Em 1994, formou-se, aos 52 anos, na primeira turma do curso de ciências jurídicas e sociais da Universidade Luterana do Brasil, sediada em Canoas. Nesse mesmo ano, inaugurou o escritório Garcia &amp; Garcia Advogados Associados, na cidade de Porto Alegre, do qual é sócia-fundadora. De lá para cá, tem acompanhado as diversas transformações que afetam as práticas do direito, em especial o surgimento, as alterações e as revogações das leis do País. No escritório, tem destacada atuação nos direitos trabalhista, previdenciário, civil e tributário</w:t>
      </w:r>
      <w:r>
        <w:rPr>
          <w:rStyle w:val="FootnoteCharacters"/>
          <w:rStyle w:val="FootnoteAnchor"/>
        </w:rPr>
        <w:footnoteReference w:id="2"/>
      </w:r>
      <w:r>
        <w:rPr/>
        <w:t>. São 21 anos de funcionamento, mais de seis mil clientes e 55 funcionários, sempre amparados nas dificuldades do dia a dia (roupas, sapatos, dentre outros).</w:t>
      </w:r>
      <w:r>
        <w:rPr>
          <w:color w:val="000000"/>
        </w:rPr>
        <w:t xml:space="preserve">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vone da Fonseca Garcia</w:t>
      </w:r>
      <w:r>
        <w:rPr/>
        <w:t xml:space="preserve"> é comprometida com a ética, a idoneidade e a transparência. Muito positiva, dinâmica e cheia de esperanças, nossa cidadã enxerga o dom da vida como instrumento para fazer o bem ao próximo. Por isso, dedica-se, há diversos anos, a auxiliar e mobilizar as pessoas em prol de quem precisa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A merecida homenagem se dá pela sua destacada atuação nesta Cidade, especialmente pelo exercício ético e responsável do direito, utilizado como ferramenta na busca de uma sociedade mais justa e igualitária. Ivone da Fonseca Garcia</w:t>
      </w:r>
      <w:r>
        <w:rPr/>
        <w:t xml:space="preserve"> sempre foi incansável no trabalho por uma sociedade mais inclusiva,</w:t>
      </w:r>
      <w:r>
        <w:rPr>
          <w:color w:val="000000"/>
        </w:rPr>
        <w:t xml:space="preserve"> e, nesse sentido, diversas iniciativas foram tomadas em prol das pessoas e das crianças em situação de vulnerabilidade social e portadoras de deficiências.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Em parceria com a Prefeitura Municipal de Porto Alegre, a doutora Ivone participa da arrecadação de brinquedos para a “Oficina do Papai Noel” e fornece vales-refeição para os voluntários, assim como trabalha na arrecadação de brinquedos para o Natal das crianças da Associação Beneficente Santa Zita de Lucca e para crianças excepcionais carentes do Bairro Restinga. </w:t>
      </w:r>
    </w:p>
    <w:p>
      <w:pPr>
        <w:pStyle w:val="Normal"/>
        <w:ind w:firstLine="1418"/>
        <w:jc w:val="both"/>
        <w:rPr/>
      </w:pPr>
      <w:r>
        <w:rPr/>
        <w:t>Sempre engajada nas questões sociais e humanitárias, atuou junto à comunidade da Vila Nazaré, realizando trabalho voluntário durante a graduação, participou da distribuição de sopa na Vila Dique, além de ser voluntária em projetos sociais por meio da Instituição Santa Zita de Lucca e do Clube Lindóia.</w:t>
      </w:r>
    </w:p>
    <w:p>
      <w:pPr>
        <w:pStyle w:val="Normal"/>
        <w:ind w:firstLine="1418"/>
        <w:jc w:val="both"/>
        <w:rPr/>
      </w:pPr>
      <w:r>
        <w:rPr/>
        <w:t>Como se vê, a doutora Ivone Fonseca Garcia, 73 anos, mãe de quatro filhos, Cassius André Garcia, Odilon Marques Garcia Júnior, Cíntia Garcia Krause e Cristian Garcia, é, sem dúvida alguma, uma mulher com ética, princípios e uma trajetória que, por si só, justifica que esta Casa prestigie e incentive a continuidade do seu trabalho, razão pela qual apresento este Projeto de Lei, convicto de seu mérito e de sua aprovação.</w:t>
      </w:r>
    </w:p>
    <w:p>
      <w:pPr>
        <w:pStyle w:val="Normal"/>
        <w:ind w:firstLine="1418"/>
        <w:jc w:val="both"/>
        <w:rPr/>
      </w:pPr>
      <w:r>
        <w:rPr/>
        <w:t>Sala das Sessões, 19 de mai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IDENIR CECCHIM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 de Porto Alegre</w:t>
      </w:r>
      <w:r>
        <w:rPr>
          <w:bCs/>
        </w:rPr>
        <w:t xml:space="preserve"> à doutora </w:t>
      </w:r>
      <w:r>
        <w:rPr>
          <w:b/>
          <w:bCs/>
        </w:rPr>
        <w:t>Ivone da Fonseca Garcia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Concede o título de Cidadã de Porto Alegre à doutora Ivone da Fonseca Garci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título de Cidadã de Porto Alegre à doutora Ivone da Fonseca Garcia, com base na Lei nº 9.659, de 22 de dezembro de 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Fonte: http://www.garciaegarcia.com.br. </w:t>
      </w:r>
      <w:r>
        <w:rPr/>
        <w:t>Acesso em 02. abril.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205/15</w:t>
    </w:r>
  </w:p>
  <w:p>
    <w:pPr>
      <w:pStyle w:val="Header"/>
      <w:jc w:val="right"/>
      <w:rPr/>
    </w:pPr>
    <w:r>
      <w:rPr>
        <w:b/>
        <w:bCs/>
      </w:rPr>
      <w:t>PLL     Nº     103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Administrador</dc:creator>
  <dc:description/>
  <cp:keywords/>
  <dc:language>en-US</dc:language>
  <cp:lastModifiedBy>fabi- 27/05/2015 15:26</cp:lastModifiedBy>
  <cp:lastPrinted>2015-06-01T16:36:00Z</cp:lastPrinted>
  <dcterms:modified xsi:type="dcterms:W3CDTF">2015-06-02T13:06:00Z</dcterms:modified>
  <cp:revision>24</cp:revision>
  <dc:subject/>
  <dc:title/>
</cp:coreProperties>
</file>