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É fundamental que os animais tenham um dia do ano dedicado a eles, para que todo cidadão porto-alegrense pense neles, tomando consciência acerca dos problemas relacionados à causa animal e da importância da preservação desses na naturez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É de conhecimento de todos que os animais sofrem maus-tratos, no entanto, por mais que sejam realizadas políticas públicas e que existam voluntários que se dedicam a cuidá-los e protegê-los, ainda são muitas as ações necessárias à melhoria de suas condições de vid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nfelizmente, ainda há muitas pessoas que maltratam os animais, não respeitando seus direitos e não lhes dando a atenção e o carinho adequados, razão pela qual se propõe o presente Projeto de Lei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O dia escolhido homenageia Palmira Gobbi, </w:t>
      </w:r>
      <w:r>
        <w:rPr>
          <w:i/>
          <w:color w:val="000000"/>
        </w:rPr>
        <w:t>in memoriam</w:t>
      </w:r>
      <w:r>
        <w:rPr>
          <w:color w:val="000000"/>
        </w:rPr>
        <w:t>, pioneira na defesa dos direitos dos animais no Rio Grande do Sul, que nasceu em 04 de abril de 1909 e deixou um legado de consciência e reconhecimento à causa anim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ala das Sessões, 19 de maio de 201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>Inclui a efeméride Dia da Consciência Animal no Anexo da Lei nº 10.904, de 31 de maio de 2010 – Calendário de Datas Comemorativas e de Conscientização do Município de Porto Alegre –, e alterações posteriores, no dia 4 de abril.</w:t>
      </w:r>
    </w:p>
    <w:p>
      <w:pPr>
        <w:pStyle w:val="Normal"/>
        <w:autoSpaceDE w:val="false"/>
        <w:ind w:left="35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</w:t>
      </w:r>
      <w:r>
        <w:rPr/>
        <w:t xml:space="preserve">Fica incluída a </w:t>
      </w:r>
      <w:r>
        <w:rPr>
          <w:bCs/>
        </w:rPr>
        <w:t>efeméride Dia da Consciência Animal no Anexo da Lei nº 10.904, de 31 de maio de 2010 – Calendário de Datas Comemorativas e de Conscientização do Município de Porto Alegre –, e alterações posteriores, no dia 4 de abril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</w:t>
      </w:r>
      <w:r>
        <w:rPr/>
        <w:t>Esta Lei entra em vigor na data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209/15</w:t>
    </w:r>
  </w:p>
  <w:p>
    <w:pPr>
      <w:pStyle w:val="Header"/>
      <w:jc w:val="right"/>
      <w:rPr/>
    </w:pPr>
    <w:r>
      <w:rPr>
        <w:b/>
        <w:bCs/>
      </w:rPr>
      <w:t>PLL     Nº     105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7:00Z</dcterms:created>
  <dc:creator>Administrador</dc:creator>
  <dc:description/>
  <cp:keywords/>
  <dc:language>en-US</dc:language>
  <cp:lastModifiedBy>Thiago - Redator 2 - 05/08/2015 - 12h37</cp:lastModifiedBy>
  <cp:lastPrinted>2015-02-24T11:27:00Z</cp:lastPrinted>
  <dcterms:modified xsi:type="dcterms:W3CDTF">2015-08-05T19:47:00Z</dcterms:modified>
  <cp:revision>9</cp:revision>
  <dc:subject/>
  <dc:title/>
</cp:coreProperties>
</file>