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Este Projeto de Lei tem por objetivo despertar, desde cedo, nas crianças, um conceito de cidadania, visando, a médio e a longo prazos, a formar cidadãos mais antenados em questões sociais e nos impactos de suas ações na comunidade.</w:t>
      </w:r>
    </w:p>
    <w:p>
      <w:pPr>
        <w:pStyle w:val="Normal"/>
        <w:ind w:firstLine="1418"/>
        <w:jc w:val="both"/>
        <w:rPr/>
      </w:pPr>
      <w:r>
        <w:rPr/>
        <w:t>A ideia central deste Projeto de Lei é a de implementar, nas escolas do Município, o programa Consciência Cidadã. Esse programa consiste em diversas ações para despertar a cidadania e a consciência de coletividade nos jovens da rede municipal de ensino, visando, também, a mitigar prejuízos que diversas ações desses jovens trazem ao erário público.</w:t>
      </w:r>
    </w:p>
    <w:p>
      <w:pPr>
        <w:pStyle w:val="Normal"/>
        <w:ind w:firstLine="1418"/>
        <w:jc w:val="both"/>
        <w:rPr/>
      </w:pPr>
      <w:r>
        <w:rPr/>
        <w:t>Um dos temas que serão abordados é o da saúde preventiva, objetivando ensinar práticas que ajudem a diminuir a incidência de doenças comuns e que são responsáveis por um grande número de atendimentos na rede pública de saúde.</w:t>
      </w:r>
    </w:p>
    <w:p>
      <w:pPr>
        <w:pStyle w:val="Normal"/>
        <w:ind w:firstLine="1418"/>
        <w:jc w:val="both"/>
        <w:rPr/>
      </w:pPr>
      <w:r>
        <w:rPr/>
        <w:t>A conservação e a valorização do patrimônio público também farão parte do programa, visando a demonstrar aos alunos da rede municipal de ensino que o patrimônio público não é somente do Estado, mas também da comunidade que o utiliza, e que sua depredação traz prejuízos a todos, buscando ainda uma maior interação dos jovens com esse patrimônio público, para que ele seja visto como algo que deve ser respeitado.</w:t>
      </w:r>
    </w:p>
    <w:p>
      <w:pPr>
        <w:pStyle w:val="Normal"/>
        <w:ind w:firstLine="1418"/>
        <w:jc w:val="both"/>
        <w:rPr/>
      </w:pPr>
      <w:r>
        <w:rPr/>
        <w:t>Também, acreditamos que seja importante a inclusão, no programa, de noções básicas da legislação de trânsito, para que o jovem crie uma cultura de respeito no trânsito.</w:t>
      </w:r>
    </w:p>
    <w:p>
      <w:pPr>
        <w:pStyle w:val="Normal"/>
        <w:ind w:firstLine="1418"/>
        <w:jc w:val="both"/>
        <w:rPr/>
      </w:pPr>
      <w:r>
        <w:rPr/>
        <w:t>Com as relações de consumo cada vez mais presentes na vida dos jovens, ter noções de direito do consumidor é algo que julgamos importante, visando a evitar que sejam praticados atos lesivos contra os jovens, que, cada vez mais cedo, entram no mercado consumista.</w:t>
      </w:r>
    </w:p>
    <w:p>
      <w:pPr>
        <w:pStyle w:val="Normal"/>
        <w:ind w:firstLine="1418"/>
        <w:jc w:val="both"/>
        <w:rPr/>
      </w:pPr>
      <w:r>
        <w:rPr/>
        <w:t>Tendo em vista que há uma legislação própria para crianças e adolescentes, é pertinente que eles tenham algum conhecimento, de forma que noções do Estatuto da Criança e do Adolescente também farão parte do programa.</w:t>
      </w:r>
    </w:p>
    <w:p>
      <w:pPr>
        <w:pStyle w:val="Normal"/>
        <w:ind w:firstLine="1418"/>
        <w:jc w:val="both"/>
        <w:rPr/>
      </w:pPr>
      <w:r>
        <w:rPr/>
        <w:t>Também julgamos importante que os jovens tenham noções de direitos humanos, para que possam identificar possíveis violações; educação ambiental, para trazer mais interação com o meio ambiente e entendimento sobre sua preservação; questões de gênero, de forma que sejam estabelecidos os pilares do respeito às mulheres, em busca da igualdade de gêneros; e questões étnicas, objetivando o respeito a todas as raças, abordando o fato de o racismo ser crime.</w:t>
      </w:r>
    </w:p>
    <w:p>
      <w:pPr>
        <w:pStyle w:val="Normal"/>
        <w:ind w:firstLine="1418"/>
        <w:jc w:val="both"/>
        <w:rPr/>
      </w:pPr>
      <w:r>
        <w:rPr/>
        <w:t>Sala das Sessões, 26 de maio de 2015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CLÀUDIO JANTA</w:t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hanging="0"/>
        <w:jc w:val="both"/>
        <w:rPr/>
      </w:pPr>
      <w:r>
        <w:rPr>
          <w:b/>
          <w:iCs/>
        </w:rPr>
        <w:t>Institui o programa Consciência Cidadã nas escolas do Município de Porto Alegre.</w:t>
      </w:r>
    </w:p>
    <w:p>
      <w:pPr>
        <w:pStyle w:val="Normal"/>
        <w:ind w:left="3969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instituído o programa Consciência Cidadã nas escolas do Município de Porto Alegre, visando à educação para a cidadan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O programa Consciência Cidadã será realizado por meio de aulas com os seguintes tema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saúde preventiv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conservação e valorização de patrimônio públic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noções de legislação de trânsi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noções de direito do consumidor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 – noções do Estatuto da Criança e do Adolescent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 – noções de direitos human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I – educação ambiental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II – questões de gêner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X – etni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Os temas referidos nos incs. I a IX do </w:t>
      </w:r>
      <w:r>
        <w:rPr>
          <w:i/>
        </w:rPr>
        <w:t>caput</w:t>
      </w:r>
      <w:r>
        <w:rPr/>
        <w:t xml:space="preserve"> do art. 2º desta Lei deverão ser distribuídos nos Ciclos de Formação conforme avaliação dos educad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Esta Lei entra em vigor na data de início do ano letivo seguinte ao de sua publicação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1291/15</w:t>
    </w:r>
  </w:p>
  <w:p>
    <w:pPr>
      <w:pStyle w:val="Header"/>
      <w:jc w:val="right"/>
      <w:rPr/>
    </w:pPr>
    <w:r>
      <w:rPr>
        <w:b/>
        <w:bCs/>
      </w:rPr>
      <w:t>PLL     Nº     116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27:00Z</dcterms:created>
  <dc:creator>Administrador</dc:creator>
  <dc:description/>
  <cp:keywords/>
  <dc:language>en-US</dc:language>
  <cp:lastModifiedBy>Thiago - Redator Final 2 - 16/06/2015 - 15h39</cp:lastModifiedBy>
  <cp:lastPrinted>2015-02-24T11:27:00Z</cp:lastPrinted>
  <dcterms:modified xsi:type="dcterms:W3CDTF">2015-06-16T18:41:00Z</dcterms:modified>
  <cp:revision>30</cp:revision>
  <dc:subject/>
  <dc:title/>
</cp:coreProperties>
</file>