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POSIÇÃO DE MO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Projeto de Lei tem o objetivo de ampliar o acesso a serviços de urgência e emergência, colocando à disposição dos cidadãos os números de seus telefones, por meio de fixação de placas espalhadas em logradouros desta Capit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posta tem caráter educativo, uma vez que difunde os números telefônicos dos serviços de urgência e emergência, e informativo, uma vez que serve de consulta para os cidadãos de Porto Alegre e para os turistas que desses necessitem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de amplo conhecimento que desses, indiscriminadamente, muitas pessoas utilizam o número da Brigada Militar, o 190, por não lembrarem do número dos outros serviços de urgência e emergência, por desconhecimento ou mesmo pela tensão do momento em que precisam desses serviços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a finalidade de mitigar esse tipo de situação, para que a população consiga entrar em contato de forma mais direta com os serviços de que necessitem, para agilizar a prestação desses e para difundir os números de telefone de utilidade pública, apresento este Projeto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, 28 de maio de 2015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CLÀUDIO JANT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PROJETO DE LE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etermina a colocação de plac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, em vias de grande circulação de pedestres e veículos, juntamente com as placas de identificação de vias e logradouros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 informando os números de telefone de utilidade pública no Município de Porto Alegre que especi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Fica determinada a colocação de placas, em vias de grande circulação de pedestres e veículos, juntamente com as placas de identificação de vias e logradouros, informando os seguintes números de telefone de utilidade pública no Município de Porto Aleg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da Brigada Milita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do Serviço de Atendimento Médico de Urgência (SAMU)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do Corpo de Bombeir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da Polícia Civi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da Defesa Civil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 – do </w:t>
      </w:r>
      <w:r>
        <w:rPr>
          <w:rFonts w:cs="Times New Roman" w:ascii="Times New Roman" w:hAnsi="Times New Roman"/>
          <w:sz w:val="24"/>
          <w:szCs w:val="24"/>
        </w:rPr>
        <w:t>Serviço de Proteção e Defesa dos Direitos do Consumidor (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Se possível, as placas referidas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e artigo deverão ser colocadas a cada 200m (duzentos metro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/F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</w:rPr>
      <w:t>CMPA – Fl. 0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</w:rPr>
      <w:t>|__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PROC. Nº   1308/15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PLL     Nº     121/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Américo</dc:creator>
  <dc:description/>
  <cp:keywords/>
  <dc:language>en-US</dc:language>
  <cp:lastModifiedBy>fernanda - 26/06/2015 09:06</cp:lastModifiedBy>
  <cp:lastPrinted>2015-06-26T09:09:00Z</cp:lastPrinted>
  <dcterms:modified xsi:type="dcterms:W3CDTF">2015-06-26T12:36:00Z</dcterms:modified>
  <cp:revision>6</cp:revision>
  <dc:subject/>
  <dc:title>JUSTIFICATIVA</dc:title>
</cp:coreProperties>
</file>