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sz w:val="26"/>
          <w:szCs w:val="26"/>
        </w:rPr>
      </w:pPr>
      <w:r>
        <w:rPr>
          <w:sz w:val="26"/>
          <w:szCs w:val="26"/>
        </w:rPr>
      </w:r>
    </w:p>
    <w:p>
      <w:pPr>
        <w:pStyle w:val="Normal"/>
        <w:ind w:firstLine="1418"/>
        <w:jc w:val="both"/>
        <w:rPr>
          <w:sz w:val="26"/>
          <w:szCs w:val="26"/>
        </w:rPr>
      </w:pPr>
      <w:r>
        <w:rPr>
          <w:sz w:val="26"/>
          <w:szCs w:val="26"/>
        </w:rPr>
      </w:r>
    </w:p>
    <w:p>
      <w:pPr>
        <w:pStyle w:val="Normal"/>
        <w:ind w:firstLine="1418"/>
        <w:jc w:val="both"/>
        <w:rPr>
          <w:rFonts w:cs="Arial"/>
          <w:color w:val="000000"/>
        </w:rPr>
      </w:pPr>
      <w:r>
        <w:rPr>
          <w:rFonts w:cs="Arial"/>
          <w:color w:val="000000"/>
        </w:rPr>
        <w:t xml:space="preserve">O presente Projeto de Lei tem por objetivo homenagear a higidez de caráter, o espírito benemerente e o trabalho ético, social e responsável realizado na aeronáutica, além de reconhecer o exemplo de esposo e amigo que foi Harrysson Curtys Testa. </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Harrysson Curtys Testa nasceu em 14 de novembro de 1929, na cidade de Passo Fundo, Rio Grande do Sul, filho de Orestes Testa e Genebra Giacomazzi Testa. Faleceu aos 65 anos de idade, em 18 de outubro de 1993, após um infarto agudo do miocárdio, em Porto Alegre. Militar reformado, foi casado com Nice Yêda Moreira Testa.</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Harrysson Curtys Testa estudou no colégio Elementar de Passo Fundo, no qual cursou o primeiro ano do primário. Após, cursou o segundo ano do primário no colégio Cristo Reis, em Getúlio Vargas, coincidindo com a fundação do colégio. O terceiro, o quarto e o quinto anos do curso primário deram-se no Colégio Estadual José Bonifácio. O ginásio foi cursado no Colégio Nossa Senhora de Medianeira, escola marista de Erechim.</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Menino do interior, criado “à moda antiga”, conheceu as dificuldades da vida ainda bem jovem. Com ideias de um futuro melhor e muita vontade de vencer, começou estudando sozinho no porão de sua casa, com o único objetivo de entrar para a Escola Técnica de Aviação em São Paulo. Entre os 760 candidatos só de Porto Alegre, passou em segundo lugar.</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Em março de 1946, ingressou na Força Aérea Brasileira, tendo-se formado na Escola Técnica de Aviação, aos 18 anos. Logo a seguir, recebeu o brevê de piloto aviador, carteira 914 do cadastro geral do Ministério da Aeronáutica (Departamento de Aviação Civil – DAC –). Serviu no campo de Marte, em São Paulo, na diretoria de rotas do Rio de Janeiro, tendo seguido, em 1º de julho de 1949, para Belém do Pará, onde fez parte da turma de Pioneiros da Amazônia, como chefe de equipe volante do serviço de Rotas Aéreas.</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Nosso homenageado construiu, juntamente com seus comandados, as estações de rádio de Oiapoque, Amapá, Macapá (então território do Amapá), Porto de Moz, Bragança, Belém, Marabá, Santarém, Itaituba, Jacaré-Acanga, Conceição do Araguaia (todas essas no Estado do Pará), Imperatriz, Tocantinópolis, Carolina, Pedro Afonso e São Luiz (no Estado do Maranhão), Manaus, Caracaray, Itacoatiara (no Estado do Amazonas), Boa Vista (território de Roraima), antigo Território de Guaporé (hoje Rondônia), Rio Branco e Cruzeiro do Sul (no Acre).</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Harrysson Curtys Testa foi presidente e fundador do Aeroclube de Santarém, tendo sido também diretor-técnico do Aeroclube de Teresina e Parnaíba, no Piauí.</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Frequentou todos os cursos de eletrônica do Ministério da Aeronáutica’ e os cursos proporcionados por campanhas estrangeiras, como a Collins, a Marco Lear, a King Motorola e a Bendix, e especializou-se em sistema elétrico e eletrônico de aeronaves.</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 xml:space="preserve">Possuía a carteira de primeira categoria da Diretoria Aeronáutica Civil nº 1.296. Foi diretor-proprietário do Eletrônica Ltda. – Lelic –, sócio-gerente da Engetron, de controles eletrônicos, e proprietário da Indústria Eritronic de Invenções e Protótipos. </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 xml:space="preserve">Harrysson Curtys Testa inventou um aparelho que eliminava as baterias para partidas em aviões a jato e turbo hélice. Formou-se em língua japonesa no curso de extensão universitária </w:t>
      </w:r>
      <w:r>
        <w:rPr>
          <w:color w:val="000000"/>
        </w:rPr>
        <w:t>na Universidade do Rio Grande do Sul – URGS</w:t>
      </w:r>
      <w:r>
        <w:rPr>
          <w:rFonts w:cs="Arial"/>
          <w:color w:val="000000"/>
        </w:rPr>
        <w:t>. Em razão da sua especialidade, teve que aprender várias línguas, como o inglês, o francês, o italiano e o espanhol.</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Harrysson Curtys Testa foi um dos fundadores da Associação dos Amigos do Bairro Anchieta – ADABA. Também foi fundador da Associação Comunitária dos Moradores do Bairro Anchieta – Acomba –, da Associação Comunitária dos Moradores do Bairro Jardim Leopoldina II, da Associação Comunitária dos moradores do Bairro São Miguel na Rua Dona Teodora e do Círculo de Pais e Mestres – CPM – da Escola de Primeiro Grau Incompleto Brigadeiro Eduardo Gomes, no Bairro Anchieta, tendo lutado muito para transformar essa Escola, que era um anexo, em escola estadual.</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Com 33 anos de serviço ativo, passou, em 1980, para a reserva da Força Aérea Brasileira. Desempenhava várias funções ao mesmo tempo. Era incansável na prestação de serviço público e social. Líder por natureza, dono de uma força de vontade incomum, persistente, otimista, de base sólida e homem de gestos concretos, sempre esteve empenhado em contribuir para a conscientização dos deveres e dos direitos de cada cidadão.</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Assumindo a Presidência da Acomba em 1981, não hesitou em enfrentar o caos do local, pois, em área residencial, havia mais de sessenta indústrias, entre as quais transportadoras clandestinamente instaladas.</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O Poder Público era totalmente omisso. Não existia policiamento nas ruas. As bocas de lobo e os esgotos estavam totalmente destruídos. Havia muito trabalho para recolocar tudo no seu devido lugar. Era necessário um trabalho gigantesco.</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A primeira atitude tomada por Harrysson Curtys Testa foi conscientizar o Poder Público por meio de uma ação popular e condenar a Prefeitura Municipal de Porto Alegre, por destruição do patrimônio público, à recuperação das áreas destruídas, por ter permitido que indústrias e transportadoras clandestinas desempenhassem suas funções predatórias nessa área residencial.</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 xml:space="preserve">Mediante as dezenas de processos, conseguiu expulsar 42 empresas irregularmente instaladas na área residencial do bairro, sem dar trégua à luta. </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Um grande problema era que as empresas, mesmo nessa situação de irregularidade, conseguiam obter o Alvará de Localização e Funcionamento para se instalar, desempenhando atividades que eram inconciliáveis com uma região residencial. Depósitos gigantescos foram erguidos, e o descaso da Secretaria de Obras e Viação, na época, contribuiu decisivamente para a descaracterização da área residencial, pela omissão de sua fiscalização, em flagrante descumprimento à Lei Complementar nº 43, de 21 de julho de 1979, e alterações posteriores, que instituiu o primeiro Plano Diretor de Desenvolvimento Urbano Ambiental.</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Assim, recorrendo estritamente ao que mandava a Lei e se socorrendo do Poder Judiciário, Harrysson Curtys Testa foi fundamental na luta para devolver aos moradores desta área residencial todos os seus direitos, dando início a um trabalho longo e difícil, cujo principal adversário era a morosidade com que as coisas iam sendo resolvidas.</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 xml:space="preserve">Mediante a insistência de </w:t>
      </w:r>
      <w:r>
        <w:rPr>
          <w:color w:val="000000"/>
        </w:rPr>
        <w:t xml:space="preserve">Harrysson Curtys Testa, </w:t>
      </w:r>
      <w:r>
        <w:rPr>
          <w:rFonts w:cs="Arial"/>
          <w:color w:val="000000"/>
        </w:rPr>
        <w:t>a Secretaria Municipal de Transportes colocou dentro da área residencial 117 placas proibindo parar ou estacionar caminhões, o que reduziu, em noventa por cento, a problemática do trânsito.</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Foi solicitado ao III Exército o cercamento de uma área de 26,5 ha, a fim de evitar que caminhões estacionassem, o que facilitou o serviço de policiamento do 11º Batalhão de Policiamento Militar – BPM.</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A concessão de uma medida liminar na Justiça fez com que o Executivo fosse permanentemente proibido de fornecer alvarás para qualquer tipo de atividades, mesmo para autônomos, no bairro.</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Dessa maneira, foi reduzido drasticamente o número de instalação de transportadoras naquela área. Mesmo assim, empresas clandestinas ainda se instalavam no local, o que imediatamente justificava a abertura de processo, por iniciativa da Acomba, denunciando essas empresas e pedindo a sua retirada, por meio da fiscalização da Secretaria Municipal da Produção, Indústria e Comércio – SMIC – e da Secretaria Municipal do Meio Ambiente – Smam.</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Logo, das 42 transportadoras e das 26 firmas que foram instaladas no bairro, restaram somente sete transportadoras. Há três de produtos químicos e uma de metalúrgica, que só foram desocupadas definitivamente após a solução da Ação Popular impetrada pelo senhor Harrysson Curtys Testa contra o Município de Porto Alegre.</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As principais dificuldades que Harrysson Curtys Testa encontrou na Acomba foram o despreparo completo dos moradores em relação ao caos total existente na área residencial devido ao descaso do Executivo Municipal. Além disso, o desconhecimento das leis vigentes somado à falta de interesse dos moradores e à tardia reação para o que estava acontecendo era um dos maiores obstáculos de sua administração.</w:t>
      </w:r>
    </w:p>
    <w:p>
      <w:pPr>
        <w:pStyle w:val="Normal"/>
        <w:ind w:firstLine="1418"/>
        <w:jc w:val="both"/>
        <w:rPr>
          <w:rFonts w:cs="Arial"/>
          <w:color w:val="000000"/>
        </w:rPr>
      </w:pPr>
      <w:r>
        <w:rPr>
          <w:rFonts w:cs="Arial"/>
          <w:color w:val="000000"/>
        </w:rPr>
      </w:r>
    </w:p>
    <w:p>
      <w:pPr>
        <w:pStyle w:val="Normal"/>
        <w:ind w:firstLine="1418"/>
        <w:jc w:val="both"/>
        <w:rPr/>
      </w:pPr>
      <w:r>
        <w:rPr>
          <w:rFonts w:cs="Arial"/>
          <w:color w:val="000000"/>
        </w:rPr>
        <w:t>A luta não era só contra os erros existentes na área, mas também para conscientizar todos os moradores a se unirem para enfrentar tal situação. Não deixaram de ser duas lutas conjuntas: uma contra o Executivo, e outra de conscientização dos moradores. Ambas não foram até hoje solucionadas. A primeira, pela morosidade com que são resolvidos os processos, e a outra, pela dificuldade de as pessoas desvincularem o interesse pessoal e transformarem a questão em interesse comunitário.</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Um lento trabalho de conscientização dos moradores, congregando tanto o religioso quanto o social, foi iniciado pelo presidente Harrysson Curtys Testa, instalando a sede da Acomba em uma sala do salão paroquial. Dessa forma, foram unidos o interesse comunitário e o religioso num só bloco.</w:t>
      </w:r>
    </w:p>
    <w:p>
      <w:pPr>
        <w:pStyle w:val="Normal"/>
        <w:ind w:firstLine="1418"/>
        <w:jc w:val="both"/>
        <w:rPr>
          <w:rFonts w:cs="Arial"/>
          <w:color w:val="000000"/>
        </w:rPr>
      </w:pPr>
      <w:r>
        <w:rPr>
          <w:rFonts w:cs="Arial"/>
          <w:color w:val="000000"/>
        </w:rPr>
      </w:r>
    </w:p>
    <w:p>
      <w:pPr>
        <w:pStyle w:val="Normal"/>
        <w:ind w:firstLine="1418"/>
        <w:jc w:val="both"/>
        <w:rPr>
          <w:rFonts w:cs="Arial"/>
          <w:color w:val="000000"/>
        </w:rPr>
      </w:pPr>
      <w:r>
        <w:rPr>
          <w:rFonts w:cs="Arial"/>
          <w:color w:val="000000"/>
        </w:rPr>
        <w:t>A Diretoria da Acomba é formada por elementos de diversas religiões. Foram feitas melhorias no salão paroquial, foi construída uma sala que serve de secretaria para as reuniões da entidade, e foram comprados dois fogões industriais, um refrigerador, pias inoxidáveis, dentre outros equipamentos.</w:t>
      </w:r>
    </w:p>
    <w:p>
      <w:pPr>
        <w:pStyle w:val="Normal"/>
        <w:ind w:firstLine="1418"/>
        <w:jc w:val="both"/>
        <w:rPr>
          <w:rFonts w:cs="Arial"/>
          <w:color w:val="000000"/>
        </w:rPr>
      </w:pPr>
      <w:r>
        <w:rPr>
          <w:rFonts w:cs="Arial"/>
          <w:color w:val="000000"/>
        </w:rPr>
      </w:r>
    </w:p>
    <w:p>
      <w:pPr>
        <w:pStyle w:val="Normal"/>
        <w:ind w:firstLine="1418"/>
        <w:jc w:val="both"/>
        <w:rPr/>
      </w:pPr>
      <w:r>
        <w:rPr>
          <w:rFonts w:cs="Arial"/>
        </w:rPr>
        <w:t>Pelo exposto, a proposição e a defesa do presente Projeto justificam-se na medida em que visa a reconhecer o exemplar ser humano, amigo e líder comunitário que foi Harrysson Curtys Testa, razão pela qual solicitamos o apoio e o voto dos nobres pares para a sua aprovação.</w:t>
      </w:r>
    </w:p>
    <w:p>
      <w:pPr>
        <w:pStyle w:val="Normal"/>
        <w:ind w:firstLine="1418"/>
        <w:jc w:val="both"/>
        <w:rPr>
          <w:rFonts w:cs="Arial"/>
          <w:sz w:val="20"/>
          <w:szCs w:val="20"/>
        </w:rPr>
      </w:pPr>
      <w:r>
        <w:rPr>
          <w:rFonts w:cs="Arial"/>
          <w:sz w:val="20"/>
          <w:szCs w:val="20"/>
        </w:rPr>
      </w:r>
    </w:p>
    <w:p>
      <w:pPr>
        <w:pStyle w:val="Normal"/>
        <w:ind w:firstLine="1418"/>
        <w:jc w:val="both"/>
        <w:rPr>
          <w:color w:val="000000"/>
        </w:rPr>
      </w:pPr>
      <w:r>
        <w:rPr>
          <w:color w:val="000000"/>
        </w:rPr>
        <w:t>Sala de Sessões, 29 de maio de 2015.</w:t>
      </w:r>
    </w:p>
    <w:p>
      <w:pPr>
        <w:pStyle w:val="Normal"/>
        <w:ind w:firstLine="1418"/>
        <w:jc w:val="both"/>
        <w:rPr>
          <w:color w:val="000000"/>
          <w:sz w:val="20"/>
          <w:szCs w:val="20"/>
        </w:rPr>
      </w:pPr>
      <w:r>
        <w:rPr>
          <w:color w:val="000000"/>
          <w:sz w:val="20"/>
          <w:szCs w:val="20"/>
        </w:rPr>
      </w:r>
    </w:p>
    <w:p>
      <w:pPr>
        <w:pStyle w:val="Normal"/>
        <w:ind w:firstLine="1418"/>
        <w:jc w:val="both"/>
        <w:rPr>
          <w:color w:val="000000"/>
          <w:sz w:val="20"/>
          <w:szCs w:val="20"/>
        </w:rPr>
      </w:pPr>
      <w:r>
        <w:rPr>
          <w:color w:val="000000"/>
          <w:sz w:val="20"/>
          <w:szCs w:val="20"/>
        </w:rPr>
      </w:r>
    </w:p>
    <w:p>
      <w:pPr>
        <w:pStyle w:val="Normal"/>
        <w:ind w:firstLine="1418"/>
        <w:jc w:val="both"/>
        <w:rPr>
          <w:color w:val="000000"/>
          <w:sz w:val="20"/>
          <w:szCs w:val="20"/>
        </w:rPr>
      </w:pPr>
      <w:r>
        <w:rPr>
          <w:color w:val="000000"/>
          <w:sz w:val="20"/>
          <w:szCs w:val="20"/>
        </w:rPr>
      </w:r>
    </w:p>
    <w:p>
      <w:pPr>
        <w:pStyle w:val="Normal"/>
        <w:ind w:firstLine="1418"/>
        <w:jc w:val="both"/>
        <w:rPr>
          <w:rFonts w:cs="Arial"/>
          <w:color w:val="000000"/>
          <w:sz w:val="20"/>
          <w:szCs w:val="20"/>
        </w:rPr>
      </w:pPr>
      <w:r>
        <w:rPr>
          <w:rFonts w:cs="Arial"/>
          <w:color w:val="000000"/>
          <w:sz w:val="20"/>
          <w:szCs w:val="20"/>
        </w:rPr>
      </w:r>
    </w:p>
    <w:p>
      <w:pPr>
        <w:pStyle w:val="Normal"/>
        <w:ind w:firstLine="1418"/>
        <w:jc w:val="both"/>
        <w:rPr>
          <w:rFonts w:cs="Arial"/>
        </w:rPr>
      </w:pPr>
      <w:r>
        <w:rPr>
          <w:rFonts w:cs="Arial"/>
        </w:rPr>
      </w:r>
    </w:p>
    <w:p>
      <w:pPr>
        <w:pStyle w:val="Normal"/>
        <w:jc w:val="center"/>
        <w:rPr>
          <w:rFonts w:cs="Arial"/>
          <w:color w:val="000000"/>
        </w:rPr>
      </w:pPr>
      <w:r>
        <w:rPr>
          <w:rFonts w:cs="Arial"/>
          <w:caps/>
        </w:rPr>
        <w:t>Vereador Idenir Cecchim</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4253" w:hanging="0"/>
        <w:jc w:val="both"/>
        <w:rPr>
          <w:b/>
          <w:b/>
          <w:bCs/>
        </w:rPr>
      </w:pPr>
      <w:r>
        <w:rPr>
          <w:rFonts w:cs="Arial"/>
          <w:b/>
        </w:rPr>
        <w:t>Denomina Praça Harrysson Curtys Testa o logradouro público cadastrado conhecido como Praça 2088 – Loteamento Parque Empresarial Condor.</w:t>
      </w:r>
    </w:p>
    <w:p>
      <w:pPr>
        <w:pStyle w:val="Normal"/>
        <w:tabs>
          <w:tab w:val="clear" w:pos="708"/>
          <w:tab w:val="left" w:pos="1400" w:leader="none"/>
        </w:tabs>
        <w:autoSpaceDE w:val="false"/>
        <w:ind w:left="4253" w:hanging="0"/>
        <w:jc w:val="both"/>
        <w:rPr>
          <w:b/>
          <w:b/>
          <w:bCs/>
          <w:color w:val="000000"/>
          <w:spacing w:val="20"/>
        </w:rPr>
      </w:pPr>
      <w:r>
        <w:rPr>
          <w:b/>
          <w:bCs/>
          <w:color w:val="000000"/>
          <w:spacing w:val="20"/>
        </w:rPr>
      </w:r>
    </w:p>
    <w:p>
      <w:pPr>
        <w:pStyle w:val="Normal"/>
        <w:tabs>
          <w:tab w:val="clear" w:pos="708"/>
          <w:tab w:val="left" w:pos="1400" w:leader="none"/>
        </w:tabs>
        <w:autoSpaceDE w:val="false"/>
        <w:ind w:left="4253" w:hanging="0"/>
        <w:jc w:val="both"/>
        <w:rPr>
          <w:b/>
          <w:b/>
          <w:color w:val="000000"/>
          <w:spacing w:val="20"/>
        </w:rPr>
      </w:pPr>
      <w:r>
        <w:rPr>
          <w:b/>
          <w:color w:val="000000"/>
          <w:spacing w:val="20"/>
        </w:rPr>
      </w:r>
    </w:p>
    <w:p>
      <w:pPr>
        <w:pStyle w:val="Normal"/>
        <w:tabs>
          <w:tab w:val="clear" w:pos="708"/>
          <w:tab w:val="left" w:pos="1400" w:leader="none"/>
        </w:tabs>
        <w:autoSpaceDE w:val="false"/>
        <w:ind w:firstLine="1418"/>
        <w:jc w:val="both"/>
        <w:rPr/>
      </w:pPr>
      <w:r>
        <w:rPr>
          <w:rFonts w:cs="Arial"/>
          <w:b/>
        </w:rPr>
        <w:t>Art. 1º</w:t>
      </w:r>
      <w:r>
        <w:rPr>
          <w:rFonts w:cs="Arial"/>
        </w:rPr>
        <w:t xml:space="preserve">  Fica denominado Praça Harrysson Curtys Testa o logradouro público cadastrado conhecido como Praça 2088 – Loteamento Parque Empresarial Condor –, com base na Lei Complementar nº 320, de 2 de maio de 1994, e alterações posteriores.</w:t>
      </w:r>
    </w:p>
    <w:p>
      <w:pPr>
        <w:pStyle w:val="Normal"/>
        <w:ind w:firstLine="1418"/>
        <w:jc w:val="both"/>
        <w:rPr>
          <w:rFonts w:cs="Arial"/>
        </w:rPr>
      </w:pPr>
      <w:r>
        <w:rPr>
          <w:rFonts w:cs="Arial"/>
        </w:rPr>
      </w:r>
    </w:p>
    <w:p>
      <w:pPr>
        <w:pStyle w:val="Normal"/>
        <w:ind w:firstLine="1418"/>
        <w:jc w:val="both"/>
        <w:rPr/>
      </w:pPr>
      <w:r>
        <w:rPr>
          <w:rFonts w:cs="Arial"/>
          <w:b/>
        </w:rPr>
        <w:t>Parágrafo único.</w:t>
      </w:r>
      <w:r>
        <w:rPr>
          <w:rFonts w:cs="Arial"/>
        </w:rPr>
        <w:t xml:space="preserve">  As placas denominativas conterão, abaixo do nome do logradouro, os seguintes dizeres: Amigo e defensor do bairro.</w:t>
      </w:r>
    </w:p>
    <w:p>
      <w:pPr>
        <w:pStyle w:val="Normal"/>
        <w:ind w:firstLine="1418"/>
        <w:jc w:val="both"/>
        <w:rPr>
          <w:rFonts w:cs="Arial"/>
        </w:rPr>
      </w:pPr>
      <w:r>
        <w:rPr>
          <w:rFonts w:cs="Arial"/>
        </w:rPr>
      </w:r>
    </w:p>
    <w:p>
      <w:pPr>
        <w:pStyle w:val="Normal"/>
        <w:ind w:firstLine="1418"/>
        <w:jc w:val="both"/>
        <w:rPr>
          <w:rFonts w:cs="Arial"/>
        </w:rPr>
      </w:pPr>
      <w:r>
        <w:rPr>
          <w:rFonts w:cs="Arial"/>
          <w:b/>
        </w:rPr>
        <w:t xml:space="preserve">Art. 2º  </w:t>
      </w:r>
      <w:r>
        <w:rPr>
          <w:rFonts w:cs="Arial"/>
        </w:rPr>
        <w:t>Esta Lei entra em vigor na data de sua publicação.</w:t>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ind w:firstLine="1418"/>
        <w:jc w:val="both"/>
        <w:rPr>
          <w:rFonts w:cs="Arial"/>
        </w:rPr>
      </w:pPr>
      <w:r>
        <w:rPr>
          <w:rFonts w:cs="Arial"/>
        </w:rPr>
      </w:r>
    </w:p>
    <w:p>
      <w:pPr>
        <w:pStyle w:val="Normal"/>
        <w:jc w:val="both"/>
        <w:rPr>
          <w:rFonts w:cs="Arial"/>
          <w:sz w:val="20"/>
          <w:szCs w:val="20"/>
        </w:rPr>
      </w:pPr>
      <w:r>
        <w:rPr>
          <w:rFonts w:cs="Arial"/>
          <w:sz w:val="20"/>
          <w:szCs w:val="20"/>
        </w:rPr>
        <w:t>/FNI</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1321/15</w:t>
    </w:r>
  </w:p>
  <w:p>
    <w:pPr>
      <w:pStyle w:val="Header"/>
      <w:jc w:val="right"/>
      <w:rPr/>
    </w:pPr>
    <w:r>
      <w:rPr>
        <w:b/>
        <w:bCs/>
      </w:rPr>
      <w:t>PLL     Nº     122/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24:00Z</dcterms:created>
  <dc:creator>Administrador</dc:creator>
  <dc:description/>
  <cp:keywords/>
  <dc:language>en-US</dc:language>
  <cp:lastModifiedBy>fernanda - 12/06/2015 08:49</cp:lastModifiedBy>
  <cp:lastPrinted>2015-06-12T09:50:00Z</cp:lastPrinted>
  <dcterms:modified xsi:type="dcterms:W3CDTF">2015-06-12T12:52:00Z</dcterms:modified>
  <cp:revision>4</cp:revision>
  <dc:subject/>
  <dc:title/>
</cp:coreProperties>
</file>