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A Cruz Vermelha Brasileira – CVB – é uma sociedade nacional, fundada em 1908, que integra o Movimento Internacional da Cruz Vermelha, o qual conta com milhões de membros e voluntários operando em mais de 189 países. A missão do Movimento Internacional da Cruz Vermelha é trazer alívio para o sofrimento humano, proteger as vidas e a saúde de populações e preservar a dignidade humana, sobretudo durante conflitos armados e outras emergências. A CVB conta hoje com 15 mil voluntários, distribuídos entre 23 filiais estaduais, entre elas a filial do Estado do Rio Grande do Sul.</w:t>
      </w:r>
    </w:p>
    <w:p>
      <w:pPr>
        <w:pStyle w:val="Normal"/>
        <w:ind w:firstLine="1418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firstLine="1418"/>
        <w:jc w:val="both"/>
        <w:rPr/>
      </w:pPr>
      <w:r>
        <w:rPr/>
        <w:t>A filial gaúcha da CVB foi criada em 1940 e presta serviços permanentes de assistência comunitária, atenção psicossocial, qualificação socioprofissional e segurança social. Desenvolve ações preventivas de promoção da saúde e melhoria da qualidade de vida de populações vulnerávei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ficialmente reconhecida como associação civil de natureza filantrópica, a Cruz Vermelha gaúcha possui títulos de utilidade pública federal e municipal, tendo, entre suas finalidades estatutárias, a oferta de serviços que beneficiem as comunidades, em especial aquelas em situação de risco social e carência. Seus valores são humanidade, imparcialidade, neutralidade, independência, voluntariado, unidade e universalidad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Entre os serviços oferecidos pela Cruz Vermelha no Rio Grande do Sul está o ambulatório, que proporciona ampla assistência às pessoas que buscam atendimento em dependência química. Funcionando de segunda-feira a sexta-feira, acolhe pacientes e familiares em ambiente moderno e equipado, com equipe altamente capacitada. Também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disponibiliza para a comunidade serviços de avaliação e acompanhamento psiquiátrico e psicológico, consultoria em dependência química, assistência social, orientação jurídica, terapia ocupacional, grupos de auto ajuda como Alcóolicos Anônimos, NARANON, AL-ANON, entre outros, e grupos terapêuticos.</w:t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A equipe de atendimento é composta por mais de 50 profissionais de diversas áreas, como:</w:t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Psicologia, Assistência Social, Terapia Ocupacional, Direito, Consultoria em Dependência Química e Psiquiatria.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/>
        <w:t>Outro serviço de extrema importância, e também o mais conhecido, é oferecido pelo Departamento de Socorro e Desastre, qu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abalha na prevenção de situações de emergência, orientando a comunidade a reduzir os riscos de acidentes e atuando no atendimento às vitimas de catástrofes, prestando assistência às populações atingidas. </w:t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Em parceria com a Defesa Civil Estadual e Municipal, possui estrutura e corpo de voluntários com extenso treinamento para agir nas mais variadas situações de emergência.</w:t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Entre os objetivos das equipes de Socorro e Desastres está a preparação da comunidade para responder a situações de emergência de origem natural ou humana. E quando a emergência termina, prestar o apoio necessário à recuperação e restabelecimento das vidas das pessoas afetadas.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/>
        <w:t>Nada mais justo, portanto, que, neste ano em que a CVB completa 75 anos de história no Rio Grande do Sul, esta Casa Legislativa possa homenagear a iniciativa da instituição e o trabalho incansável de seus voluntários, que abnegam de seu tempo livre para cumprir a missão de salvar vid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  <w:t>Sala das Sessões, 22 de junho de 201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EADOR AIRTO FERRONATO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RESOLUÇÃ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both"/>
        <w:rPr>
          <w:b/>
          <w:b/>
          <w:bCs/>
        </w:rPr>
      </w:pPr>
      <w:r>
        <w:rPr>
          <w:b/>
          <w:bCs/>
        </w:rPr>
        <w:t>Concede o Troféu Câmara Municipal de Porto Alegre à Cruz Vermelha Brasileira Filial do Estado do Rio Grande do Sul.</w:t>
      </w:r>
    </w:p>
    <w:p>
      <w:pPr>
        <w:pStyle w:val="Normal"/>
        <w:ind w:left="42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 Fica concedido o Troféu Câmara Municipal de Porto Alegre</w:t>
      </w:r>
      <w:r>
        <w:rPr>
          <w:bCs/>
        </w:rPr>
        <w:t xml:space="preserve"> à Cruz Vermelha Brasileira Filial do Estado do Rio Grande do Sul</w:t>
      </w:r>
      <w:r>
        <w:rPr/>
        <w:t xml:space="preserve">, com base na Resolução nº 2.083, de 7 de novembro de 2007, e alterações posteriores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 Esta Resolução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TAM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227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onte: &lt;http://www.cruzvermelha-rs.org.br/ambulatorio/&gt;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onte: &lt;http://www.cruzvermelha-rs.org.br/socorro-e-desastre&gt;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/>
    </w:pPr>
    <w:r>
      <w:rPr>
        <w:b/>
        <w:bCs/>
      </w:rPr>
      <w:t>PROC. Nº   1496/15</w:t>
    </w:r>
  </w:p>
  <w:p>
    <w:pPr>
      <w:pStyle w:val="Header"/>
      <w:jc w:val="right"/>
      <w:rPr/>
    </w:pPr>
    <w:r>
      <w:rPr>
        <w:b/>
        <w:bCs/>
      </w:rPr>
      <w:t>PR        Nº     027/15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6:22:00Z</dcterms:created>
  <dc:creator>Administrador</dc:creator>
  <dc:description/>
  <cp:keywords/>
  <dc:language>en-US</dc:language>
  <cp:lastModifiedBy>Thiago - Redação Final 1 - 06/07/2015 - 15h18</cp:lastModifiedBy>
  <cp:lastPrinted>2015-02-24T11:27:00Z</cp:lastPrinted>
  <dcterms:modified xsi:type="dcterms:W3CDTF">2015-07-06T18:20:00Z</dcterms:modified>
  <cp:revision>18</cp:revision>
  <dc:subject/>
  <dc:title/>
</cp:coreProperties>
</file>