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A migração rural-urbana dos últimos 50 anos, além de ter produzido o desequilíbrio social, também gerou muitas demandas e déficit de infraestrutura em um descompasso com o crescimento populacional das cidades. O desafio de assumir a cidade real inicia por conhecer sua heterogeneidade e a tipicidade das ocupações populares, consolidando-os à cidade leg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“cidade informal” é uma realidade de longa data nas cidades brasileiras, especialmente nas metrópoles, tais como a nossa Capital, que tiveram seu crescimento acelerado a partir dos anos 1940 e 1950, associado ao processo de industrialização brasileira. A ocorrência deste padrão de urbanização aponta a dificuldade de o Estado controlar e fiscalizar o uso e a ocupação do solo e atuar como controlador, financiador ou provedor de moradia para as populações com menos recurs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xistem inúmeras famílias vivendo de forma precária e irregular, em loteamentos, ocupações e vilas na cidade de Porto Alegre. Considerando uma média de três pessoas por família, chegamos a um percentual significativo da população do Município de Porto Alegre sem acesso a diversos serviços públ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acesso à água é um dos vários problemas enfrentados por essa população. Como a ocupação é irregular, a instalação de serviços de água, esgoto e energia elétrica não pode ser realizada. Em muitos locais, é comum a ligação “clandestina” dos serviços de água e energia elétrica. São os chamados “gatos”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corre que, na prática, os moradores de áreas irregulares não permanecem totalmente sem água, ao contrário, a comunidade acaba criando mecanismos precários de abastecimento, os quais podem causar contaminação da rede pública, além dos prejuízos ao erário, tanto em relação às perdas físicas de água, quanto à perda de arrecadação, pois não há redes regulares, portanto não há hidrômetro de medição do consumo e, ao final, o Município, por meio do Departamento Municipal de Água e Esgotos – DMAE –, não pode cobrar. Nesse cenário, é de conhecimento público que quem não paga pelos serviços acaba desperdiçando, pois não compreende o valor daquele bem essen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 ligações clandestinas de água acontecem, na maioria das vezes, de forma precária, com materiais de pouca durabilidade e segurança, e representam risco à saúde da população. Isso porque a canalização fica exposta a fontes de contaminação, na maioria das vez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vido a essa dificuldade, justifica-se o aprofundamento do assunto, incluindo a revisão da legislação pertinente e o levantamento das variáveis para a análise de cada caso. As decisões a serem tomadas devem contemplar a legalidade da proposta, considerando a responsabilidade com a destinação dos recursos públic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legislação municipal existente no que tange ao tema em contento é insuficiente para dar efetividade ao estatuído na Lei Orgânica do Município de Porto Alegre, mas especificadamente em seus arts. 219 e 22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osicionamento do Poder Judiciário também deve ser levado em consideração, uma vez que tem posição majoritária quanto à impossibilidade do Poder Público negar o direito de acesso aos serviços essenciais. Em que pese a obrigação de promover a infraestrutura do loteamento seja do empreendedor, conforme dispõe a Lei Federal nº 6.766, de 19 de dezembro de 1979, a situação se tornou insustentável, pois parte das áreas irregulares da Capital já perduram décadas sem a necessária regularização fundiária que se arrasta por anos na Justiç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emos, por conseguinte, a convicção de que a Cidade pode não ser planejada, mas, obrigatoriamente, deve ser gerida. Nesse sentido, as razões que justificam a presente Proposta afiguram-se urgentes e relevantes, tendo em vista os fins almejados, ou seja, o acesso da população à água potável, direito fundamental e inalienável, e, consequentemente, a uma vida melhor e saudáve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2 de agosto de 2015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CASSIO TROGILD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left="4253" w:hanging="0"/>
        <w:jc w:val="both"/>
        <w:rPr>
          <w:b/>
          <w:b/>
        </w:rPr>
      </w:pPr>
      <w:r>
        <w:rPr>
          <w:b/>
        </w:rPr>
        <w:t>Regulamenta o art. 219 da Lei Orgânica do Município de Porto Alegre, estabelecendo condições para instalações de redes de abastecimento de água e de remoção de esgoto cloacal, a serem executadas pelo Departamento Municipal de Água e Esgotos – DMAE –, e revoga a Lei Complementar nº 570, de 11 de junho de 2007.</w:t>
      </w:r>
    </w:p>
    <w:p>
      <w:pPr>
        <w:pStyle w:val="NormalWeb"/>
        <w:shd w:fill="FFFFFF" w:val="clear"/>
        <w:spacing w:before="0" w:after="0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1º</w:t>
      </w:r>
      <w:r>
        <w:rPr/>
        <w:t xml:space="preserve">  A instalação de redes de abastecimento de água e de remoção de esgoto cloacal em áreas não regularizadas do Município de Porto Alegre poderá ser executada pelo DMAE, observada a previsão orçamentária e disponibilidade de recursos, mediante o atendimento das condições dispostas nesta Lei Complementar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2º</w:t>
      </w:r>
      <w:r>
        <w:rPr/>
        <w:t xml:space="preserve">  O requerimento para instalação de redes de abastecimento de água e de remoção de esgoto cloacal para os loteamentos não regularizados deverá estar instruído com os seguintes documentos: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I – requerimento individual e termo de compromisso de pagamento da quota correspondente ao custo da obra para lançamento das redes, de no mínimo 70% (setenta por cento) das economias comercializadas ou ocupadas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II – título de propriedade, contrato de compra e venda ou documento que demonstre a posse legal e efetiva moradia da área loteada ou desmembrada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III – protocolo de Requerimento de Diretrizes de Regularização junto ao Município; e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IV – apresentação do levantamento topográfico atualizad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§ 1º</w:t>
      </w:r>
      <w:r>
        <w:rPr/>
        <w:t xml:space="preserve">  O valor da quota a que se refere o inciso I deste artigo será obtido pela divisão do custo total da obra pelo número de economias identificadas no Memorial Descritivo do Projeto de Extensão de Rede de Água e/ou Esgoto Cloacal a ser elaborado pelo Departamento Municipal de Água e Esgotos – DMA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§ 2º</w:t>
      </w:r>
      <w:r>
        <w:rPr/>
        <w:t xml:space="preserve">  O valor da quota de cada economia será cobrado a partir da assinatura do termo de compromisso de pagamento ou a partir do pedido de ligação de água, e poderá ser pago em até 60 (sessenta) parcelas mensais e sucessivas, não inferiores ao valor equivalente a 10 (dez) preços básicos – PB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3º</w:t>
      </w:r>
      <w:r>
        <w:rPr/>
        <w:t xml:space="preserve">  A demanda de instalação de redes de abastecimento de água e de remoção de esgoto cloacal em área urbana consolidada, deverá ser priorizada e aprovada por meio do Orçamento Participativo e deverá ser instruída com documento que demonstre a posse da área ocupada por mais de 05 (cinco) anos, de forma que o DMAE identifique o usuário responsável pela ligação de água e/ou esgoto cloacal a ser realizada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Parágrafo único.</w:t>
      </w:r>
      <w:r>
        <w:rPr/>
        <w:t xml:space="preserve">  Na hipótese dos moradores não terem interesse de demandar junto ao Orçamento Participativo e optarem por requerer diretamente ao DMAE, deverão atender as condições estabelecidas nos incisos I, II e IV e parágrafos, do artigo 1º desta Lei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4º</w:t>
      </w:r>
      <w:r>
        <w:rPr/>
        <w:t xml:space="preserve">  Para efeitos desta Lei, considera-se área urbana consolidada a parcela de área urbana com pelo menos 50% (cinquenta por cento) dos lotes ocupados, predominantemente para fins de moradia, há mais de 05 (cinco) anos, e que tenha no mínimo 02 (dois) dos seguintes equipamentos de infraestrutura urbana implantados: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) drenagem de águas pluviais urbanas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b) esgotamento sanitário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) abastecimento de água potável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d) distribuição de energia elétrica; e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e) limpeza urbana, coleta e manejo de resíduos sólid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5º</w:t>
      </w:r>
      <w:r>
        <w:rPr/>
        <w:t xml:space="preserve">  As redes instaladas por meio das disposições desta Lei Complementar passam a fazer parte do patrimônio do DMAE, responsável pelas respectivas conservações e manutençõe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6º</w:t>
      </w:r>
      <w:r>
        <w:rPr/>
        <w:t xml:space="preserve">  Em Áreas Especiais de Interesse Ambiental, nos termos do art. 86 da Lei Complementar nº 434, de 1º de dezembro de 1999, e alterações posteriores, e em Áreas de Preservação Permanente, as redes de abastecimento de água e de remoção de esgoto cloacal poderão ser instaladas somente mediante autorização do órgão ambiental competent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7º</w:t>
      </w:r>
      <w:r>
        <w:rPr/>
        <w:t xml:space="preserve">  Em Áreas de Risco, não serão instaladas redes de abastecimento de água e de remoção de esgoto cloacal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8º</w:t>
      </w:r>
      <w:r>
        <w:rPr/>
        <w:t xml:space="preserve">  Fica revogada a Lei Complementar nº 570, de 11 de junho de 2007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/>
        </w:rPr>
        <w:t>Art. 9º</w:t>
      </w:r>
      <w:r>
        <w:rPr/>
        <w:t xml:space="preserve">  Esta Lei Complementar entra em vigor 60 (sessenta) dias após sua publicaçã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1872/15</w:t>
    </w:r>
  </w:p>
  <w:p>
    <w:pPr>
      <w:pStyle w:val="Header"/>
      <w:jc w:val="right"/>
      <w:rPr/>
    </w:pPr>
    <w:r>
      <w:rPr>
        <w:b/>
        <w:bCs/>
      </w:rPr>
      <w:t>PLCL  Nº     027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  <w:szCs w:val="24"/>
      <w:lang w:bidi="hi-IN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lang w:bidi="hi-IN"/>
    </w:rPr>
  </w:style>
  <w:style w:type="paragraph" w:styleId="Artigo">
    <w:name w:val="artigo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6:00Z</dcterms:created>
  <dc:creator>Administrador</dc:creator>
  <dc:description/>
  <cp:keywords/>
  <dc:language>en-US</dc:language>
  <cp:lastModifiedBy>Cinara 03/11/15 10:00</cp:lastModifiedBy>
  <cp:lastPrinted>2015-09-18T08:33:00Z</cp:lastPrinted>
  <dcterms:modified xsi:type="dcterms:W3CDTF">2015-11-04T13:13:00Z</dcterms:modified>
  <cp:revision>6</cp:revision>
  <dc:subject/>
  <dc:title/>
</cp:coreProperties>
</file>