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DECRETO LEGISLATIV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53" w:firstLine="2"/>
        <w:rPr/>
      </w:pPr>
      <w:r>
        <w:rPr>
          <w:sz w:val="24"/>
        </w:rPr>
        <w:t xml:space="preserve">Autoriza o vice-prefeito municipal de Porto Alegre, senhor Sebastião Melo, a ausentar-se do Município e do País, do dia 22 ao dia 27 de agosto de 2015, para viajar à Cidade do Panamá, no Panamá, e à Cidade do México, no México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418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 Fica autorizado o vice-prefeito municipal de Porto Alegre, senhor Sebastião Melo, a ausentar-se do Município e do País, do dia 22 ao dia 27 de agosto de 2015, para viajar à Cidade do Panamá, no Panamá, em missão oficial, ocasião em que conhecerá as iniciativas de democracia participativa da Cidade do Panamá, e à Cidade do México, no México, representando o Executivo Municipal, ocasião em que participará do Seminário Internacional sobre Pobreza Urbana, no painel Estratégias de Cidade para o Desenvolvimento Econômico e Geração de Empregos.</w:t>
      </w:r>
    </w:p>
    <w:p>
      <w:pPr>
        <w:pStyle w:val="Recuodecorpodetexto2"/>
        <w:ind w:left="2832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-2"/>
        </w:rPr>
        <w:t>Parágrafo único.</w:t>
      </w:r>
      <w:r>
        <w:rPr>
          <w:spacing w:val="-2"/>
        </w:rPr>
        <w:t xml:space="preserve">  </w:t>
      </w:r>
      <w:r>
        <w:rPr>
          <w:bCs/>
          <w:spacing w:val="-2"/>
        </w:rPr>
        <w:t xml:space="preserve">A viagem referida no </w:t>
      </w:r>
      <w:r>
        <w:rPr>
          <w:bCs/>
          <w:i/>
          <w:spacing w:val="-2"/>
        </w:rPr>
        <w:t>caput</w:t>
      </w:r>
      <w:r>
        <w:rPr>
          <w:bCs/>
          <w:spacing w:val="-2"/>
        </w:rPr>
        <w:t xml:space="preserve"> deste artigo dar-se-á com ônus para o Município de Porto Alegre referente ao valor de 1 (uma) diária para despesas com hospedagem, deslocamento e alimentação na Cidade do Panamá e 1,5 (uma vírgula cinco) diária para despesas com deslocamento e alimentação na Cidade do México.</w:t>
      </w:r>
    </w:p>
    <w:p>
      <w:pPr>
        <w:pStyle w:val="Recuodecorpodetexto2"/>
        <w:ind w:left="2832" w:firstLine="1560"/>
        <w:rPr>
          <w:bCs w:val="false"/>
          <w:spacing w:val="-2"/>
          <w:sz w:val="24"/>
        </w:rPr>
      </w:pPr>
      <w:r>
        <w:rPr>
          <w:bCs w:val="false"/>
          <w:spacing w:val="-2"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 xml:space="preserve">Art. 2º  </w:t>
      </w:r>
      <w:r>
        <w:rPr/>
        <w:t>Este Decreto Legislativo entra em vigor na data de sua publicação.</w:t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jc w:val="left"/>
        <w:rPr/>
      </w:pPr>
      <w:r>
        <w:rPr>
          <w:b w:val="false"/>
          <w:sz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1922/15</w:t>
    </w:r>
  </w:p>
  <w:p>
    <w:pPr>
      <w:pStyle w:val="Header"/>
      <w:jc w:val="right"/>
      <w:rPr/>
    </w:pPr>
    <w:r>
      <w:rPr>
        <w:b/>
        <w:bCs/>
      </w:rPr>
      <w:t>PDL     Nº   006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3:00Z</dcterms:created>
  <dc:creator>Administrador</dc:creator>
  <dc:description/>
  <cp:keywords/>
  <dc:language>en-US</dc:language>
  <cp:lastModifiedBy>Thiago - Redator 3 - 17/08/2015 - 14h44</cp:lastModifiedBy>
  <cp:lastPrinted>2015-08-18T10:29:00Z</cp:lastPrinted>
  <dcterms:modified xsi:type="dcterms:W3CDTF">2015-08-18T13:31:00Z</dcterms:modified>
  <cp:revision>14</cp:revision>
  <dc:subject/>
  <dc:title/>
</cp:coreProperties>
</file>