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umbi dos Palmares é, inegavelmente, o maior símbolo da luta e da resistência do povo negro, inicialmente contra a escravidão e hoje contra o racismo. Mas Zumbi não é o único herói do povo negro. Dandara (sua companheira), Luís Gama, João Cândido e tantos outros homens e outras mulheres entregaram suas vidas pela causa do povo negro e acabaram marcando o tempo do Brasil e do mundo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tudo, Zumbi é o grande guerreiro, que, por mais que seja criminalizado e ignorado pela história oficial, tradicional e branca, sempre estará presente no imaginário popular e nos sonhos de quem ousa construir um novo Brasil, livre do racismo e das injustiças sociais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É justamente por isso que, em 2003, se tornou lei a realização de uma homenagem a Zumbi dos Palmares. A Lei nº 9.206, de 05 de setembro desse ano, previu a colocação de um busto de Zumbi no Largo Zumbi dos Palmares, como forma de homenagem àquele guerreiro do povo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o entanto, até a presente data, não há busto no local, nem mesmo qualquer objeto que remeta ao nome do grande líder negro. Para piorar, o Largo Zumbi dos Palmares, logradouro desta Capital, então localizado no Bairro Cidade Baixa, ainda é conhecido socialmente como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Largo da Epatu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tendo em vista que a Secretaria Municipal de Turismo, na época Empresa Porto-Alegrense de Turismo (Epatur), funciona naquela região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inda, entre populares, há pouco conhecimento sobre outro ato normativo, a Lei nº 9.035, de 10 de dezembro de 2002, que denominou, oficialmente, Largo Zumbi dos Palmares aquele espaço, como forma de homenagem e em função da tradicional presença de povos de origem africana naquela região, antes do século XIX, quando era conhecida pelo apelido “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Embosc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à época coberta por denso matagal, em que escravos fugidos escondiam-se dos perseguidores, organizando emboscadas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ante do quadro de invisibilidade histórica do povo negro e tendo em vista a urgência da luta contra o racismo, o presente Projeto de Lei visa a colocar uma estátua, em vez de busto, do herói Zumbi dos Palmares no Largo que já recebe seu nome. Frisa-se que, conforme o disposto no § 2º da Lei a ser alterada, não será necessário gasto do Poder Público para a colocação da estátua, uma vez que essa Lei já prevê colaboração financeira de entidades privadas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r todo o exposto, peço aos nobres pares a aprovação deste importante Projeto de Lei, que ora vos apresento.</w:t>
      </w:r>
    </w:p>
    <w:p>
      <w:pPr>
        <w:pStyle w:val="LOnormal"/>
        <w:widowControl w:val="false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x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la das Sessões, 1º de setembro de 2015.</w:t>
      </w:r>
    </w:p>
    <w:p>
      <w:pPr>
        <w:pStyle w:val="LO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VEREADOR ALBERTO KOPITTKE</w:t>
      </w:r>
      <w:r>
        <w:br w:type="page"/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LOnormal"/>
        <w:widowControl w:val="false"/>
        <w:spacing w:lineRule="auto" w:line="24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ltera a ementa e o art. 1º, 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  <w:t xml:space="preserve">caput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e § 1º, da Lei nº 9.206, de 5 de setembro de 2003, alterando homenagem a Zumbi dos Palmares para uma estátua.</w:t>
      </w:r>
    </w:p>
    <w:p>
      <w:pPr>
        <w:pStyle w:val="LO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rt. 1º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Fica alterada a ementa d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i nº 9.206, de 5 de setembro de 2003, conforme segue: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nstitui homenagem a Zumbi dos Palmares, constituída por uma estátua.” (NR)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rt. 2º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Ficam alterados 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capu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 o § 1º do art. 1º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a Lei nº 9.206, de 2003, conforme segue: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Art. 1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  <w:t xml:space="preserve">º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Fica instituída homenagem a Zumbi dos Palmares, constituída por uma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  <w:t>estátua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.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§ 1º  A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estátu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de que trata o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aput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deste artigo será erguida no Largo Zumbi dos Palmares.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” (NR)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sta Lei entra em vigor na data de sua publicação.</w:t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0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0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0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normal"/>
        <w:widowControl w:val="false"/>
        <w:spacing w:lineRule="auto" w:line="240"/>
        <w:ind w:firstLine="70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/>
          <w:bCs/>
          <w:color w:val="222222"/>
          <w:sz w:val="24"/>
          <w:szCs w:val="24"/>
          <w:shd w:fill="FFFFFF" w:val="clear"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038/15</w:t>
    </w:r>
  </w:p>
  <w:p>
    <w:pPr>
      <w:pStyle w:val="Header"/>
      <w:jc w:val="right"/>
      <w:rPr/>
    </w:pPr>
    <w:r>
      <w:rPr>
        <w:b/>
        <w:bCs/>
      </w:rPr>
      <w:t>PLL     Nº     203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rFonts w:ascii="Arial" w:hAnsi="Arial" w:eastAsia="Arial" w:cs="Arial"/>
      <w:color w:val="000000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Administrador</dc:creator>
  <dc:description/>
  <cp:keywords/>
  <dc:language>en-US</dc:language>
  <cp:lastModifiedBy>Fabi - Revisora  - 21/09/15 09:10</cp:lastModifiedBy>
  <cp:lastPrinted>2015-02-24T11:27:00Z</cp:lastPrinted>
  <dcterms:modified xsi:type="dcterms:W3CDTF">2015-09-21T12:30:00Z</dcterms:modified>
  <cp:revision>4</cp:revision>
  <dc:subject/>
  <dc:title/>
</cp:coreProperties>
</file>