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Apresento este Projeto de Lei, que propõe a entrega, pela Secretaria Municipal de Educação, de material bibliográfico que relate as atividades e a história de nossos expoentes que dão nome às escolas municipais, tendo em vista a necessidade de a comunidade escolar e os demais cidadãos conhecerem a história desses homenageados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Vale ressaltar que, no âmbito estadual, foi recentemente aprovado projeto semelhante a este, relativo às escolas estaduais, de autoria da deputada Juliana Brizola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endo assim, é preciso que, nas escolas municipais, essa norma também seja aplicada, permitindo a difusão da história de homens e mulheres de grande importância para nossa socie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02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MÁRCIO BINS E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14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both"/>
        <w:rPr/>
      </w:pPr>
      <w:r>
        <w:rPr>
          <w:b/>
        </w:rPr>
        <w:t>Determina a entrega aos alunos de estabelecimen</w:t>
        <w:softHyphen/>
        <w:t>tos de ensino municipais, no ato da matrícula ou no primeiro ano de cada ciclo, de síntese biográfica da pessoa cujo nome denomina o estabelecimento de ensi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obrigatória a entrega aos alunos de estabelecimentos de ensino municipais, no ato da matrícula ou no primeiro ano de cada ciclo, de síntese biográfica da pessoa cujo nome denomina o estabelecimento de ensino.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ind w:firstLine="1418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2054/15</w:t>
    </w:r>
  </w:p>
  <w:p>
    <w:pPr>
      <w:pStyle w:val="Header"/>
      <w:jc w:val="right"/>
      <w:rPr/>
    </w:pPr>
    <w:r>
      <w:rPr>
        <w:b/>
        <w:bCs/>
      </w:rPr>
      <w:t>PLL     Nº     205/15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22:00Z</dcterms:created>
  <dc:creator>Administrador</dc:creator>
  <dc:description/>
  <cp:keywords/>
  <dc:language>en-US</dc:language>
  <cp:lastModifiedBy>Fabi - Revisora  - 21/09/15 09:10</cp:lastModifiedBy>
  <cp:lastPrinted>2015-02-24T11:27:00Z</cp:lastPrinted>
  <dcterms:modified xsi:type="dcterms:W3CDTF">2015-09-21T12:22:00Z</dcterms:modified>
  <cp:revision>3</cp:revision>
  <dc:subject/>
  <dc:title/>
</cp:coreProperties>
</file>