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Dentre os deveres do Estado está o de informar aos cidadãos, com ampla transparência, qual o destino dos tributos arrecadados. A transparência é prática de boa gestão e, na Administração Pública, está compreendida dentro do princípio da publicidade, bem como está presente na Lei Federal nº 12.527, de 18 de novembro de 2011 – Lei de Acesso à Informaçã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sim, tendo em vista que, a cada ano, grandes quantias são inseridas no orçamento da Administração Pública Municipal, Direta e Indireta, para publicidade em meios impressos, radiofônicos, televisivos e digitais, para oferecer à população um controle mais apropriado e uma melhor prestação de contas, propõe-se que, nesses anúncios, seja informado, de forma visível, o valor de sua inser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inda, propõe-se que, em materiais de eventos patrocinados por órgãos ou entidades da Administração Pública Municipal, seja informado o valor desses patrocíni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iante do exposto, solicito apoio de meus pares para a aprovação deste Projeto de Lei, que fortalecerá a transparência na Administração Pública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02 de setembro de 2015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MENDES RIBEIR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 xml:space="preserve">Obriga </w:t>
      </w:r>
      <w:r>
        <w:rPr>
          <w:b/>
        </w:rPr>
        <w:t xml:space="preserve">os órgãos e as entidades da </w:t>
      </w:r>
      <w:r>
        <w:rPr>
          <w:b/>
          <w:bCs/>
        </w:rPr>
        <w:t xml:space="preserve">Administração Pública Municipal, Direta e Indireta, </w:t>
      </w:r>
      <w:r>
        <w:rPr>
          <w:b/>
        </w:rPr>
        <w:t>a informar, em seus anúncios publicitários, de forma clara, o valor pago pela respectiva inserção, bem como obriga que, em materiais de eventos patrocinados por esses órgãos ou essas entidades, conste o valor do respectivo patrocínio.</w:t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m os órgãos e as entidades da Administração Pública Municipal, Direta e Indireta, obrigados a informar, em seus anúncios publicitários, de forma clara, o valor pago pela respectiva inser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Parágrafo único.</w:t>
      </w:r>
      <w:r>
        <w:rPr/>
        <w:t xml:space="preserve">  Em caso de o anúncio referido no </w:t>
      </w:r>
      <w:r>
        <w:rPr>
          <w:i/>
        </w:rPr>
        <w:t>caput</w:t>
      </w:r>
      <w:r>
        <w:rPr/>
        <w:t xml:space="preserve"> deste artigo ser veiculado por meio de áudio ou vídeo, o valor deverá ser informado no final de sua inserçã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Fica obrigatório, em materiais de eventos patrocinados por órgãos ou entidades da Administração Pública Municipal, Direta e Indireta, constar o valor do respectivo patrocíni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2061/15</w:t>
    </w:r>
  </w:p>
  <w:p>
    <w:pPr>
      <w:pStyle w:val="Header"/>
      <w:jc w:val="right"/>
      <w:rPr/>
    </w:pPr>
    <w:r>
      <w:rPr>
        <w:b/>
        <w:bCs/>
      </w:rPr>
      <w:t>PLL      Nº     208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3:00Z</dcterms:created>
  <dc:creator>Administrador</dc:creator>
  <dc:description/>
  <cp:keywords/>
  <dc:language>en-US</dc:language>
  <cp:lastModifiedBy>Cinara - Revisora  - 28/09/15 14:50</cp:lastModifiedBy>
  <cp:lastPrinted>2015-02-24T11:27:00Z</cp:lastPrinted>
  <dcterms:modified xsi:type="dcterms:W3CDTF">2015-09-30T11:53:00Z</dcterms:modified>
  <cp:revision>3</cp:revision>
  <dc:subject/>
  <dc:title/>
</cp:coreProperties>
</file>