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  <w:t>Of. nº 1153/GP                                                            Paço dos Açorianos, 15 de outubro de 201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/>
        <w:t>Senhor Presidente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>Tenho a honra de submeter à apreciação dessa Colenda Câmara o presente Projeto de Lei Complementar que, na Lei Complementar nº 07, de 7 dezembro de 1973, altera os artigos 21 e 70; e, na Lei Complementar nº 197, de 21 de março de 1989, altera o art. 8º. Tais Leis instituem e disciplinam os tributos do Município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  <w:t xml:space="preserve">A alteração na Lei Complementar 07, de 1973 pretende acrescentar </w:t>
      </w:r>
      <w:r>
        <w:rPr/>
        <w:t xml:space="preserve">o inciso XXVII ao </w:t>
      </w:r>
      <w:r>
        <w:rPr>
          <w:i/>
        </w:rPr>
        <w:t>caput</w:t>
      </w:r>
      <w:r>
        <w:rPr/>
        <w:t xml:space="preserve"> do art. 21, </w:t>
      </w:r>
      <w:r>
        <w:rPr>
          <w:color w:val="000000"/>
        </w:rPr>
        <w:t xml:space="preserve">para conceder redução do Imposto Sobre Serviços (ISS) aos serviços de pesquisa e desenvolvimento na área de tecnologia em saúde, para todas as regiões da cidade. Ademais, a alteração pretende acrescentar </w:t>
      </w:r>
      <w:r>
        <w:rPr/>
        <w:t xml:space="preserve">o inciso XXX </w:t>
      </w:r>
      <w:r>
        <w:rPr>
          <w:color w:val="000000"/>
        </w:rPr>
        <w:t xml:space="preserve">e § 14 </w:t>
      </w:r>
      <w:r>
        <w:rPr/>
        <w:t xml:space="preserve">ao </w:t>
      </w:r>
      <w:r>
        <w:rPr>
          <w:i/>
        </w:rPr>
        <w:t>caput</w:t>
      </w:r>
      <w:r>
        <w:rPr/>
        <w:t xml:space="preserve"> do artigo 70, para</w:t>
      </w:r>
      <w:r>
        <w:rPr>
          <w:color w:val="000000"/>
        </w:rPr>
        <w:t xml:space="preserve"> conceder isenção do Imposto Predial, Territorial e Urbano (IPTU), por tempo determinado, aos imóveis utilizados por empresas de base tecnológica ou empresas inovadoras localizadas nos bairros Floresta, São Geraldo, Navegantes, Humaitá, Farrapos (4º Distrito). A mesma isenção de incentivo à instalação de empresas de base tecnológica ou inovadora pretende-se conceder em relação ao ITBI, ao acrescentar o inc. VII e § 7º ao art. 8º da Lei Complementar 197, de 1989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ab/>
        <w:t>A proposta está alinhada às diretrizes da Lei Complementar de Incentivo à Inovação nº 721, de 29 de novembro de 2013, e, consoante às medidas de desenvolvimento global para toda a cidade, é parte das iniciativas que objetivam promover a reestruturação urbana e econômica do 4º Distrito de Porto Alegr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 xml:space="preserve">Como política pública de toda cidade, a redução que se propõe para a alíquota do ISS - de 5% (cinco por cento) para 2% (dois por cento) – item 2 da lista – para os serviços de pesquisa e desenvolvimento na área tecnológica em saúde – está alinhada com a vigente prática de alíquotas já incentivadas (alíquotas mínimas de 2% (dois por cento) de ISS) para os serviços relacionados aos serviços de saúde – item 4 da mesma lista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>Essas medidas integram outras iniciativas do governo municipal, objetivando incentivar a instalação de um cluster da saúde em Porto Alegre, em alinhamento, por exemplo, ao Termo de Cooperação, firmado em 26 de maio de 2015, celebrado entre o Estado do Rio Grande do Sul e a Medical Valley EMN Association, localizada em Erlangen (Alemanha), do qual o Município de Porto Alegre também é signatário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>Em relação ao incentivo fiscal no IPTU e ITBI, a escolha do 4º Distrito se justifica, tendo em vista o objetivo de revitalização daquela área, região localizada junto às margens do rio Guaíba, composta por 5 bairros, que abrigava um polo industrial até meados  do século XX. Transformações mundiais nos sistema de produção, ocorridos a partir da segunda metade do século XX, impactaram na organização fabril em Porto Alegre, contribuindo para a degradação urbana dessa região. A revitalização urbana do IV Distrito, além de já estar consubstanciada no Plano Diretor de Porto Alegre, é anseio, necessidade e objeto de estudos acadêmicos e iniciativas das universidades, do poder público e da comunidade local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  <w:t>Além disso, a capacidade geográfica da cidade para expansão é restrita. Entende-se que região do 4º Distrito possui o potencial de oferta de espaço a ser utilizado no desenvolvimento da cidade, recuperando áreas degradadas, e ao mesmo tempo, promovendo a inclusão social. A região, entre outras características, tem localização geográfica privilegiada em relação ao acesso à cidade, proximidade do Aeroporto, das Universidades e dos Hospitais Públicos e Privados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>Por fim, informamos que o impacto orçamentário estimado para o benefício fiscal a que se refere este projeto consta na Lei de Diretrizes Orçamentárias, em atendimento ao dispositivo previsto no artigo 14 da Lei de Responsabilidade Fiscal (LRF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ab/>
        <w:t>São essas, Senhor Presidente, as considerações que faço, ao mesmo tempo em que submeto o Projeto de Lei à apreciação dessa Casa, aguardando breve tramitação legislativa e a necessária aprovação da matér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/>
      </w:pPr>
      <w:r>
        <w:rPr>
          <w:color w:val="000000"/>
        </w:rPr>
        <w:tab/>
        <w:t>Atenciosas saudaçõe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  <w:t>José Fortunati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  <w:t>Prefeito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firstLine="2155"/>
        <w:rPr>
          <w:color w:val="000000"/>
        </w:rPr>
      </w:pPr>
      <w:r>
        <w:rPr>
          <w:color w:val="000000"/>
        </w:rPr>
      </w:r>
    </w:p>
    <w:p>
      <w:pPr>
        <w:pStyle w:val="Lei"/>
        <w:spacing w:before="0" w:after="0"/>
        <w:ind w:right="0" w:hanging="0"/>
        <w:contextualSpacing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COMPLEMENTAR Nº 022/15.</w:t>
      </w:r>
    </w:p>
    <w:p>
      <w:pPr>
        <w:pStyle w:val="Lei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color w:val="000000"/>
          <w:sz w:val="24"/>
          <w:szCs w:val="24"/>
        </w:rPr>
      </w:r>
    </w:p>
    <w:p>
      <w:pPr>
        <w:pStyle w:val="Lei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Lei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EMENTA"/>
        <w:rPr/>
      </w:pPr>
      <w:r>
        <w:rPr>
          <w:lang w:val="en-US"/>
        </w:rPr>
        <w:t>Inclui</w:t>
      </w:r>
      <w:r>
        <w:rPr/>
        <w:t xml:space="preserve"> o inc. XXVII ao </w:t>
      </w:r>
      <w:r>
        <w:rPr>
          <w:i/>
        </w:rPr>
        <w:t>caput</w:t>
      </w:r>
      <w:r>
        <w:rPr/>
        <w:t xml:space="preserve"> do art. 21 e o inc. XXX e § 14 ao </w:t>
      </w:r>
      <w:r>
        <w:rPr>
          <w:i/>
        </w:rPr>
        <w:t>caput</w:t>
      </w:r>
      <w:r>
        <w:rPr/>
        <w:t xml:space="preserve"> do artigo 70, da Lei Complementar nº 7, de 7 de dezembro de 1973; e inclui o inc. VII e o § 7º no art. 8º da Lei Complementar nº 197, de 21 de março de 1989.</w:t>
      </w:r>
    </w:p>
    <w:p>
      <w:pPr>
        <w:pStyle w:val="DecretoTex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cretoTex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Art. 1º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ica incluído o inc. XXVII n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o art. 21 n</w:t>
      </w:r>
      <w:r>
        <w:rPr>
          <w:rFonts w:cs="Times New Roman" w:ascii="Times New Roman" w:hAnsi="Times New Roman"/>
          <w:color w:val="000000"/>
          <w:lang w:val="en-US"/>
        </w:rPr>
        <w:t>a Lei Complementar nº 7, de 7 de dezembro de 1973, conforme segue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  <w:lang w:val="en-US"/>
        </w:rPr>
        <w:t>Art. 21.  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VII – serviços previstos no item 2 da lista de serviços anexa, na área de tecnologia em saúde, devidamente certificados nos termos previstos em decreto: 2,0% (dois por cento), até 31 de dezembro de 2020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” (NR)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Art. 2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icam </w:t>
      </w:r>
      <w:r>
        <w:rPr>
          <w:rFonts w:cs="Times New Roman" w:ascii="Times New Roman" w:hAnsi="Times New Roman"/>
          <w:color w:val="000000"/>
          <w:lang w:val="en-US"/>
        </w:rPr>
        <w:t xml:space="preserve">incluídos o inciso XXX e o § 14 ao </w:t>
      </w:r>
      <w:r>
        <w:rPr>
          <w:rFonts w:cs="Times New Roman" w:ascii="Times New Roman" w:hAnsi="Times New Roman"/>
          <w:i/>
          <w:color w:val="000000"/>
          <w:lang w:val="en-US"/>
        </w:rPr>
        <w:t>caput</w:t>
      </w:r>
      <w:r>
        <w:rPr>
          <w:rFonts w:cs="Times New Roman" w:ascii="Times New Roman" w:hAnsi="Times New Roman"/>
          <w:color w:val="000000"/>
          <w:lang w:val="en-US"/>
        </w:rPr>
        <w:t xml:space="preserve"> do art. 70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  <w:lang w:val="en-US"/>
        </w:rPr>
        <w:t>a Lei Complementar nº 7, de 1973, conforme segue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lang w:val="en-US"/>
        </w:rPr>
        <w:t>A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70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XXX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s empresas </w:t>
      </w:r>
      <w:r>
        <w:rPr>
          <w:rFonts w:cs="Times New Roman" w:ascii="Times New Roman" w:hAnsi="Times New Roman"/>
          <w:color w:val="000000"/>
        </w:rPr>
        <w:t xml:space="preserve">de base tecnológica ou empresas inovadoras </w:t>
      </w:r>
      <w:r>
        <w:rPr>
          <w:rFonts w:cs="Times New Roman" w:ascii="Times New Roman" w:hAnsi="Times New Roman"/>
          <w:color w:val="000000"/>
          <w:lang w:val="en-US"/>
        </w:rPr>
        <w:t>localizadas nos bairros Floresta, São Geraldo, Navegantes, Humaitá e Farrapos, para os imóveis adquiridos ou locado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sses bairros</w:t>
      </w:r>
      <w:r>
        <w:rPr>
          <w:rFonts w:cs="Times New Roman" w:ascii="Times New Roman" w:hAnsi="Times New Roman"/>
          <w:color w:val="000000"/>
        </w:rPr>
        <w:t xml:space="preserve"> e utilizados no desenvolvimento de suas atividades</w:t>
      </w:r>
      <w:r>
        <w:rPr>
          <w:rFonts w:cs="Times New Roman" w:ascii="Times New Roman" w:hAnsi="Times New Roman"/>
          <w:color w:val="000000"/>
          <w:lang w:val="en-US"/>
        </w:rPr>
        <w:t>, pelo período de</w:t>
      </w:r>
      <w:r>
        <w:rPr>
          <w:rFonts w:cs="Times New Roman" w:ascii="Times New Roman" w:hAnsi="Times New Roman"/>
          <w:color w:val="000000"/>
        </w:rPr>
        <w:t xml:space="preserve"> 5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cinco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 anos a contar do exercício seguinte ao da solicitação, que deverá ser feita até 31 de dezembro de 2020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§ 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 benefício previsto no inc. XXX depende da certificaçã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nos termos previsto em Decreto</w:t>
      </w:r>
      <w:r>
        <w:rPr>
          <w:rFonts w:cs="Times New Roman" w:ascii="Times New Roman" w:hAnsi="Times New Roman"/>
          <w:color w:val="000000"/>
          <w:lang w:val="en-US"/>
        </w:rPr>
        <w:t>, de que a empresa é inovadora ou de base tecnológica, da apresentação de alvará de localizaçã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da comprovação da propriedade ou da locação do imóvel e da autorização do proprietário, no caso de locação.” (NR)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Art. 3º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icam </w:t>
      </w:r>
      <w:r>
        <w:rPr>
          <w:rFonts w:cs="Times New Roman" w:ascii="Times New Roman" w:hAnsi="Times New Roman"/>
          <w:color w:val="000000"/>
          <w:lang w:val="en-US"/>
        </w:rPr>
        <w:t xml:space="preserve">incluídos o inc. VII e o § 7º ao </w:t>
      </w:r>
      <w:r>
        <w:rPr>
          <w:rFonts w:cs="Times New Roman" w:ascii="Times New Roman" w:hAnsi="Times New Roman"/>
          <w:i/>
          <w:color w:val="000000"/>
          <w:lang w:val="en-US"/>
        </w:rPr>
        <w:t>caput</w:t>
      </w:r>
      <w:r>
        <w:rPr>
          <w:rFonts w:cs="Times New Roman" w:ascii="Times New Roman" w:hAnsi="Times New Roman"/>
          <w:color w:val="000000"/>
          <w:lang w:val="en-US"/>
        </w:rPr>
        <w:t xml:space="preserve"> do art. 8º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a Lei Complementar nº 197, de 21 de março de 1989, conforme segue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  <w:lang w:val="en-US"/>
        </w:rPr>
        <w:t xml:space="preserve">Art.8º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II – na primeira aquisição, por empres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 de base tecnológica ou empres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 inovado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, de bens imóveis que se destinarem à sua instalação na área de delimitação dos bairros Floresta, São Geraldo, Navegantes, Humaitá e Farrapos, vigendo a referida isenção em relação aos fatores geradores ocorridos até 31 de dezembro de 2020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§ 7º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 benefício previsto no inc. VII depende da certificaçã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nos termos previsto em decreto</w:t>
      </w:r>
      <w:r>
        <w:rPr>
          <w:rFonts w:cs="Times New Roman" w:ascii="Times New Roman" w:hAnsi="Times New Roman"/>
          <w:color w:val="000000"/>
          <w:lang w:val="en-US"/>
        </w:rPr>
        <w:t>, de que a empresa é inovadora ou de base tecnológica.” (NR)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Art. 4º</w:t>
      </w:r>
      <w:r>
        <w:rPr>
          <w:rFonts w:cs="Times New Roman" w:ascii="Times New Roman" w:hAnsi="Times New Roman"/>
          <w:color w:val="000000"/>
          <w:lang w:val="en-US"/>
        </w:rPr>
        <w:t xml:space="preserve">  Esta lei entra em vigor na data de sua publicaçã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80" w:after="0"/>
      <w:jc w:val="center"/>
      <w:outlineLvl w:val="8"/>
    </w:pPr>
    <w:rPr>
      <w:rFonts w:ascii="Book Antiqua" w:hAnsi="Book Antiqua" w:eastAsia="Times New Roman" w:cs="Book Antiqua"/>
      <w:b/>
      <w:color w:val="0000FF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 w:val="false"/>
      <w:sz w:val="20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/>
      <w:sz w:val="28"/>
    </w:rPr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Identificador">
    <w:name w:val="identificador"/>
    <w:basedOn w:val="Fontepargpadro"/>
    <w:qFormat/>
    <w:rPr/>
  </w:style>
  <w:style w:type="character" w:styleId="Reference">
    <w:name w:val="referen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pacing w:val="-3"/>
      <w:sz w:val="18"/>
      <w:szCs w:val="24"/>
      <w:vertAlign w:val="superscript"/>
    </w:rPr>
  </w:style>
  <w:style w:type="character" w:styleId="DecretoTextoCharChar">
    <w:name w:val="Decreto - Texto Char Char"/>
    <w:qFormat/>
    <w:rPr>
      <w:rFonts w:ascii="Arial" w:hAnsi="Arial" w:cs="Arial"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TextosemFormataoChar">
    <w:name w:val="Texto sem Formatação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SemEspaamento1">
    <w:name w:val="Sem Espaçamento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  <w:ind w:left="240" w:hanging="240"/>
    </w:pPr>
    <w:rPr>
      <w:rFonts w:ascii="Arial" w:hAnsi="Arial" w:eastAsia="Times New Roman" w:cs="Arial"/>
      <w:sz w:val="16"/>
      <w:szCs w:val="20"/>
    </w:rPr>
  </w:style>
  <w:style w:type="paragraph" w:styleId="DecretoTextoChar">
    <w:name w:val="Decreto - Texto Char"/>
    <w:basedOn w:val="TextBody"/>
    <w:qFormat/>
    <w:pPr>
      <w:spacing w:lineRule="auto" w:line="240" w:before="0" w:after="0"/>
      <w:ind w:firstLine="1418"/>
    </w:pPr>
    <w:rPr>
      <w:rFonts w:ascii="Arial" w:hAnsi="Arial" w:cs="Arial"/>
      <w:bCs/>
      <w:color w:val="000000"/>
      <w:lang w:val="en-US"/>
    </w:rPr>
  </w:style>
  <w:style w:type="paragraph" w:styleId="DecretoTtulo">
    <w:name w:val="Decreto - Título"/>
    <w:basedOn w:val="Normal"/>
    <w:qFormat/>
    <w:pPr>
      <w:spacing w:before="240" w:after="240"/>
      <w:contextualSpacing/>
      <w:jc w:val="center"/>
    </w:pPr>
    <w:rPr>
      <w:rFonts w:ascii="Arial" w:hAnsi="Arial" w:eastAsia="Times New Roman" w:cs="Arial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  <w:lang w:val="en-US"/>
    </w:rPr>
  </w:style>
  <w:style w:type="paragraph" w:styleId="Normal1">
    <w:name w:val="LO-normal"/>
    <w:basedOn w:val="Normal"/>
    <w:qFormat/>
    <w:pPr>
      <w:spacing w:lineRule="auto" w:line="240"/>
      <w:jc w:val="left"/>
    </w:pPr>
    <w:rPr>
      <w:rFonts w:eastAsia="Times New Roman"/>
      <w:color w:val="000000"/>
      <w:sz w:val="20"/>
      <w:szCs w:val="20"/>
    </w:rPr>
  </w:style>
  <w:style w:type="paragraph" w:styleId="DecretoTexto">
    <w:name w:val="Decreto - Texto"/>
    <w:basedOn w:val="TextBody"/>
    <w:qFormat/>
    <w:pPr>
      <w:suppressAutoHyphens w:val="true"/>
      <w:spacing w:lineRule="auto" w:line="240" w:before="0" w:after="0"/>
      <w:ind w:firstLine="1418"/>
    </w:pPr>
    <w:rPr>
      <w:rFonts w:ascii="Calibri" w:hAnsi="Calibri" w:eastAsia="Calibri" w:cs="Times New Roman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EMENTA">
    <w:name w:val="EMENTA"/>
    <w:basedOn w:val="Normal"/>
    <w:next w:val="DecretoTexto"/>
    <w:qFormat/>
    <w:pPr>
      <w:suppressAutoHyphens w:val="true"/>
      <w:spacing w:lineRule="auto" w:line="240"/>
      <w:ind w:left="4253" w:hanging="0"/>
    </w:pPr>
    <w:rPr>
      <w:rFonts w:eastAsia="Times New Roman"/>
      <w:b/>
      <w:spacing w:val="20"/>
    </w:rPr>
  </w:style>
  <w:style w:type="paragraph" w:styleId="Lei">
    <w:name w:val="Lei"/>
    <w:basedOn w:val="Normal"/>
    <w:qFormat/>
    <w:pPr>
      <w:spacing w:lineRule="auto" w:line="240" w:before="120" w:after="120"/>
      <w:ind w:right="-143" w:hanging="0"/>
      <w:contextualSpacing/>
      <w:jc w:val="center"/>
    </w:pPr>
    <w:rPr>
      <w:rFonts w:ascii="Arial" w:hAnsi="Arial" w:eastAsia="Times New Roman" w:cs="Arial"/>
      <w:b/>
      <w:caps/>
      <w:color w:val="000000"/>
      <w:sz w:val="20"/>
      <w:szCs w:val="20"/>
    </w:rPr>
  </w:style>
  <w:style w:type="paragraph" w:styleId="Xmsoplaintext">
    <w:name w:val="x_msoplaintext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2:00Z</dcterms:created>
  <dc:creator>Cesar</dc:creator>
  <dc:description/>
  <cp:keywords/>
  <dc:language>en-US</dc:language>
  <cp:lastModifiedBy>Fabiane Mattos da Costa</cp:lastModifiedBy>
  <cp:lastPrinted>2015-10-13T11:43:00Z</cp:lastPrinted>
  <dcterms:modified xsi:type="dcterms:W3CDTF">2015-10-15T17:12:00Z</dcterms:modified>
  <cp:revision>2</cp:revision>
  <dc:subject/>
  <dc:title>O PREFEITO MUNICIPAL DE PORTO ALEGRE, Faço saber que a Câmara Municipal aprovou e eu, no uso das atribuições que me confere o</dc:title>
</cp:coreProperties>
</file>