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e Projeto de Lei Complementar visa a alterar a Lei Complementar nº 770, de 21 de setembro de 2015 – que estabelece normas para a implantação de helipontos no Município de Porto Alegre –, conforme sugestões apresentadas em reunião realizada pela Comissão de Economia, Finanças, Orçamento e do MERCOSUL – Cefor –, para a discussão dessa Lei Complement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7 de outubro de 2015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Altera o inc. II do </w:t>
      </w:r>
      <w:r>
        <w:rPr>
          <w:b/>
          <w:i/>
        </w:rPr>
        <w:t xml:space="preserve">caput </w:t>
      </w:r>
      <w:r>
        <w:rPr>
          <w:b/>
        </w:rPr>
        <w:t xml:space="preserve">do art. 2º e o </w:t>
      </w:r>
      <w:r>
        <w:rPr>
          <w:b/>
          <w:i/>
        </w:rPr>
        <w:t>caput</w:t>
      </w:r>
      <w:r>
        <w:rPr>
          <w:b/>
        </w:rPr>
        <w:t xml:space="preserve"> do art. 9º da Lei Complementar nº 770, de 21 de setembro de 2015 – que estabelece normas para a implantação de helipontos no Município de Porto Alegre –, considerando-os como atividade especial e dispondo sobre sua localização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418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Art. 1º </w:t>
      </w:r>
      <w:r>
        <w:rPr>
          <w:b w:val="false"/>
          <w:sz w:val="24"/>
        </w:rPr>
        <w:t xml:space="preserve"> Fica alterado o inc. II d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o art. 2º da Lei </w:t>
      </w:r>
      <w:r>
        <w:rPr>
          <w:b w:val="false"/>
          <w:bCs w:val="false"/>
          <w:sz w:val="24"/>
        </w:rPr>
        <w:t>Complementar nº 770, de 21 de setembro de 2015, conforme segue:</w:t>
      </w:r>
    </w:p>
    <w:p>
      <w:pPr>
        <w:pStyle w:val="Recuodecorpodetexto2"/>
        <w:ind w:left="0" w:firstLine="141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Art. 2º 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/>
        <w:t>II – heliponto o aeródromo destinado exclusivamente para pouso e decolagem de helicópteros, em área localizada ao nível do solo ou elevada, homologado ou registrado pela Agência Nacional de Aviação Civil (ANAC) e considerado, por suas características excepcionais, como atividade especial, nos termos do § 4º do art. 100 da Lei Complementar nº 434, de 1º de dezembro de 1999, e alterações posterio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sz w:val="24"/>
        </w:rPr>
        <w:t xml:space="preserve">Art. 2º </w:t>
      </w:r>
      <w:r>
        <w:rPr>
          <w:b w:val="false"/>
          <w:sz w:val="24"/>
        </w:rPr>
        <w:t xml:space="preserve"> Fica alterado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o art. 9º da Lei </w:t>
      </w:r>
      <w:r>
        <w:rPr>
          <w:b w:val="false"/>
          <w:bCs w:val="false"/>
          <w:sz w:val="24"/>
        </w:rPr>
        <w:t>Complementar nº 770, de 2015, conforme segu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9º  Para o fim de sua implantação, a localização de helipontos será submetida a análise pelo Sistema Municipal de Gestão e Planeja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Esta Lei Complementar entra em vigor na data de sua publicação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/</w:t>
      </w:r>
      <w:r>
        <w:rPr>
          <w:bCs/>
          <w:sz w:val="20"/>
          <w:szCs w:val="20"/>
        </w:rPr>
        <w:t>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473/15</w:t>
    </w:r>
  </w:p>
  <w:p>
    <w:pPr>
      <w:pStyle w:val="Header"/>
      <w:jc w:val="right"/>
      <w:rPr/>
    </w:pPr>
    <w:r>
      <w:rPr>
        <w:b/>
        <w:bCs/>
      </w:rPr>
      <w:t>PLCL   Nº     028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5:00Z</dcterms:created>
  <dc:creator>Administrador</dc:creator>
  <dc:description/>
  <cp:keywords/>
  <dc:language>en-US</dc:language>
  <cp:lastModifiedBy>Fabi  10/11/15 14:00</cp:lastModifiedBy>
  <cp:lastPrinted>2015-11-10T14:25:00Z</cp:lastPrinted>
  <dcterms:modified xsi:type="dcterms:W3CDTF">2015-11-10T16:26:00Z</dcterms:modified>
  <cp:revision>3</cp:revision>
  <dc:subject/>
  <dc:title/>
</cp:coreProperties>
</file>