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que as lista anexas da Lei Complementar Federal nº 116, de 31 de julho de 2003, e da Lei Complementar nº 7, de 7 de dezembro de1973, e alterações posteriores, são taxativas e não contemplam como prestação de serviço aqueles realizados em nome do Poder Público, não pode haver a incidência do Imposto Sobre Serviços de Qualquer Natureza – ISSQN – sobre as receitas oriundas da repartição das taxas públic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O serviço público prestado pelas empresas privadas em nome do interesse público, delegado pelo Poder Público, não perde a característica de público tão só pelo fato de ser prestado por particular, haja vista a natureza essencialmente estatal de tais atividades administrativas. E a cobrança do ISSQN, em tais circunstâncias, importaria dupla tributa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sim, a possibilidade de cobrança do ISSQN sobre serviços prestados mediante a utilização de bens e serviços públicos explorados economicamente mediante autorização, permissão ou concessão, com o pagamento de tarifa, preço ou pedágio pelo usuário final do serviço, estabelecida no § 3º do art. 1º da Lei Complementar Federal nº 116, de 2003, pressupõe, necessariamente, que se dê de forma lucrativ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elos motivos acima expostos, solicito o apoio dos nobres pares deste Parlamento Municipal para aprovação da presente Proposiçã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4 de nov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 xml:space="preserve">Inclui inc. VII no </w:t>
      </w:r>
      <w:r>
        <w:rPr>
          <w:b/>
          <w:i/>
        </w:rPr>
        <w:t xml:space="preserve">caput </w:t>
      </w:r>
      <w:r>
        <w:rPr>
          <w:b/>
        </w:rPr>
        <w:t>do art. 18-B da Lei Complementar nº 7, de 7 de dezembro de 1973 – que institui e disciplina os tributos de competência do Município –, e alterações posteriores, incluindo as receitas advindas da repartição de taxas públicas às empresas prestadoras de serviço público e de interesse público em rol de não incidência do Imposto Sobre Serviços de Qualquer Nature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 incluído inc. VII no </w:t>
      </w:r>
      <w:r>
        <w:rPr>
          <w:i/>
        </w:rPr>
        <w:t xml:space="preserve">caput </w:t>
      </w:r>
      <w:r>
        <w:rPr/>
        <w:t xml:space="preserve">do art. 18-B da Lei Complementar nº 7, de 7 de dezembro de 1973, e alterações posteriores, conforme segue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18-B. 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  <w:t>VII – as receitas advindas da repartição de taxas públicas às empresas prestadoras de serviço público e de interesse público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Esta Lei Complementar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532/15</w:t>
    </w:r>
  </w:p>
  <w:p>
    <w:pPr>
      <w:pStyle w:val="Header"/>
      <w:jc w:val="right"/>
      <w:rPr/>
    </w:pPr>
    <w:r>
      <w:rPr>
        <w:b/>
        <w:bCs/>
      </w:rPr>
      <w:t>PLCL   Nº     029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??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??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??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6:32:00Z</dcterms:created>
  <dc:creator>Administrador</dc:creator>
  <dc:description/>
  <cp:keywords/>
  <dc:language>en-US</dc:language>
  <cp:lastModifiedBy>Fabi 24/11/15 14:00</cp:lastModifiedBy>
  <cp:lastPrinted>2015-02-24T11:27:00Z</cp:lastPrinted>
  <dcterms:modified xsi:type="dcterms:W3CDTF">2015-11-24T16:35:00Z</dcterms:modified>
  <cp:revision>3</cp:revision>
  <dc:subject/>
  <dc:title/>
</cp:coreProperties>
</file>