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shd w:fill="FFFFFF" w:val="clear"/>
        <w:tabs>
          <w:tab w:val="clear" w:pos="708"/>
          <w:tab w:val="left" w:pos="993" w:leader="none"/>
        </w:tabs>
        <w:ind w:firstLine="1418"/>
        <w:jc w:val="both"/>
        <w:rPr/>
      </w:pPr>
      <w:bookmarkStart w:id="0" w:name="top"/>
      <w:bookmarkEnd w:id="0"/>
      <w:r>
        <w:rPr>
          <w:color w:val="000000"/>
        </w:rPr>
        <w:t>Filho de Genésio Spengler e de Léa Maria Spengler, dom Jaime Spengler nasceu em 06 de setembro de 1960, na cidade de Gaspar, no Estado de Santa Catarina. É o primeiro dos quatro filhos do casal, tendo duas irmãs e um irmão.</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Aos quatorze anos, começou a trabalhar na empresa Linhas Círculo, na qual permaneceu por cinco anos, tendo, mais tarde, optado por ingressar na vida religiosa franciscana.</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 xml:space="preserve">Após dois anos de estudos no Seminário Frei Galvão, em Guaratinguetá, São Paulo, ingressou na Ordem dos Frades Menores, no dia 20 de janeiro de 1982, pela admissão no noviciado, na cidade de Rodeio, Santa Catarina, pela qual fez seus votos solenes em 08 de dezembro de 1985.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 xml:space="preserve">De 1983 a 1985, cursou filosofia no Instituto de Filosofia São Boaventura, em Campo Largo, Paraná.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Posteriormente, iniciou o curso de teologia no Instituto Teológico Franciscano de Petrópolis, Rio de Janeiro, concluindo-o no Instituto Teológico de Jerusalém, em Israel, em 1990.</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 xml:space="preserve">Recebeu a Ordenação Diaconal no dia 29 de junho de 1989, na cidade de Nazaré, em Israel.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Regressando ao Brasil, foi ordenado sacerdote em 17 de novembro de 1990, em Gaspar, Santa Catarina.</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Em 1990 trabalhou no Noviciado Franciscano, em Rodeio.</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 xml:space="preserve">De 1991 a 1995, foi mestre de postulantes e professor no Seminário Frei Galvão, na cidade de Guaratinguetá, São Paulo.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Em Roma, fez o doutorado em filosofia, na Pontifícia Università Antonianum, nos anos 1995 a 2000.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 xml:space="preserve">De 2000 a 2003, foi vice-reitor e professor no Instituto de Filosofia São Boaventura, na cidade de Campo Largo, Paraná.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Foi assistente eclesiástico da Federação Brasileira das Irmãs Concepcionistas, nos anos de 2001 e 2002.</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De 2004 a 2006, foi guardião da Fraternidade Franciscana Bom Jesus dos Perdões e vigário paroquial da Paróquia de mesmo nome, em Curitiba.</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De 2007 a 2010, foi guardião da Fraternidade Bom Jesus da Aldeia, e vice-            -presidente da Associação Franciscana de Ensino Bom Jesus, em Campo Largo, Paraná.</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Em 2010, foi novamente guardião da Fraternidade Franciscana Bom Jesus dos Perdões e pároco da Paróquia de mesmo nome, em Curitiba, além de continuar como vice-           -presidente da Associação Franciscana de Ensino Bom Jesus de Campo Largo e atuar como professor no curso de filosofia do Centro Universitário Franciscano do Paraná.</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Em 10 de novembro de 2010, dom Jaime Spengler foi nomeado bispo-auxiliar da Arquidiocese de Porto Alegre, pelo papa Bento XVI.</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A ordenação episcopal, presidida por dom Lorenzo Baldisseri, núncio apostólico no Brasil, aconteceu no dia 05 de fevereiro de 2011, na Paróquia São Pedro Apóstolo, na cidade de Gaspar.</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Foi nomeado vigário episcopal do Vicariato de Gravataí, Rio Grande do Sul, ao qual foi apresentado durante celebração eucarística na Igreja Matriz de Nossa Senhora dos Anjos, em Gravataí, no dia 13 de março de 2011.</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Em 25 de junho de 2011, foi escolhido para integrar a Comissão Episcopal Pastoral para os Ministérios Ordenados e a Vida Consagrada da CNBB, sendo o bispo referencial para a Vida Consagrada no Brasil.</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No dia 15 de agosto de 2012, foi nomeado procurador e ecônomo da Arquidiocese de Porto Alegre pelo arcebispo dom Dadeus Grings.</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Durante a 49ª Assembleia Anual do Episcopado Brasileiro, em Aparecida, em maio de 2013, foi escolhido pelos bispos do Rio Grande do Sul, para ser o bispo referencial da Pastoral da Educação e Cultura no Regional Sul 3 da CNBB.</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Em 18 de setembro de 2013, o papa Francisco, ao receber o pedido de renúncia de dom Dadeus Grings, nomeou dom Jaime Spengler como o nono arcebispo da Arquidiocese de Porto Alegre.</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No dia 29 de junho, recebeu do papa Francisco o Pálio Arquiepiscopal na cerimônia de São Pedro e São Paulo, ligando, assim, a Igreja de Roma ao território da Arquidiocese, que supõe a Arquidiocese de Porto Alegre e suas dioceses sufragâneas: Caxias do Sul, Novo Hamburgo, Montenegro e Osório.</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 xml:space="preserve">Dom Jaime Spengler adotou o lema </w:t>
      </w:r>
      <w:r>
        <w:rPr>
          <w:bCs/>
          <w:i/>
          <w:color w:val="000000"/>
          <w:u w:val="single"/>
        </w:rPr>
        <w:t>In Cruce Gloriari</w:t>
      </w:r>
      <w:r>
        <w:rPr>
          <w:bCs/>
          <w:color w:val="000000"/>
        </w:rPr>
        <w:t xml:space="preserve"> – </w:t>
      </w:r>
      <w:r>
        <w:rPr>
          <w:color w:val="000000"/>
        </w:rPr>
        <w:t>Gloriar-se na Cruz (Cl 6, 14).</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Por ocasião de sua posse como arcebispo, dom Jaime Spengler ressaltou que, desde que chegou a Porto Alegre, após sua nomeação como bispo auxiliar, em 10 de novembro de 2010, sempre se sentiu entre irmãos e irmãs, tanto na Arquidiocese de Porto Alegre como no Regional Sul 3 da CNBB.</w:t>
      </w:r>
    </w:p>
    <w:p>
      <w:pPr>
        <w:pStyle w:val="Normal"/>
        <w:shd w:fill="FFFFFF" w:val="clear"/>
        <w:tabs>
          <w:tab w:val="clear" w:pos="708"/>
          <w:tab w:val="left" w:pos="993" w:leader="none"/>
        </w:tabs>
        <w:ind w:firstLine="1418"/>
        <w:jc w:val="both"/>
        <w:rPr/>
      </w:pPr>
      <w:r>
        <w:rPr>
          <w:color w:val="000000"/>
        </w:rPr>
        <w:t>Jovem ainda, dom Jaime Spengler caracteriza-se pela bonomia, mantendo preservada a seriedade da condição eclesiástica vivida no amor ao próximo e à Igreja.</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Quem o conhece mais de perto sabe que o que mais chama a atenção em dom Jaime Spengler é sua tremenda capacidade de trabalhar, bem como que, quanto mais ele trabalha, mais ativo fica, com mais garra.</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Agora responsável por uma área que abrange quase trinta por cento da população gaúcha, dom Jaime Spengler, o arcebispo mais jovem do Brasil, assumiu a Arquidiocese de Porto Alegre consciente do desafio que representava reaproximar um rebanho disperso.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Por isso, colocou como seu objetivo encontrar formas mais efetivas de comunicação, especialmente com os jovens, e conter o avanço dos evangélicos, missões que hoje enfrenta para frear o esvaziamento dos templos católicos, num território que tem mais de dois milhões de católicos declarados.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Dirigindo uma arquidiocese que abrange uma área com 29 municípios, que somam uma população de 3,1 milhões de habitantes, dom Jaime Spengler é uma certeza de evolução da Igreja local, integrada por 156 paróquias e 739 comunidades religiosas. </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pPr>
      <w:r>
        <w:rPr>
          <w:color w:val="000000"/>
        </w:rPr>
        <w:t>Não temos a menor dúvida sobre o grande bem que será feito à comunidade porto--alegrense, como resultado da atuação ponderada, séria e inteligente de dom Jaime Spengler como arcebispo metropolitano.</w:t>
      </w:r>
    </w:p>
    <w:p>
      <w:pPr>
        <w:pStyle w:val="Normal"/>
        <w:shd w:fill="FFFFFF" w:val="clear"/>
        <w:tabs>
          <w:tab w:val="clear" w:pos="708"/>
          <w:tab w:val="left" w:pos="993" w:leader="none"/>
        </w:tabs>
        <w:ind w:firstLine="1418"/>
        <w:jc w:val="both"/>
        <w:rPr>
          <w:color w:val="000000"/>
        </w:rPr>
      </w:pPr>
      <w:r>
        <w:rPr>
          <w:color w:val="000000"/>
        </w:rPr>
      </w:r>
    </w:p>
    <w:p>
      <w:pPr>
        <w:pStyle w:val="Normal"/>
        <w:shd w:fill="FFFFFF" w:val="clear"/>
        <w:tabs>
          <w:tab w:val="clear" w:pos="708"/>
          <w:tab w:val="left" w:pos="993" w:leader="none"/>
        </w:tabs>
        <w:ind w:firstLine="1418"/>
        <w:jc w:val="both"/>
        <w:rPr>
          <w:color w:val="000000"/>
        </w:rPr>
      </w:pPr>
      <w:r>
        <w:rPr>
          <w:color w:val="000000"/>
        </w:rPr>
        <w:t>E, nesse sentido, é também grande a nossa convicção de que a participação de dom Jaime Spengler no Conselho dos Cidadãos Honorários de Porto Alegre irá dar maior brilho e profundidade a essa instituição.</w:t>
      </w:r>
    </w:p>
    <w:p>
      <w:pPr>
        <w:pStyle w:val="Normal"/>
        <w:shd w:fill="FFFFFF" w:val="clear"/>
        <w:tabs>
          <w:tab w:val="clear" w:pos="708"/>
          <w:tab w:val="left" w:pos="993" w:leader="none"/>
        </w:tabs>
        <w:ind w:firstLine="1418"/>
        <w:jc w:val="both"/>
        <w:rPr>
          <w:color w:val="000000"/>
        </w:rPr>
      </w:pPr>
      <w:r>
        <w:rPr>
          <w:color w:val="000000"/>
        </w:rPr>
      </w:r>
    </w:p>
    <w:p>
      <w:pPr>
        <w:pStyle w:val="NormalWeb"/>
        <w:spacing w:before="0" w:after="0"/>
        <w:ind w:firstLine="1418"/>
        <w:jc w:val="both"/>
        <w:rPr/>
      </w:pPr>
      <w:r>
        <w:rPr>
          <w:color w:val="000000"/>
        </w:rPr>
        <w:t>Sala das Sessões, 05 de novembro de 2015.</w:t>
      </w:r>
    </w:p>
    <w:p>
      <w:pPr>
        <w:pStyle w:val="Normal"/>
        <w:spacing w:before="120" w:after="120"/>
        <w:ind w:left="567" w:right="567" w:firstLine="1134"/>
        <w:jc w:val="both"/>
        <w:rPr>
          <w:color w:val="000000"/>
        </w:rPr>
      </w:pPr>
      <w:r>
        <w:rPr>
          <w:color w:val="000000"/>
        </w:rPr>
      </w:r>
      <w:bookmarkStart w:id="1" w:name="top"/>
      <w:bookmarkStart w:id="2" w:name="top"/>
      <w:bookmarkEnd w:id="2"/>
    </w:p>
    <w:p>
      <w:pPr>
        <w:pStyle w:val="Normal"/>
        <w:spacing w:before="120" w:after="120"/>
        <w:ind w:left="567" w:right="567" w:firstLine="1134"/>
        <w:jc w:val="both"/>
        <w:rPr>
          <w:color w:val="000000"/>
        </w:rPr>
      </w:pPr>
      <w:r>
        <w:rPr>
          <w:color w:val="000000"/>
        </w:rPr>
      </w:r>
    </w:p>
    <w:p>
      <w:pPr>
        <w:pStyle w:val="Normal"/>
        <w:spacing w:before="120" w:after="120"/>
        <w:ind w:left="567" w:right="567" w:firstLine="1134"/>
        <w:jc w:val="both"/>
        <w:rPr>
          <w:color w:val="000000"/>
        </w:rPr>
      </w:pPr>
      <w:r>
        <w:rPr>
          <w:color w:val="000000"/>
        </w:rPr>
      </w:r>
    </w:p>
    <w:p>
      <w:pPr>
        <w:pStyle w:val="Normal"/>
        <w:autoSpaceDE w:val="false"/>
        <w:jc w:val="center"/>
        <w:rPr>
          <w:color w:val="000000"/>
        </w:rPr>
      </w:pPr>
      <w:r>
        <w:rPr>
          <w:color w:val="000000"/>
        </w:rPr>
        <w:t>VEREADOR JOÃO CARLOS NEDEL</w:t>
      </w:r>
      <w:r>
        <w:br w:type="page"/>
      </w:r>
    </w:p>
    <w:p>
      <w:pPr>
        <w:pStyle w:val="Normal"/>
        <w:ind w:firstLine="1430"/>
        <w:jc w:val="both"/>
        <w:rPr/>
      </w:pPr>
      <w:r>
        <w:rPr>
          <w:spacing w:val="-2"/>
        </w:rPr>
        <w:t xml:space="preserve">Subscrição dos vereadores da Câmara Municipal de Porto Alegre para a concessão do título de </w:t>
      </w:r>
      <w:r>
        <w:rPr>
          <w:b/>
          <w:bCs/>
          <w:spacing w:val="-2"/>
        </w:rPr>
        <w:t xml:space="preserve">Cidadão de Porto Alegre </w:t>
      </w:r>
      <w:r>
        <w:rPr>
          <w:bCs/>
          <w:spacing w:val="-2"/>
        </w:rPr>
        <w:t xml:space="preserve">a </w:t>
      </w:r>
      <w:r>
        <w:rPr>
          <w:b/>
          <w:bCs/>
          <w:spacing w:val="-2"/>
        </w:rPr>
        <w:t>dom Jaime Spengler</w:t>
      </w:r>
      <w:r>
        <w:rPr>
          <w:spacing w:val="-2"/>
        </w:rPr>
        <w:t>, arcebispo da Arquidiocese de Porto Alegre, com base no § 1º do art. 133 do Regimento da Câmara Municipal de Porto Alegre:</w:t>
      </w:r>
      <w:r>
        <w:br w:type="page"/>
      </w:r>
    </w:p>
    <w:p>
      <w:pPr>
        <w:pStyle w:val="Normal"/>
        <w:autoSpaceDE w:val="false"/>
        <w:jc w:val="center"/>
        <w:rPr>
          <w:b/>
          <w:b/>
          <w:bCs/>
          <w:color w:val="000000"/>
        </w:rPr>
      </w:pPr>
      <w:r>
        <w:rPr>
          <w:b/>
          <w:bCs/>
          <w:color w:val="000000"/>
        </w:rPr>
        <w:t>PROJETO DE LE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ind w:left="4253" w:hanging="0"/>
        <w:jc w:val="both"/>
        <w:rPr/>
      </w:pPr>
      <w:r>
        <w:rPr>
          <w:b/>
          <w:bCs/>
        </w:rPr>
        <w:t>Concede o título de Cidadão de Porto Alegre a dom Jaime Spengler, arcebispo da Arquidiocese de Porto Alegre.</w:t>
      </w:r>
    </w:p>
    <w:p>
      <w:pPr>
        <w:pStyle w:val="Normal"/>
        <w:ind w:left="4253" w:hanging="0"/>
        <w:jc w:val="both"/>
        <w:rPr>
          <w:b/>
          <w:b/>
          <w:bCs/>
        </w:rPr>
      </w:pPr>
      <w:r>
        <w:rPr>
          <w:b/>
          <w:bCs/>
        </w:rPr>
      </w:r>
    </w:p>
    <w:p>
      <w:pPr>
        <w:pStyle w:val="Normal"/>
        <w:ind w:left="4253" w:hanging="0"/>
        <w:jc w:val="both"/>
        <w:rPr>
          <w:b/>
          <w:b/>
          <w:bCs/>
        </w:rPr>
      </w:pPr>
      <w:r>
        <w:rPr>
          <w:b/>
          <w:bCs/>
        </w:rPr>
      </w:r>
    </w:p>
    <w:p>
      <w:pPr>
        <w:pStyle w:val="Normal"/>
        <w:ind w:firstLine="1418"/>
        <w:jc w:val="both"/>
        <w:rPr/>
      </w:pPr>
      <w:r>
        <w:rPr>
          <w:b/>
          <w:bCs/>
        </w:rPr>
        <w:t xml:space="preserve">Art. 1º  </w:t>
      </w:r>
      <w:r>
        <w:rPr>
          <w:bCs/>
        </w:rPr>
        <w:t>Fica concedido o título de Cidadão de Porto Alegre a dom Jaime Spengler, arcebispo da Arquidiocese de Porto Alegre, com base na Lei nº 9.659, de 22 de dezembro de 2004.</w:t>
      </w:r>
    </w:p>
    <w:p>
      <w:pPr>
        <w:pStyle w:val="Normal"/>
        <w:ind w:firstLine="1418"/>
        <w:jc w:val="both"/>
        <w:rPr>
          <w:b/>
          <w:b/>
          <w:bCs/>
        </w:rPr>
      </w:pPr>
      <w:r>
        <w:rPr>
          <w:b/>
          <w:bCs/>
        </w:rPr>
      </w:r>
    </w:p>
    <w:p>
      <w:pPr>
        <w:pStyle w:val="Normal"/>
        <w:ind w:firstLine="1418"/>
        <w:jc w:val="both"/>
        <w:rPr/>
      </w:pPr>
      <w:r>
        <w:rPr>
          <w:b/>
          <w:bCs/>
        </w:rPr>
        <w:t xml:space="preserve">Art. 2º  </w:t>
      </w:r>
      <w:r>
        <w:rPr>
          <w:bCs/>
        </w:rPr>
        <w:t>Esta Lei entra em vigor na data de sua publicação.</w:t>
      </w:r>
    </w:p>
    <w:p>
      <w:pPr>
        <w:pStyle w:val="Normal"/>
        <w:spacing w:before="120" w:after="0"/>
        <w:ind w:firstLine="1276"/>
        <w:jc w:val="both"/>
        <w:rPr>
          <w:bCs/>
        </w:rPr>
      </w:pPr>
      <w:r>
        <w:rPr>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both"/>
        <w:rPr>
          <w:b/>
          <w:b/>
          <w:bCs/>
        </w:rPr>
      </w:pPr>
      <w:r>
        <w:rPr>
          <w:b/>
          <w:bCs/>
        </w:rPr>
      </w:r>
    </w:p>
    <w:p>
      <w:pPr>
        <w:pStyle w:val="NormalWeb"/>
        <w:ind w:firstLine="1276"/>
        <w:jc w:val="center"/>
        <w:rPr>
          <w:b/>
          <w:b/>
          <w:bCs/>
        </w:rPr>
      </w:pPr>
      <w:r>
        <w:rPr>
          <w:b/>
          <w:bCs/>
        </w:rPr>
      </w:r>
    </w:p>
    <w:p>
      <w:pPr>
        <w:pStyle w:val="NormalWeb"/>
        <w:ind w:firstLine="1276"/>
        <w:jc w:val="center"/>
        <w:rPr>
          <w:b/>
          <w:b/>
          <w:bCs/>
        </w:rPr>
      </w:pPr>
      <w:r>
        <w:rPr>
          <w:b/>
          <w:bCs/>
        </w:rPr>
      </w:r>
    </w:p>
    <w:p>
      <w:pPr>
        <w:pStyle w:val="NormalWeb"/>
        <w:ind w:firstLine="1276"/>
        <w:jc w:val="center"/>
        <w:rPr>
          <w:b/>
          <w:b/>
          <w:bCs/>
        </w:rPr>
      </w:pPr>
      <w:r>
        <w:rPr>
          <w:b/>
          <w:bCs/>
        </w:rPr>
      </w:r>
    </w:p>
    <w:p>
      <w:pPr>
        <w:pStyle w:val="NormalWeb"/>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2541/15</w:t>
    </w:r>
  </w:p>
  <w:p>
    <w:pPr>
      <w:pStyle w:val="Header"/>
      <w:jc w:val="right"/>
      <w:rPr/>
    </w:pPr>
    <w:r>
      <w:rPr>
        <w:b/>
        <w:bCs/>
      </w:rPr>
      <w:t>PLL      Nº     245/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24:00Z</dcterms:created>
  <dc:creator>Administrador</dc:creator>
  <dc:description/>
  <cp:keywords/>
  <dc:language>en-US</dc:language>
  <cp:lastModifiedBy>Cinara  01/12/15 09:20</cp:lastModifiedBy>
  <cp:lastPrinted>2015-02-24T11:27:00Z</cp:lastPrinted>
  <dcterms:modified xsi:type="dcterms:W3CDTF">2015-12-01T12:25:00Z</dcterms:modified>
  <cp:revision>3</cp:revision>
  <dc:subject/>
  <dc:title/>
</cp:coreProperties>
</file>