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Mesa Diretora da Câmara Municipal de Porto Alegre, no exercício de competência privativa que lhe é atribuída por meio do art. 15, inc. I, al. </w:t>
      </w:r>
      <w:r>
        <w:rPr>
          <w:i/>
        </w:rPr>
        <w:t>a</w:t>
      </w:r>
      <w:r>
        <w:rPr/>
        <w:t xml:space="preserve">, item 1, do Regimento deste Legislativo, e tendo em vista atribuição institucional exclusiva do Parlamento Municipal estabelecida pelo art. 57, incs. XV e XVIII, da Lei Orgânica do Município de Porto Alegre, bem como pelo art. 51, inc. IV, da Constituição Federal, aplicável por simetria, que confere ao Poder Legislativo competência para dispor sobre a criação, a transformação ou a extinção de cargos, empregos e funções de seus serviços, além de outras atribuições, apresenta ao egrégio Plenário o presente Projeto de Lei, estabelecendo o percentual de 75% (setenta e cinco por cento) do valor estabelecido para as gratificações instituídas nos arts. 50-F e 50-G da </w:t>
      </w:r>
      <w:r>
        <w:rPr>
          <w:bCs/>
        </w:rPr>
        <w:t>Lei nº 5.811, de 8 de dezembro de 1986, e alterações posteriores, ao</w:t>
      </w:r>
      <w:r>
        <w:rPr/>
        <w:t xml:space="preserve"> servidor que não estiver convocado para o Regime Especial de Trabalho de Dedicação Exclusiva – RETDE – ou o Regime Especial de Trabalho de Tempo Integral – RETTI – e, ainda, prevendo a percepção da gratificação de quebra de caixa e da Gratificação pelo Desempenho de Gestão – GDG – ao servidor afastado pelos motivos previstos no art. 43 da </w:t>
      </w:r>
      <w:r>
        <w:rPr>
          <w:bCs/>
        </w:rPr>
        <w:t>Lei nº 5.811, de 1986, e alterações posteriores,</w:t>
      </w:r>
      <w:r>
        <w:rPr/>
        <w:t xml:space="preserve"> e nos arts. 76, 152, 154 e 154-A da Lei Complementar nº 133, de 31 de dezembro de 1985, e alterações posterio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/>
        <w:t xml:space="preserve">É imprescindível estabelecer a percepção de todas as gratificações instituídas na </w:t>
      </w:r>
      <w:r>
        <w:rPr>
          <w:bCs/>
        </w:rPr>
        <w:t>Lei nº 5.811, de 1986 – que estabelece o Sistema de Classificação de Cargos e Funções da Câmara Municipal de Porto Alegre e dá outras providências –, e alterações posteriores, durante os afastamentos dos servidores, seja por motivo de doença ou por outros previstos em Lei, a fim de se garantir seus direitos remuneratórios.</w:t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E, ao reduzir para 75% a percepção das gratificações estabelecidas nos citados arts. 50-F e 50-G, em caso de servidor não convocado para o RETDE ou o RETTI, </w:t>
      </w:r>
      <w:r>
        <w:rPr>
          <w:bCs/>
          <w:u w:val="single"/>
        </w:rPr>
        <w:t>estar-se-á garantindo o princípio da isonomia</w:t>
      </w:r>
      <w:r>
        <w:rPr>
          <w:bCs/>
        </w:rPr>
        <w:t>, uma vez que tal regra já vige para os servidores que percebem outras gratificações.</w:t>
      </w:r>
    </w:p>
    <w:p>
      <w:pPr>
        <w:pStyle w:val="Normal"/>
        <w:ind w:firstLine="1418"/>
        <w:jc w:val="both"/>
        <w:rPr/>
      </w:pPr>
      <w:r>
        <w:rPr/>
        <w:t>E, nesse sentido, esta Mesa espera que seus nobres pares integrantes do egrégio Plenário concordem com o presente Projeto de Lei, formalizando suas conformidades por meio da sua inteira aprovação.</w:t>
      </w:r>
    </w:p>
    <w:p>
      <w:pPr>
        <w:pStyle w:val="Normal"/>
        <w:ind w:firstLine="1418"/>
        <w:jc w:val="both"/>
        <w:rPr/>
      </w:pPr>
      <w:r>
        <w:rPr/>
        <w:t>Sala de Reuniões, 30 de novembro de 2015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8"/>
        <w:gridCol w:w="1554"/>
        <w:gridCol w:w="1139"/>
        <w:gridCol w:w="3545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MAURO PINHEIRO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76" w:type="dxa"/>
            <w:gridSpan w:val="3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PAULO BRUM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VERª JUSSARA CONY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ª Vice-Presidenta</w:t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ind w:right="-480" w:hanging="0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VER. DELEGADO CLEITON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WALDIR CANAL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-483" w:hanging="0"/>
              <w:jc w:val="center"/>
              <w:rPr/>
            </w:pPr>
            <w:r>
              <w:rPr>
                <w:lang w:eastAsia="ar-SA"/>
              </w:rPr>
              <w:t xml:space="preserve">      </w:t>
            </w:r>
            <w:r>
              <w:rPr>
                <w:lang w:eastAsia="ar-SA"/>
              </w:rPr>
              <w:t>VER. PAULINHO MOTORISTA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º Secretário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ROJETO DE LE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  <w:t>Inclui § 6º no art. 50, §§ 5º e 6º no art. 50-F, §§ 5º e 6º no art. 50-G e § 10 no art. 50-L da Lei nº 5.811, de 8 de dezembro de 1986 – que estabelece o Sistema de Classificação de Cargos e Funções da Câmara Municipal de Porto Alegre e dá outras providências –, e alterações posterior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o § 6º no art. 50 da Lei nº 5.811, de 8 de dezembro de 1986, e alterações posteriores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50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color w:val="000000"/>
          <w:spacing w:val="4"/>
        </w:rPr>
      </w:pPr>
      <w:r>
        <w:rPr>
          <w:color w:val="000000"/>
          <w:spacing w:val="4"/>
        </w:rPr>
        <w:t>§ 6º</w:t>
      </w:r>
      <w:r>
        <w:rPr>
          <w:rStyle w:val="Appleconvertedspace"/>
          <w:color w:val="000000"/>
          <w:spacing w:val="4"/>
        </w:rPr>
        <w:t xml:space="preserve">  </w:t>
      </w:r>
      <w:r>
        <w:rPr>
          <w:color w:val="000000"/>
          <w:spacing w:val="4"/>
        </w:rPr>
        <w:t>Fica assegurada a percepção da gratificação estabelecida neste artigo ao servidor afastado pelos motivos previstos no art. 43 desta Lei e nos arts.</w:t>
      </w:r>
      <w:r>
        <w:rPr>
          <w:rStyle w:val="Appleconvertedspace"/>
          <w:color w:val="000000"/>
          <w:spacing w:val="4"/>
        </w:rPr>
        <w:t xml:space="preserve"> </w:t>
      </w:r>
      <w:r>
        <w:rPr>
          <w:rStyle w:val="Grame"/>
          <w:color w:val="000000"/>
          <w:spacing w:val="4"/>
        </w:rPr>
        <w:t>76, 152, 154 e 154- -A</w:t>
      </w:r>
      <w:r>
        <w:rPr>
          <w:rStyle w:val="Appleconvertedspace"/>
          <w:color w:val="000000"/>
          <w:spacing w:val="4"/>
        </w:rPr>
        <w:t xml:space="preserve"> </w:t>
      </w:r>
      <w:r>
        <w:rPr>
          <w:color w:val="000000"/>
          <w:spacing w:val="4"/>
        </w:rPr>
        <w:t>da Lei Complementar nº 133, de 1985, e alterações posteriores.” (NR)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2º  </w:t>
      </w:r>
      <w:r>
        <w:rPr>
          <w:bCs/>
        </w:rPr>
        <w:t>F</w:t>
      </w:r>
      <w:r>
        <w:rPr/>
        <w:t xml:space="preserve">icam incluídos §§ 5º e 6º </w:t>
      </w:r>
      <w:r>
        <w:rPr>
          <w:bCs/>
        </w:rPr>
        <w:t xml:space="preserve">no art. </w:t>
      </w:r>
      <w:r>
        <w:rPr/>
        <w:t>50-F da Lei nº 5.811, de 1986, e alterações posteriores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50-F.  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§ 5º  O servidor que não estiver convocado para o RETDE ou o RETTI fará jus a 75% (setenta e cinco por cento) do valor estabelecido para a gratificação estabelecida neste artig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6º  Na hipótese da percepção da gratificação estabelecida neste artigo em percentuais diferentes, conforme o § 5º deste artigo, considerar-se-á, para efeitos de incorporação aos proventos na forma assegurada pelo § 3º deste artigo, o percentual de maior valor, desde que percebido, no mínimo, nos últimos 12 (doze) meses anteriores à aposentadoria.” (NR)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3º  </w:t>
      </w:r>
      <w:r>
        <w:rPr/>
        <w:t>Ficam incluídos §§ 5º e 6º n</w:t>
      </w:r>
      <w:r>
        <w:rPr>
          <w:bCs/>
        </w:rPr>
        <w:t xml:space="preserve">o art. </w:t>
      </w:r>
      <w:r>
        <w:rPr/>
        <w:t>50-G da Lei nº 5.811, de 1986, e alterações posteriores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50-G.  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  <w:t xml:space="preserve">§ 5º  O servidor que não estiver convocado para o RETDE ou o RETTI fará jus a 75% (setenta e cinco por cento) do valor estabelecido para a gratificação estabelecida neste artig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6º  Na hipótese da percepção da gratificação estabelecida neste artigo em percentuais diferentes, conforme o § 5º deste artigo, considerar-se-á, para efeitos de incorporação aos proventos na forma assegurada pelo § 3º deste artigo, o percentual de maior valor, desde que percebido, no mínimo, nos últimos 12 (doze) meses anteriores à aposentadoria.” (NR)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Fica incluído § 10 no art. 50-L da Lei nº 5.811, de 1986, e alterações posteriores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50-L.  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§ 10.</w:t>
      </w:r>
      <w:r>
        <w:rPr>
          <w:rStyle w:val="Appleconvertedspace"/>
          <w:color w:val="000000"/>
        </w:rPr>
        <w:t xml:space="preserve">  </w:t>
      </w:r>
      <w:r>
        <w:rPr>
          <w:color w:val="000000"/>
        </w:rPr>
        <w:t>Fica assegurada a percepção da gratificação estabelecida neste artigo ao servidor afastado pelos motivos previstos no art. 43 desta Lei e nos arts.</w:t>
      </w:r>
      <w:r>
        <w:rPr>
          <w:rStyle w:val="Appleconvertedspace"/>
          <w:color w:val="000000"/>
        </w:rPr>
        <w:t xml:space="preserve"> </w:t>
      </w:r>
      <w:r>
        <w:rPr>
          <w:rStyle w:val="Grame"/>
          <w:color w:val="000000"/>
        </w:rPr>
        <w:t>76, 152, 154 e 154-A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da Lei Complementar nº 133, de 1985, e alterações posteriores.” (NR)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5º  </w:t>
      </w:r>
      <w:r>
        <w:rPr/>
        <w:t>Esta Lei entra em vigor na data de sua publicaçã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  <w:tab w:val="left" w:pos="684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  <w:tab w:val="left" w:pos="684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720" w:leader="none"/>
          <w:tab w:val="left" w:pos="684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720" w:leader="none"/>
          <w:tab w:val="left" w:pos="684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2755/15</w:t>
    </w:r>
  </w:p>
  <w:p>
    <w:pPr>
      <w:pStyle w:val="Header"/>
      <w:jc w:val="right"/>
      <w:rPr/>
    </w:pPr>
    <w:r>
      <w:rPr>
        <w:b/>
        <w:bCs/>
      </w:rPr>
      <w:t>PLL      Nº     266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9:00Z</dcterms:created>
  <dc:creator>Administrador</dc:creator>
  <dc:description/>
  <cp:keywords/>
  <dc:language>en-US</dc:language>
  <cp:lastModifiedBy>Cinara 30/11/15 9:30</cp:lastModifiedBy>
  <cp:lastPrinted>2015-02-24T11:27:00Z</cp:lastPrinted>
  <dcterms:modified xsi:type="dcterms:W3CDTF">2015-11-30T12:17:00Z</dcterms:modified>
  <cp:revision>4</cp:revision>
  <dc:subject/>
  <dc:title/>
</cp:coreProperties>
</file>