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 presente Projeto de Lei visa a incluir a efeméride Dia Municipal da Prematuridade no Calendário de Datas Comemorativas e de Conscientização do Município de Porto Alegre, com o objetivo de reconhecer a atenção e os cuidados dispensados aos recém-        -nascidos, além de fornecer maiores informações e esclarecimentos à população sobre a caus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 inclusão no Calendário de Datas Comemorativas e de Conscientização do Município de Porto Alegre ocorre em consonância com o dia internacional de sensibilização para a prematuridade, criada pela Fundação Europeia de Cuidados com o Recém-Nascido (EFCNI, na sigla em inglês) em 2008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 data fortalecerá as ações realizadas e trará atenção para as complicações relacionadas à prematuridade, fator número um de mortalidade infantil, como indica a pesquisa publicada em 2014 no periódico britânico “The Lancet”, um dos mais renomados do mundo. Novembro foi escolhido por ser o mês de nascimento de uma das filhas dos fundadores da EFCNI, que perdeu seus filhos trigêmeos prematur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 importância da data deve-se ao fato de o Brasil ser o décimo país com maior número de nascimentos prematuros, segundo a pesquisa “Born too Soon”, realizada pela Organização Mundial de Saúde em 2012. Dados do Fundo das Nações Unidas para a Infância (UNICEF, na sigla em inglês) e do Ministério da Saúde demonstram que 11,7% de todos os partos realizados no País são de prematuros, representando mais de 279 mil crianças nascidas por ano. O Ministério da Saúde afirma, ainda, que a prematuridade está ligada a 53% dos óbitos no primeiro ano de vida, respondendo por, pelo menos, 12 mil mortos por complicações logo após o part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ssim sendo, para qualificar a atenção, dar prioridade ao tema e melhorar os índices de sucesso no tratamento dado aos nascimentos prematuros, conto com a colaboração dos nobres pares para a aprovação deste Projeto de Le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la de Sessões, 07 de dezembro de 2015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EADOR MENDES RIBEIRO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b/>
          <w:bCs/>
        </w:rPr>
        <w:t>Inclui a efeméride Dia Municipal da Prematuri</w:t>
        <w:softHyphen/>
        <w:t>dade no Anexo</w:t>
      </w:r>
      <w:r>
        <w:rPr>
          <w:b/>
        </w:rPr>
        <w:t xml:space="preserve"> </w:t>
      </w:r>
      <w:r>
        <w:rPr>
          <w:b/>
          <w:bCs/>
        </w:rPr>
        <w:t xml:space="preserve">da Lei nº 10.904, de 31 de maio de 2010 – </w:t>
      </w:r>
      <w:r>
        <w:rPr>
          <w:b/>
        </w:rPr>
        <w:t xml:space="preserve">Calendário de Datas Comemorativas e de Conscientização do Município de Porto Alegre </w:t>
      </w:r>
      <w:r>
        <w:rPr>
          <w:b/>
          <w:bCs/>
        </w:rPr>
        <w:t>–, e alterações posteriores, no dia 17 de novembro.</w:t>
      </w:r>
    </w:p>
    <w:p>
      <w:pPr>
        <w:pStyle w:val="Normal"/>
        <w:ind w:left="4253" w:hanging="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ind w:left="4253" w:hanging="0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eastAsia="Arial"/>
          <w:b/>
          <w:color w:val="000000"/>
        </w:rPr>
        <w:t xml:space="preserve">Art. 1º  </w:t>
      </w:r>
      <w:r>
        <w:rPr>
          <w:rFonts w:eastAsia="Arial"/>
          <w:color w:val="000000"/>
        </w:rPr>
        <w:t>Fica incluída a efeméride Dia Municipal da Prematuridade no Anexo da Lei nº 10.904, de 31 de maio de 2010 – Calendário de Datas Comemorativas e de Conscientização do Município de Porto Alegre –, e alterações posteriores, no dia 17 de novembro.</w:t>
      </w:r>
    </w:p>
    <w:p>
      <w:pPr>
        <w:pStyle w:val="Normal"/>
        <w:autoSpaceDE w:val="false"/>
        <w:ind w:left="4253" w:hanging="0"/>
        <w:jc w:val="both"/>
        <w:rPr>
          <w:rFonts w:eastAsia="Arial"/>
          <w:b/>
          <w:b/>
          <w:bCs/>
          <w:color w:val="000000"/>
          <w:spacing w:val="-10"/>
        </w:rPr>
      </w:pPr>
      <w:r>
        <w:rPr>
          <w:rFonts w:eastAsia="Arial"/>
          <w:b/>
          <w:bCs/>
          <w:color w:val="000000"/>
          <w:spacing w:val="-10"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Esta Lei entra em vigor na data de sua publicação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/>
    </w:pPr>
    <w:r>
      <w:rPr>
        <w:b/>
        <w:bCs/>
      </w:rPr>
      <w:t>PROC. Nº   2824/15</w:t>
    </w:r>
  </w:p>
  <w:p>
    <w:pPr>
      <w:pStyle w:val="Header"/>
      <w:jc w:val="right"/>
      <w:rPr/>
    </w:pPr>
    <w:r>
      <w:rPr>
        <w:b/>
        <w:bCs/>
      </w:rPr>
      <w:t>PLL     Nº     277/15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20:00Z</dcterms:created>
  <dc:creator>Administrador</dc:creator>
  <dc:description/>
  <cp:keywords/>
  <dc:language>en-US</dc:language>
  <cp:lastModifiedBy>Thiago - Redator Final 1 - 08/12/2015 - 14h07</cp:lastModifiedBy>
  <cp:lastPrinted>2015-08-06T16:23:00Z</cp:lastPrinted>
  <dcterms:modified xsi:type="dcterms:W3CDTF">2015-12-08T16:20:00Z</dcterms:modified>
  <cp:revision>5</cp:revision>
  <dc:subject/>
  <dc:title/>
</cp:coreProperties>
</file>