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O Porto Alegre Salsa Congress, único evento exclusivo de salsa do Brasil, tendo realizado, este ano, sua quinta edição, está incluído no calendário mundial dos congressos de salsa e é considerado um dos melhores da América do Su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Participam do Porto Alegre Salsa Congress profissionais considerados </w:t>
      </w:r>
      <w:r>
        <w:rPr>
          <w:i/>
        </w:rPr>
        <w:t>top</w:t>
      </w:r>
      <w:r>
        <w:rPr/>
        <w:t xml:space="preserve"> do mundo da salsa e da bachata, acorrendo-lhe gente do Brasil inteir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A inclusão do Porto Alegre Salsa Congress no Calendário de Eventos de Porto Alegre e Calendário Mensal de Atividades de Porto Alegre certamente dará ao evento o destaque necessário à sua consolidação como um forte catalisador turístico para nossa Cidad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tamos, pois, com a inteira aprovação deste Projeto de Le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08 de dezembro de 2015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ÃO CARLOS NEDEL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</w:rPr>
        <w:t>Inclui o evento Porto Alegre Salsa Congress no Anexo II da Lei nº 10.903, de 31 de maio de 2010 – Calendário de Eventos de Porto Alegre e Calendário Mensal de Atividades de Porto Alegre –, e alterações posteriores, no mês de setembr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 Fica incluído o evento Porto Alegre Salsa Congress no Anexo II da Lei nº 10.903, de 31 de maio de 2010</w:t>
      </w:r>
      <w:r>
        <w:rPr>
          <w:b/>
          <w:bCs/>
        </w:rPr>
        <w:t xml:space="preserve"> </w:t>
      </w:r>
      <w:r>
        <w:rPr>
          <w:bCs/>
        </w:rPr>
        <w:t>– Calendário de Eventos de Porto Alegre e Calendário Mensal de Atividades de Porto Alegre –,</w:t>
      </w:r>
      <w:r>
        <w:rPr>
          <w:b/>
          <w:color w:val="000000"/>
        </w:rPr>
        <w:t xml:space="preserve"> </w:t>
      </w:r>
      <w:r>
        <w:rPr>
          <w:color w:val="000000"/>
        </w:rPr>
        <w:t>e alterações posteriores, conforme o Anexo desta Lei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 xml:space="preserve">Art. 2º  </w:t>
      </w:r>
      <w:r>
        <w:rPr>
          <w:color w:val="000000"/>
        </w:rPr>
        <w:t>Esta Lei entra em vigor na data de sua publicação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118"/>
        <w:gridCol w:w="4111"/>
      </w:tblGrid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CRIÇÃO E LOCAL DO EVENTO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 mê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PORTO ALEGRE SALSA CONG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Porto Alegre Salsa Congress é o único evento exclusivo de salsa do Brasil, do qual participam profissionais considerados </w:t>
            </w:r>
            <w:r>
              <w:rPr>
                <w:i/>
              </w:rPr>
              <w:t>top</w:t>
            </w:r>
            <w:r>
              <w:rPr/>
              <w:t xml:space="preserve"> do mundo da salsa e da bachata, acorrendo-lhe gente do Brasil inteiro.</w:t>
            </w:r>
          </w:p>
          <w:p>
            <w:pPr>
              <w:pStyle w:val="Normal"/>
              <w:jc w:val="both"/>
              <w:rPr/>
            </w:pPr>
            <w:r>
              <w:rPr/>
              <w:t>Local: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2831/15</w:t>
    </w:r>
  </w:p>
  <w:p>
    <w:pPr>
      <w:pStyle w:val="Header"/>
      <w:jc w:val="right"/>
      <w:rPr/>
    </w:pPr>
    <w:r>
      <w:rPr>
        <w:b/>
        <w:bCs/>
      </w:rPr>
      <w:t>PLL      Nº     279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02:00Z</dcterms:created>
  <dc:creator>Administrador</dc:creator>
  <dc:description/>
  <cp:keywords/>
  <dc:language>en-US</dc:language>
  <cp:lastModifiedBy>Cinara  12/01/16 17:50</cp:lastModifiedBy>
  <cp:lastPrinted>2015-08-27T14:36:00Z</cp:lastPrinted>
  <dcterms:modified xsi:type="dcterms:W3CDTF">2016-01-12T20:03:00Z</dcterms:modified>
  <cp:revision>3</cp:revision>
  <dc:subject/>
  <dc:title/>
</cp:coreProperties>
</file>