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escopo formalizar a denominação do logradouro conhecido como Rua C Um – Vila São Miguel –, localizado no Bairro Coronel Aparício Borges, como Travessa Saibreira, com o intuito de atender à vontade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, portanto, de demanda da comunidade local, que solicita a legalização do nome da referida rua, tendo em vista os inúmeros problemas gerados por extravios e perdas de correspondência, que lhes causam uma série de dificuldades, inclusive prejuízos financeiros para seus titulares, com o pagamento de juros e encarg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ão obstante, tais fatos podem ser plenamente resolvidos com a aprovação, a sanção e a publicação da Proposição em tel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utrossim, ressalte-se que o nome já está consolidado pela comunidade há mais de trinta anos, conforme relato dos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solicito o apoio dos nobres pares deste Parlamento Municipal, para que a vontade popular venha a tornar-s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16 de dezembro de 2015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</w:p>
    <w:p>
      <w:pPr>
        <w:pStyle w:val="Normal"/>
        <w:ind w:firstLine="1418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Denomina Travessa Saibreira o logradouro não cadastrado conhecido como Rua C Um – Vila São Miguel –, localizado no Bairro Coronel Aparício Bor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Travessa Saibreira o logradouro não cadastrado conhecido como Rua C Um – Vila São Miguel –, localizado no Bairro Coronel Aparício Borges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Primeira moradora da comun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FMC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918/15</w:t>
    </w:r>
  </w:p>
  <w:p>
    <w:pPr>
      <w:pStyle w:val="Header"/>
      <w:jc w:val="right"/>
      <w:rPr/>
    </w:pPr>
    <w:r>
      <w:rPr>
        <w:b/>
        <w:bCs/>
      </w:rPr>
      <w:t>PLL      Nº     292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9:00Z</dcterms:created>
  <dc:creator>Administrador</dc:creator>
  <dc:description/>
  <cp:keywords/>
  <dc:language>en-US</dc:language>
  <cp:lastModifiedBy>Fabiane 02-03-16</cp:lastModifiedBy>
  <cp:lastPrinted>2015-02-24T11:27:00Z</cp:lastPrinted>
  <dcterms:modified xsi:type="dcterms:W3CDTF">2016-03-02T20:11:00Z</dcterms:modified>
  <cp:revision>19</cp:revision>
  <dc:subject/>
  <dc:title/>
</cp:coreProperties>
</file>