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iente do atual cenário de crise política que estamos vivenciando em todos os âmbitos do país, surge a necessidade de serem repensadas propostas que qualifiquem os futuros eleitores e polít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acreditar que todo o conhecimento desperta o interesse, se, desde cedo, no âmbito escolar, o adolescente for incentivado a votar, ele terá melhores condições quando da obrigatoriedade de fazê-lo. Infelizmente, é comum ouvirmos o jargão “política não se discute”, o que se compreende, pois não há como se discutir o que sequer se conhec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desejo de melhora na participação e no debate políticos fez-me criar este Projeto de Lei, que visa a instrumentalizar o jovem antes da obrigatoriedade de votar, levando a seu conhecimento desde os direitos fundamentais e a estrutura política brasileira, até o exercício do sufrágio, temas essenciais ao exercício da cidadan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a inserção de palestras que abordem noções de cidadania e política no currículo das escolas públicas da rede municipal de ensino, no último ano do ensino fundamental, representa um importante passo rumo à formação de pessoas politizadas (verdadeiros cidadãos), o que repercutirá em todas as esferas governament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sso posto, conto com a consideração e a aquiescência dos nobres pares, uma vez que a matéria é da mais alta relevância social, pois pretende aplicar o princípio da igualdade a todos, independentemente de quaisquer condiçõ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8 de janei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ENDES RIBEIR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>
          <w:b/>
        </w:rPr>
        <w:t>Estabelece a oferta permanente de palestras sobre noções de cidadania e política para os alunos do último ano do ensino fundamental de escolas públicas da rede municipal de ensin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 xml:space="preserve">Art. 1º  </w:t>
      </w:r>
      <w:r>
        <w:rPr/>
        <w:t>Fica estabelecida a oferta permanente de palestras sobre noções de cidadania e política para os alunos do último ano do ensino fundamental de escolas públicas da rede municipal de ensino, visando à formação dos indivíduos para sua melhor inserção na vida política e social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alestras deverão ter carga horária total de, no mínimo, 20h (vinte horas)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2º</w:t>
      </w:r>
      <w:r>
        <w:rPr/>
        <w:t xml:space="preserve">  Para a realização das palestras referidas no art. 1º desta Lei, a Secretaria Municipal de Educação poderá realizar parcerias público-privadas com entidades da sociedade civil devidamente reconhecidas, legalmente constituídas e com corpo técnico especializado no tema, bem como poderá ser utilizado o corpo de servidores do Executivo e do Legislativo Municipais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 capacitação dos palestrantes poderá ser definida pelo Executivo Municipal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3º</w:t>
      </w:r>
      <w:r>
        <w:rPr/>
        <w:t xml:space="preserve">  As palestras referidas no art. 1º desta Lei deverão abordar os seguintes temas: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I – direitos fundamentais constitucionais que regem a República Federativa do Brasil;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II – direitos de cidadania, como o papel e a importância do voto e de outras formas de participação na vida política; e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III – estrutura política federal, estadual e municipal, ressaltando as funções dos Poderes Legislativo, Executivo e Judiciári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4º</w:t>
      </w:r>
      <w:r>
        <w:rPr/>
        <w:t xml:space="preserve">  Fica vedada a utilização, pelos palestrantes, de qualquer vestimenta que induza os estudantes à formação de opinião partidária, bem como a utilização de discurso que objetive o enaltecimento ou a depreciação de partido polític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Art. 5º  </w:t>
      </w:r>
      <w:r>
        <w:rPr/>
        <w:t>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30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0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2:00Z</dcterms:created>
  <dc:creator>Administrador</dc:creator>
  <dc:description/>
  <cp:keywords/>
  <dc:language>en-US</dc:language>
  <cp:lastModifiedBy>Cinara </cp:lastModifiedBy>
  <cp:lastPrinted>2015-02-24T11:27:00Z</cp:lastPrinted>
  <dcterms:modified xsi:type="dcterms:W3CDTF">2017-03-03T17:50:00Z</dcterms:modified>
  <cp:revision>13</cp:revision>
  <dc:subject/>
  <dc:title/>
</cp:coreProperties>
</file>