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ind w:firstLine="1418"/>
        <w:jc w:val="both"/>
        <w:rPr/>
      </w:pPr>
      <w:r>
        <w:rPr/>
        <w:t>Em julho de 1992, a partir do trabalho de uma Comissão Especial, o Plenário da Câmara Municipal de Porto Alegre aprovou o Projeto de Resolução que resultou na Resolução nº 1.178, de 16 de julho de 1992, a qual consolidou diversos dispositivos do Regimento e acrescentou outros tantos com o objetivo de tornar os trabalhos legislativos dinâmicos e modernos, adaptando-os aos novos tempos.</w:t>
      </w:r>
    </w:p>
    <w:p>
      <w:pPr>
        <w:pStyle w:val="Normal"/>
        <w:spacing w:before="0" w:after="80"/>
        <w:ind w:firstLine="1418"/>
        <w:jc w:val="both"/>
        <w:rPr/>
      </w:pPr>
      <w:r>
        <w:rPr/>
        <w:t>De lá para cá, decorridos quase 24 anos, muitas outras modificações de redação aconteceram, perseguindo sempre o objetivo de tornar contemporâneo o Regimento.</w:t>
      </w:r>
    </w:p>
    <w:p>
      <w:pPr>
        <w:pStyle w:val="Normal"/>
        <w:spacing w:before="0" w:after="80"/>
        <w:ind w:firstLine="1418"/>
        <w:jc w:val="both"/>
        <w:rPr/>
      </w:pPr>
      <w:r>
        <w:rPr/>
        <w:t xml:space="preserve">Dentre essas, no início do ano de 2008, foi publicada a Resolução nº 2.098, de 02 de janeiro de 2008, que também promoveu muitas modificações no texto original. </w:t>
      </w:r>
    </w:p>
    <w:p>
      <w:pPr>
        <w:pStyle w:val="Normal"/>
        <w:spacing w:before="0" w:after="80"/>
        <w:ind w:firstLine="1418"/>
        <w:jc w:val="both"/>
        <w:rPr/>
      </w:pPr>
      <w:r>
        <w:rPr/>
        <w:t>Na época, uma das modificações alcançou o § 1º do art. 106, revogando o citado dispositivo, que estabelecia que “o Prefeito poderá retirar sua proposição em qualquer fase da elaboração legislativa, exceto da Ordem do Dia”.</w:t>
      </w:r>
    </w:p>
    <w:p>
      <w:pPr>
        <w:pStyle w:val="Normal"/>
        <w:spacing w:before="0" w:after="80"/>
        <w:ind w:firstLine="1418"/>
        <w:jc w:val="both"/>
        <w:rPr/>
      </w:pPr>
      <w:r>
        <w:rPr/>
        <w:t>O restante da redação do art. 106, que reproduzimos em parte, permanece em vigência até hoje:</w:t>
      </w:r>
    </w:p>
    <w:p>
      <w:pPr>
        <w:pStyle w:val="Normal"/>
        <w:spacing w:before="0" w:after="8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106 - O autor poderá requerer a retirada da proposição:</w:t>
      </w:r>
    </w:p>
    <w:p>
      <w:pPr>
        <w:pStyle w:val="Normal"/>
        <w:spacing w:before="0" w:after="8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 – ao Presidente, antes de haver recebido parecer ou com parecer contrário;</w:t>
      </w:r>
    </w:p>
    <w:p>
      <w:pPr>
        <w:pStyle w:val="Normal"/>
        <w:spacing w:before="0" w:after="8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ao Plenário, nos demais casos.</w:t>
      </w:r>
    </w:p>
    <w:p>
      <w:pPr>
        <w:pStyle w:val="Normal"/>
        <w:spacing w:before="0" w:after="8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§ 1º - REVOGADO.</w:t>
      </w:r>
    </w:p>
    <w:p>
      <w:pPr>
        <w:pStyle w:val="Normal"/>
        <w:spacing w:before="0" w:after="8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Normal"/>
        <w:spacing w:before="0" w:after="80"/>
        <w:ind w:firstLine="1418"/>
        <w:jc w:val="both"/>
        <w:rPr/>
      </w:pPr>
      <w:r>
        <w:rPr/>
        <w:t>Ocorre que a revogação do parágrafo trouxe, para o mesmo patamar, projetos com origem no Legislativo e no Executivo, sem qualquer excepcionalidade, pois o comando a ser atendido passou a prever, indistintamente, que o projeto somente poderá ser retirado de tramitação – já tendo recebido pareceres – mediante anuência do Plenário, o que contempla também, logicamente, projetos do Executivo Municipal, restando desconsiderado o princípio da independência e harmonia entre os Poderes, constitucionalmente previsto.</w:t>
      </w:r>
    </w:p>
    <w:p>
      <w:pPr>
        <w:pStyle w:val="Normal"/>
        <w:spacing w:before="0" w:after="80"/>
        <w:ind w:firstLine="1418"/>
        <w:jc w:val="both"/>
        <w:rPr/>
      </w:pPr>
      <w:r>
        <w:rPr/>
        <w:t>Sabe-se que, concluída a tramitação, os projetos passam a integrar, automaticamente, a Ordem do Dia. Porém, isso não é garantia de que vá ser examinado em Plenário, porquanto o sistema que continua sendo adotado nesta Legislatura é a priorização de votação por meio do Colégio de Líderes. Significa dizer que um projeto, embora passe a constar na Ordem do Dia, poderá demandar um longo tempo até sua apreciação final.</w:t>
      </w:r>
    </w:p>
    <w:p>
      <w:pPr>
        <w:pStyle w:val="Normal"/>
        <w:spacing w:before="0" w:after="80"/>
        <w:ind w:firstLine="1418"/>
        <w:jc w:val="both"/>
        <w:rPr/>
      </w:pPr>
      <w:r>
        <w:rPr/>
        <w:t>Diante do exposto, amparado na intenção de tornar mais ágeis os procedimentos que cercam a matéria, propõe-se que os projetos com origem no Executivo Municipal possam ser retirados de tramitação, a pedido do prefeito, em qualquer fase do processo legislativo, exceto se anunciada a votação.</w:t>
      </w:r>
    </w:p>
    <w:p>
      <w:pPr>
        <w:pStyle w:val="Normal"/>
        <w:spacing w:before="0" w:after="80"/>
        <w:ind w:firstLine="1418"/>
        <w:jc w:val="both"/>
        <w:rPr/>
      </w:pPr>
      <w:r>
        <w:rPr/>
        <w:t>Sala das Sessões, 13 de janeir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JOÃO CARLOS NEDEL</w:t>
      </w:r>
      <w:r>
        <w:br w:type="page"/>
      </w:r>
    </w:p>
    <w:p>
      <w:pPr>
        <w:pStyle w:val="Corpodetexto2"/>
        <w:tabs>
          <w:tab w:val="clear" w:pos="708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crição dos vereadores da Câmara Municipal de Porto Alegre, em atendimento ao inc. II d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. 125 da Resolução nº 1.178, de 16 de julho de 1992, e alterações posteriores:</w:t>
      </w:r>
      <w:r>
        <w:br w:type="page"/>
      </w:r>
    </w:p>
    <w:p>
      <w:pPr>
        <w:pStyle w:val="Corpodetexto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53" w:hanging="0"/>
        <w:jc w:val="both"/>
        <w:rPr>
          <w:b/>
          <w:b/>
          <w:bCs/>
        </w:rPr>
      </w:pPr>
      <w:r>
        <w:rPr>
          <w:b/>
          <w:bCs/>
        </w:rPr>
        <w:t>Inclui § 5º no art. 106 da Resolução nº 1.178, de 16 de julho de 1992 – Regimento da Câmara Municipal de Porto Alegre –, e alterações posteriores, permitindo ao prefeito a retirada de proposição de autoria do Executivo Municipal em qualquer fase do processo legislativo, exceto se anunciada a votação.</w:t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/>
          <w:bCs/>
        </w:rPr>
        <w:t xml:space="preserve">Art. 1º  </w:t>
      </w:r>
      <w:r>
        <w:rPr>
          <w:bCs/>
        </w:rPr>
        <w:t>Fica incluído § 5º no art. 106 da Resolução nº 1.178, de 16 de julho de 1992, e alterações posteriores, conforme segue: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06.  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Cs/>
        </w:rPr>
        <w:t>§ 5º  O prefeito poderá retirar proposição de autoria do Executivo Municipal em qualquer fase do processo legislativo, exceto se anunciada a votação.” (NR)</w:t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/>
          <w:bCs/>
        </w:rPr>
        <w:t>Art. 2º</w:t>
      </w:r>
      <w:r>
        <w:rPr>
          <w:bCs/>
        </w:rPr>
        <w:t xml:space="preserve">  Esta Resolução entra em vigor na data de sua publicação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0162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001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40:00Z</dcterms:created>
  <dc:creator>Administrador</dc:creator>
  <dc:description/>
  <cp:keywords/>
  <dc:language>en-US</dc:language>
  <cp:lastModifiedBy>Thiago - Revisor 1 - 12/04/2016 - 9h36</cp:lastModifiedBy>
  <cp:lastPrinted>2016-03-17T12:00:00Z</cp:lastPrinted>
  <dcterms:modified xsi:type="dcterms:W3CDTF">2016-04-12T13:11:00Z</dcterms:modified>
  <cp:revision>26</cp:revision>
  <dc:subject/>
  <dc:title/>
</cp:coreProperties>
</file>