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  <w:t>Este Projeto de Lei tem por objetivo qualificar o transporte individual de passageiros no Município de Porto Alegre, dando ao permissionário e aos condutores auxiliares uma maior liberdade para concorrer, de forma paritária, com as novas modalidades de transporte que vêm surgindo com as novas tecnologias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  <w:t>De fato, com a chegada dessas novas tecnologias, ficou evidente que a população de Porto Alegre deseja um serviço diferenciado no transporte individual de passageiros. No entanto, a legislação atual deixa o permissionário e os condutores auxiliares de mãos atadas, não lhes permitindo oferecer serviço semelhante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/>
        <w:t xml:space="preserve">No que tange ao transporte </w:t>
      </w:r>
      <w:r>
        <w:rPr>
          <w:iCs/>
        </w:rPr>
        <w:t>individual remunerado de passageiros, é uma atividade privativa dos profissionais taxistas, disciplinada e fiscalizada pelo Poder Público Municipal, com base em requisitos mínimos como cursos, documentos próprios para o desenvolvimento da atividade, segurança do veículo, conforto, qualidade do serviço prestado e fixação prévia dos valores das tarifas, havendo, assim, um controle sobre a atividade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  <w:t>Em Porto Alegre, o sistema de transporte e circulação é regido pela Lei nº 8.133, de 12 de janeiro de 1998, e alterações posteriores, e a atividade do transporte individual por táxi, pela Lei nº 11.582, de 21 de fevereiro de 2014 – Lei Geral dos Táxis –, as quais, entre outras determinações, trazem a obrigatoriedade de registro do veículo no Executivo Municipal, características especiais de identificação como adesivos, taxímetro e carteira de identificação do proprietário e do eventual condutor do veículo, entre outras diversas determinações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  <w:t xml:space="preserve">Dessa forma, o presente Projeto de Lei propõe a alteração da Lei Geral dos Táxis, autorizando o permissionário e os condutores auxiliares a disponibilizar aos passageiros itens de </w:t>
      </w:r>
      <w:r>
        <w:rPr>
          <w:i/>
          <w:iCs/>
        </w:rPr>
        <w:t>bonbonnière</w:t>
      </w:r>
      <w:r>
        <w:rPr>
          <w:iCs/>
        </w:rPr>
        <w:t xml:space="preserve">, revistas e jornais, bem como a manter </w:t>
      </w:r>
      <w:r>
        <w:rPr>
          <w:i/>
          <w:iCs/>
        </w:rPr>
        <w:t>rack</w:t>
      </w:r>
      <w:r>
        <w:rPr>
          <w:iCs/>
        </w:rPr>
        <w:t xml:space="preserve"> para o transporte de bicicleta ou reboque para transporte de animais de pequeno porte, ou ambos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  <w:t>Portanto, tendo em vista a demanda da população por esse serviço diferenciado de transporte individual, e devendo esse ser regulado pelo Município de Porto Alegre, apresento este Projeto de Lei, que vem qualificar o transporte individual de passageiros em Porto Alegre.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/>
      </w:pPr>
      <w:r>
        <w:rPr>
          <w:iCs/>
        </w:rPr>
        <w:t>Sala das Sessões, 14 de janeiro de 2016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VEREADOR CLÀUDIO JANT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rFonts w:eastAsia="Calibri"/>
          <w:b/>
          <w:b/>
          <w:iCs/>
          <w:lang w:eastAsia="en-US"/>
        </w:rPr>
      </w:pPr>
      <w:r>
        <w:rPr>
          <w:b/>
          <w:iCs/>
        </w:rPr>
        <w:t xml:space="preserve">Inclui incs. XII e XIII no </w:t>
      </w:r>
      <w:r>
        <w:rPr>
          <w:b/>
          <w:i/>
          <w:iCs/>
        </w:rPr>
        <w:t>caput</w:t>
      </w:r>
      <w:r>
        <w:rPr>
          <w:b/>
          <w:iCs/>
        </w:rPr>
        <w:t xml:space="preserve"> do art. 21 da Lei nº </w:t>
      </w:r>
      <w:r>
        <w:rPr>
          <w:b/>
        </w:rPr>
        <w:t>11.582, de 21 de fevereiro de 2014 – Lei Geral dos Táxis –, incluindo itens em rol de direitos assegurados aos permissionários e aos condutores auxiliares devidamente habilitados</w:t>
      </w:r>
      <w:r>
        <w:rPr>
          <w:rFonts w:eastAsia="Calibri"/>
          <w:b/>
          <w:iCs/>
          <w:lang w:eastAsia="en-US"/>
        </w:rPr>
        <w:t>.</w:t>
      </w:r>
    </w:p>
    <w:p>
      <w:pPr>
        <w:pStyle w:val="Normal"/>
        <w:ind w:left="3828" w:hanging="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ind w:left="3828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b/>
        </w:rPr>
        <w:t xml:space="preserve">Art. 1º </w:t>
      </w:r>
      <w:r>
        <w:rPr/>
        <w:t xml:space="preserve"> </w:t>
      </w:r>
      <w:r>
        <w:rPr>
          <w:iCs/>
        </w:rPr>
        <w:t>F</w:t>
      </w:r>
      <w:r>
        <w:rPr/>
        <w:t xml:space="preserve">icam incluídos </w:t>
      </w:r>
      <w:r>
        <w:rPr>
          <w:iCs/>
        </w:rPr>
        <w:t xml:space="preserve">incs. XII e XIII no </w:t>
      </w:r>
      <w:r>
        <w:rPr>
          <w:i/>
          <w:iCs/>
        </w:rPr>
        <w:t>caput</w:t>
      </w:r>
      <w:r>
        <w:rPr/>
        <w:t xml:space="preserve"> d</w:t>
      </w:r>
      <w:r>
        <w:rPr>
          <w:iCs/>
        </w:rPr>
        <w:t>o art. 21 da Lei nº 11.582, de 21 de fevereiro de 2014, conforme segue: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  <w:t>“</w:t>
      </w:r>
      <w:r>
        <w:rPr>
          <w:iCs/>
        </w:rPr>
        <w:t>Art. 21.  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/>
      </w:pPr>
      <w:r>
        <w:rPr>
          <w:iCs/>
        </w:rPr>
        <w:t>XII – disponibilizar aos passageiros: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/>
      </w:pPr>
      <w:r>
        <w:rPr>
          <w:iCs/>
        </w:rPr>
        <w:t xml:space="preserve">a) itens de </w:t>
      </w:r>
      <w:r>
        <w:rPr>
          <w:i/>
          <w:iCs/>
        </w:rPr>
        <w:t>bonbonnière</w:t>
      </w:r>
      <w:r>
        <w:rPr>
          <w:iCs/>
        </w:rPr>
        <w:t xml:space="preserve"> industrializados, desde que estejam em validade, com embalagem não violada e conservados em local e temperatura adequados;</w:t>
      </w:r>
      <w:r>
        <w:rPr/>
        <w:t xml:space="preserve"> e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  <w:t>b) jornais e revistas;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  <w:t xml:space="preserve">XIII – manter </w:t>
      </w:r>
      <w:r>
        <w:rPr>
          <w:i/>
          <w:iCs/>
        </w:rPr>
        <w:t>rack</w:t>
      </w:r>
      <w:r>
        <w:rPr>
          <w:iCs/>
        </w:rPr>
        <w:t xml:space="preserve"> para o transporte de bicicleta ou reboque para o transporte de animais de pequeno porte, ou ambos.” (NR)</w:t>
      </w:r>
    </w:p>
    <w:p>
      <w:pPr>
        <w:pStyle w:val="Normal"/>
        <w:ind w:firstLine="141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FMC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183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058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23:00Z</dcterms:created>
  <dc:creator>Administrador</dc:creator>
  <dc:description/>
  <cp:keywords/>
  <dc:language>en-US</dc:language>
  <cp:lastModifiedBy>Fabiane 17-03-16</cp:lastModifiedBy>
  <cp:lastPrinted>2015-02-24T11:27:00Z</cp:lastPrinted>
  <dcterms:modified xsi:type="dcterms:W3CDTF">2016-03-18T16:42:00Z</dcterms:modified>
  <cp:revision>40</cp:revision>
  <dc:subject/>
  <dc:title/>
</cp:coreProperties>
</file>