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presente Projeto de Lei tem como escopo formalizar a denominação do logradouro conhecido como Beco E – Estrada Cristiano Kraemer –, localizado no Bairro Campo Novo, como Rua das Laranjeiras, com o intuito de atender à vontade popular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Trata-se, portanto, de demanda da comunidade local, que solicita a legalização do nome do referido logradouro, tendo em vista os inúmeros extravios de correspondência, que lhes causam uma série de dificuldad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utrossim, verifica-se que o logradouro já é cadastrado e que o nome Rua das Laranjeiras já está consolidado pela comunidade, conforme relato de morad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Nesse sentido, solicito o apoio dos nobres pares deste Parlamento Municipal, para que a vontade popular venha a tornar-se lei.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  <w:t>Sala das Sessões, 28 de janeiro de 2016.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jc w:val="center"/>
        <w:rPr/>
      </w:pPr>
      <w:r>
        <w:rPr/>
        <w:t>VEREADOR MÁRCIO BINS EL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>
          <w:b/>
        </w:rPr>
        <w:t>Denomina Rua das Laranjeiras o logradouro público cadastrado conhecido como Beco E – Estrada Cristiano Kraemer –, localizado no Bairro Campo Novo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 denominado Rua das Laranjeiras o logradouro público cadastrado conhecido como Beco E – Estrada Cristiano Kraemer –, localizado no Bairro Campo Novo, com base na Lei Complementar nº 320, de 2 de maio de 1994, e alterações posteri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As placas denominativas conterão, abaixo do nome do logradouro, os seguintes dizeres: Nome indicado pela comunidad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Esta Lei entra em vigor na data de sua publicação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Default"/>
        <w:autoSpaceDE w:val="true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Default"/>
        <w:autoSpaceDE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autoSpaceDE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autoSpaceDE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autoSpaceDE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autoSpaceDE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autoSpaceDE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autoSpaceDE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autoSpaceDE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autoSpaceDE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autoSpaceDE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autoSpaceDE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autoSpaceDE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autoSpaceDE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autoSpaceDE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/FMC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27" w:top="1134" w:footer="1134" w:bottom="119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283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 Nº     020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58:00Z</dcterms:created>
  <dc:creator>Administrador</dc:creator>
  <dc:description/>
  <cp:keywords/>
  <dc:language>en-US</dc:language>
  <cp:lastModifiedBy>Cinara  02/03/16 15:50</cp:lastModifiedBy>
  <cp:lastPrinted>2015-02-24T11:27:00Z</cp:lastPrinted>
  <dcterms:modified xsi:type="dcterms:W3CDTF">2016-03-02T20:11:00Z</dcterms:modified>
  <cp:revision>15</cp:revision>
  <dc:subject/>
  <dc:title/>
</cp:coreProperties>
</file>