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ste Projeto de Lei tem por objetivo criar, a partir das crianças de nossa Cidade, uma consciência cidadã da importância do combate e da prevenção ao mosquito </w:t>
      </w:r>
      <w:r>
        <w:rPr>
          <w:i/>
        </w:rPr>
        <w:t>Aedes aegypti</w:t>
      </w:r>
      <w:r>
        <w:rPr/>
        <w:t>, transmissor da Dengue, do vírus Zika e da febre Chikunguny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combate ao mosquito </w:t>
      </w:r>
      <w:r>
        <w:rPr>
          <w:i/>
        </w:rPr>
        <w:t>Aedes aegypti</w:t>
      </w:r>
      <w:r>
        <w:rPr/>
        <w:t xml:space="preserve"> passa diretamente pela necessidade de eliminação de seus focos e é responsabilidade de todos – Poder Público e população em g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o legisladores, é nosso dever buscar e propor formas de combate ao mosquito transmissor da Dengue, do vírus Zika e da febre Chikungunya a partir da iniciativa de projetos de lei como o que aqui se apresen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muitas pessoas proíbem que os agentes de combate a endemias atuem no interior de suas propriedades ou residências, esta Proposta contribui para que as crianças possam ser multiplicadoras deste assunto em seus lares e em suas comuni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rogamos aos nobres pares a aprovação deste Projeto de Lei, que contribuirá para a melhoria da saúde pública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1 de fevereir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DELEGADO CLEITON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Cria a Política de Prevenção e Combate ao Mosquito Transmissor da Dengue, do Vírus Zika e da Febre Chikungunya na Educação, inclui </w:t>
      </w:r>
      <w:r>
        <w:rPr>
          <w:b/>
          <w:bCs/>
        </w:rPr>
        <w:t xml:space="preserve">no Anexo da Lei nº 10.904, de 31 de maio de 2010 – Calendário de Datas Comemorativas e de Conscientização do Município de Porto Alegre –, e alterações posteriores, a efeméride </w:t>
      </w:r>
      <w:r>
        <w:rPr>
          <w:b/>
        </w:rPr>
        <w:t>Dia D de Prevenção e Combate ao Mosquito Transmissor da Dengue, do Vírus Zika e da Febre Chikungunya na Educação e dá outras providência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riada a Política de Prevenção e Combate ao Mosquito Transmissor da Dengue, do Vírus Zika e da Febre Chikungunya na Educação, campanha a ser adotada extracurricular e permanentemente pelos estabelecimentos da rede pública de ensino infantil e fundamen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Constitui princípio fundamental da política de que trata esta Lei a conscientização dos corpos docente e discente dos estabelecimentos da rede pública de ensino infantil e fundamental acerca dos perigos à saúde pública provocados pelo mosquito transmissor da Dengue, do vírus Zika e da febre Chikungunya – </w:t>
      </w:r>
      <w:r>
        <w:rPr>
          <w:i/>
        </w:rPr>
        <w:t>Aedes aegypti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conscientização referida no </w:t>
      </w:r>
      <w:r>
        <w:rPr>
          <w:i/>
        </w:rPr>
        <w:t>caput</w:t>
      </w:r>
      <w:r>
        <w:rPr/>
        <w:t xml:space="preserve"> deste artigo dar-se-á por meio da realização de campanhas educativas e palestras informativas que objetivem divulga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s procedimentos de prevenção e combate ao mosquito transmissor da Dengue, do vírus Zika e da febre Chikungunya, bem como os riscos dessas doença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/>
        <w:t>II – a necessidade do combate aos focos de acúmulo de água durante o ano todo, tornando os alunos multiplicadores e orientadores do assunto em seus lares e em suas comunidade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Os atos e os procedimentos necessários à concretização da política de que trata esta Lei nos estabelecimentos da rede pública de ensino infantil e fundamental serão realizados pelo Departamento Pedagógico, da Secretaria Municipal de Educação (Smed), em conjunto com a Coordenadoria-Geral de Vigilância em Saúde (CGVS), da Secretaria Municipal de Saúde (SM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4º  </w:t>
      </w:r>
      <w:r>
        <w:rPr>
          <w:bCs/>
        </w:rPr>
        <w:t xml:space="preserve">Fica incluída no Anexo da Lei nº 10.904, de 31 de maio de 2010 – Calendário de Datas Comemorativas e de Conscientização do Município de Porto Alegre –, e alterações posteriores, a efeméride </w:t>
      </w:r>
      <w:r>
        <w:rPr/>
        <w:t>Dia D de Prevenção e Combate ao Mosquito Transmissor da Dengue, do Vírus Zika e da Febre Chikungunya na Educação</w:t>
      </w:r>
      <w:r>
        <w:rPr>
          <w:bCs/>
        </w:rPr>
        <w:t>, que ocorrerá anualmente, no dia 28 de agost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 </w:t>
      </w:r>
      <w:r>
        <w:rPr/>
        <w:t>Nos estabelecimentos da rede pública de ensino infantil e fundamental, por meio da Smed, serão realizad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/>
        <w:t>I – programas e projetos que objetivem uma maior eficácia nos procedimentos necessários à conscientização da política de que trata esta Lei; e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II –</w:t>
      </w:r>
      <w:r>
        <w:rPr>
          <w:b/>
          <w:bCs/>
        </w:rPr>
        <w:t xml:space="preserve"> </w:t>
      </w:r>
      <w:r>
        <w:rPr/>
        <w:t>eventos e programação por ocasião do Dia D de Prevenção e Combate ao Mosquito Transmissor da Dengue, do Vírus Zika e da Febre Chikungunya na Edu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>
          <w:b/>
          <w:b/>
          <w:bCs/>
        </w:rPr>
      </w:pPr>
      <w:r>
        <w:rPr>
          <w:b/>
        </w:rPr>
        <w:t xml:space="preserve">Art. 6º  </w:t>
      </w:r>
      <w:r>
        <w:rPr/>
        <w:t>Esta Lei entra em vigor na data de sua publicação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4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02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1:00Z</dcterms:created>
  <dc:creator>Administrador</dc:creator>
  <dc:description/>
  <cp:keywords/>
  <dc:language>en-US</dc:language>
  <cp:lastModifiedBy>Fabiane 01-03-16</cp:lastModifiedBy>
  <cp:lastPrinted>2016-02-29T16:28:00Z</cp:lastPrinted>
  <dcterms:modified xsi:type="dcterms:W3CDTF">2016-03-01T19:58:00Z</dcterms:modified>
  <cp:revision>33</cp:revision>
  <dc:subject/>
  <dc:title/>
</cp:coreProperties>
</file>