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>Este Projeto de Lei visa a criar uma identificação que ateste a procedência da cerveja e do chope artesanais produzidos na cidade de Porto Alegre, inspirados nos selos que identificam o Champagne (espumante produzido na região de mesmo nome na França), o Cognac (conhaque, também produzido na França), os vinhos e os espumantes da Serra Gaúcha e a Cerveja Artesanal de Nova Friburgo, entre outros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>Tal iniciativa busca o aumento de atividades industriais, comerciais, turísticas, culturais, de lazer, geração de emprego e renda e o aumento de receitas tributárias, relacionados ao mercado produtor e consumidor de cervejas e chopes artesanais em nossa Cidade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Ao longo desta década, dezenas de microempreendedores tornaram-se produtores de cervejas e chopes artesanais, muitos destes localizados na Zona Norte de Porto Alegre, em especial no Bairro Navegantes e nas imediações do Shopping DC Navegantes, e também na Zona Sul da Cidade. O maior exemplo de sucesso desse setor é a microcervejaria Dado Bier, marca consolidada e reconhecida nacionalmente, liderada pelo empresário Eduardo Bier Correia. Assim, este Projeto de Lei pretende estimular os demais produtores a buscarem e a alcançarem o mesmo sucesso dessa marca gaúcha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Nesse sentido, o Executivo Municipal poderá, com a aprovação deste Projeto de Lei, regulamentar a atividade e tornar uma marca da Cidade, inclusive criando lei específica de incentivos fiscais, nos moldes do que foi feito no município carioca de Nova Friburgo, o que não faz este legislador, tendo em vista o estrito cumprimento ao preceito constitucional da independência e da harmonia entre os Poderes, disposto no art. 2º da Constituição Federal e no art. 94 da Lei Orgânica do Município de Porto Alegre, entre outros diplomas legais que regulam a matéria de competência privativa do Executivo Municipal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/>
        <w:t>Diante do exposto, rogamos aos nobres pares a aprovação deste Projeto de Lei, importante para incentivar a produção e a comercialização da cerveja e do chope artesanais de Porto Alegre e estimular o turismo na C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2 de fevereiro de 2016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>VEREADOR DELEGADO CLEITON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</w:rPr>
        <w:t xml:space="preserve">Cria como marca de identificação e procedência o Selo Cerveja Artesanal de Porto Alegre, </w:t>
      </w:r>
      <w:r>
        <w:rPr>
          <w:b/>
        </w:rPr>
        <w:t>inclui a efeméride Semana Municipal da Cerveja Artesanal – Festa da Cerveja Artesanal no Anexo da Lei nº 10.904, de 31 de maio de 2010 – Calendário de Datas Comemorativas e de Conscientização do Município de Porto Alegre –, e alterações posteriores, na segunda quinzena do mês de outubro, e dá outras providências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º  </w:t>
      </w:r>
      <w:r>
        <w:rPr/>
        <w:t>Fica criado como marca de identificação e procedência o Selo Cerveja Artesanal de Porto Alegre, honraria municipal a ser concedida a produtor ou fabricante de chope ou cerveja artesanais que realizar todo o processo de produção, envasamento e embalagem de seus produtos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/>
        <w:t>São requisitos para a concessão do Selo Cerveja Artesanal de Porto Alegr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produção anual não superior a 3.000.000 (três milhões) de litros por produtor ou fabricante, considerados todos os seus estabelecimentos e todas as suas unidades, inclusive pertencentes a coligadas, associadas, cooperadas ou controladoras, em face de distinção e procedênci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permissão para visitação pública da unidade produtora ou fabricante com guia da empres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possibilidade de degustação e comercialização dos produtos na unidade produtora ou fabricante visitad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cumprimento de todas as normas pertinentes ambientais e legais, municipais, estaduais e feder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São objetivos do Selo Cerveja Artesanal de Porto Alegr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o incentivo ao consumo consciente de cerveja e chope artesanai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o incremento ao turismo gastronômico e de negócio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/>
        <w:t>III – o fomento a atividades culturais, de lazer e recreativas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Art. 3º  </w:t>
      </w:r>
      <w:r>
        <w:rPr/>
        <w:t>Fica</w:t>
      </w:r>
      <w:r>
        <w:rPr>
          <w:b/>
          <w:bCs/>
        </w:rPr>
        <w:t xml:space="preserve"> </w:t>
      </w:r>
      <w:r>
        <w:rPr/>
        <w:t>incluída a efeméride Semana Municipal da Cerveja Artesanal – Festa da Cerveja Artesanal no Anexo da Lei nº 10.904, de 31 de maio de 2010 – Calendário de Datas Comemorativas e de Conscientização do Município de Porto Alegre –, e alterações posteriores, na segunda quinzena do mês de outubro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4º  </w:t>
      </w:r>
      <w:r>
        <w:rPr/>
        <w:t>As atividades a serem desenvolvidas durante a realização da Semana Municipal da Cerveja Artesanal – Festa da Cerveja Artesanal serão de responsabilidade das empresas produtoras ou fabricantes de cervejas e chopes artesanais, diretamente ou por meio de entidade local que as repres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§ 1º  </w:t>
      </w:r>
      <w:r>
        <w:rPr>
          <w:bCs/>
        </w:rPr>
        <w:t>Entre as</w:t>
      </w:r>
      <w:r>
        <w:rPr/>
        <w:t xml:space="preserve"> atividades referidas no </w:t>
      </w:r>
      <w:r>
        <w:rPr>
          <w:i/>
        </w:rPr>
        <w:t>caput</w:t>
      </w:r>
      <w:r>
        <w:rPr/>
        <w:t xml:space="preserve"> deste artigo, serão realizados, em datas especiais e de modo sazonal, eventos para a comercialização, de forma coletiva, de cervejas e chopes artesanais produzidos ou fabricados por detentores do Selo Cerveja Artesanal de Porto Alegre, mediante autorização do Executivo Municipal, em áreas públicas ou privadas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§ 2º  </w:t>
      </w:r>
      <w:r>
        <w:rPr>
          <w:bCs/>
        </w:rPr>
        <w:t>Em e</w:t>
      </w:r>
      <w:r>
        <w:rPr/>
        <w:t>ventos artísticos, culturais, festividades, musicais, entre outros, promovidos, patrocinados, apoiados ou autorizados pelo Executivo Municipal e realizados em área pública, haverá espaço coletivo para exposição, divulgação e comercialização destinado a produtores e fabricantes de cervejas e chopes artesan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b/>
        </w:rPr>
        <w:t>§ 3º</w:t>
      </w:r>
      <w:r>
        <w:rPr/>
        <w:t xml:space="preserve">  Excetuam-se ao disposto no § 2º deste artigo os eventos que não comercializem bebidas alcoólicas, os destinados a crianças ou adolescentes e os de caráter religios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5º  </w:t>
      </w:r>
      <w:r>
        <w:rPr/>
        <w:t>Esta Lei entra em vigor na data de sua publicação.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Default"/>
        <w:autoSpaceDE w:val="tru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/FMC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65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029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32:00Z</dcterms:created>
  <dc:creator>Administrador</dc:creator>
  <dc:description/>
  <cp:keywords/>
  <dc:language>en-US</dc:language>
  <cp:lastModifiedBy>Fabiane 08-03-16</cp:lastModifiedBy>
  <cp:lastPrinted>2015-02-24T11:27:00Z</cp:lastPrinted>
  <dcterms:modified xsi:type="dcterms:W3CDTF">2016-03-08T20:02:00Z</dcterms:modified>
  <cp:revision>32</cp:revision>
  <dc:subject/>
  <dc:title/>
</cp:coreProperties>
</file>