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esolução nº 2083, de 07 de novembro de 2007, em seu art. 1º, § 3º, estabelece que o Diploma Honra ao Mérito será conferido a pessoas físicas ou jurídicas que, por suas ações, tenham-se destacado meritoriamente junto à sociedade porto-alegrense, que é exatamente o que verificamos com os serviços prestados pela Ortopedia Wiesbauer Ltda. – EPP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HEÇA UM POUCO DA HISTÓRIA DA WIESBAUER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73"/>
        <w:jc w:val="center"/>
        <w:rPr>
          <w:color w:val="000000"/>
          <w:sz w:val="20"/>
          <w:szCs w:val="20"/>
        </w:rPr>
      </w:pPr>
      <w:r>
        <w:rPr/>
        <w:t xml:space="preserve">                                 </w:t>
      </w:r>
      <w:r>
        <w:rPr>
          <w:color w:val="41CBD1"/>
          <w:sz w:val="20"/>
          <w:szCs w:val="20"/>
          <w:lang w:val="en-US" w:eastAsia="en-US"/>
        </w:rPr>
        <w:drawing>
          <wp:inline distT="0" distB="0" distL="0" distR="0">
            <wp:extent cx="3115945" cy="3985260"/>
            <wp:effectExtent l="0" t="0" r="0" b="0"/>
            <wp:docPr id="1" name="Imagem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3"/>
        <w:jc w:val="center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Feira realizada em 1913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muitos a passagem do tempo desgasta, para a Wiesbauer, ela é fonte constante de aprendizado e aprimoramento. A cada dia trazem soluções modernas e inovadoras que permite aos clientes melhorar sua qualidade de vida constantemente.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reditam que lutar por uma população saudável é missão e fonte de inspiração, podendo afirmar que nas quatro gerações que compreendem a empresa essa visão solidificou-se continuamente.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orgulho de ter trazido para o Brasil a primeira empresa de ortopedia técnica, e possibilitado o acesso à produtos de saúde de última geração (isso em todas etapas), de terem empreendido na indústria de móveis hospitalares e meias elásticas, e importado grandes novidades, e levado as lojas até os clientes com filiais diversas e serviço de atendimento domiciliar, e possibilitado a reabilitação de tantas pessoas e de lhes trazerem de volta a esperança de uma vida melhor.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do isso e o prazer de trabalhar a cada dia e buscar os melhores produtos e tecnologias e poder levá-los aos clientes é um fator motivacional da empresa.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80"/>
        <w:ind w:left="2268" w:hanging="0"/>
        <w:rPr/>
      </w:pPr>
      <w:r>
        <w:rPr>
          <w:b/>
          <w:color w:val="242424"/>
          <w:kern w:val="2"/>
          <w:sz w:val="20"/>
          <w:szCs w:val="20"/>
        </w:rPr>
        <w:t>CRONOLOGIA WIESBAUER</w:t>
      </w:r>
    </w:p>
    <w:p>
      <w:pPr>
        <w:pStyle w:val="Normal"/>
        <w:spacing w:lineRule="atLeast" w:line="273"/>
        <w:jc w:val="center"/>
        <w:rPr>
          <w:color w:val="000000"/>
          <w:sz w:val="20"/>
          <w:szCs w:val="20"/>
        </w:rPr>
      </w:pPr>
      <w:r>
        <w:rPr/>
        <w:t xml:space="preserve">                                        </w:t>
      </w:r>
      <w:r>
        <w:rPr>
          <w:color w:val="41CBD1"/>
          <w:sz w:val="20"/>
          <w:szCs w:val="20"/>
          <w:lang w:val="en-US" w:eastAsia="en-US"/>
        </w:rPr>
        <w:drawing>
          <wp:inline distT="0" distB="0" distL="0" distR="0">
            <wp:extent cx="3240405" cy="2428240"/>
            <wp:effectExtent l="0" t="0" r="0" b="0"/>
            <wp:docPr id="2" name="Imagem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3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Hans Wiesbauer e Otto Bock (marcados em verde na foto) fundaram a Wiesbauer</w:t>
      </w:r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Vocação desde 1913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1913, Rudolf Wiesbauer, imigrante húngaro, recebeu um pedido da Santa Casa de Porto Alegre: confeccionar um colete em couro para uma senhora fraturada. O pedido veio por acaso, depois que Rudolf teve de procurar o Hospital para cuidar da saúde. Como era especialista em produzir selas em couro para cavalos, Rudolf Wiesbauer aceitou o desafio. O colete funcionou muito bem e novos pedidos foram feitos. Assim surgia a Ortopedia Wiesbauer. A empresa começou confeccionando coletes, cintas (tipo espartilho), fundas para hérnia inguinal (com pressão em mola), tipóias, próteses de perna e braço, entre outros produtos ortopédicos e foi a primeira do ramo no país.</w:t>
      </w:r>
    </w:p>
    <w:p>
      <w:pPr>
        <w:pStyle w:val="Normal"/>
        <w:ind w:left="226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oneirismo no DNA e conhecimento europeu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uns anos mais tarde, o Sr. Hans Wiesbauer, filho do casal Rudolf e Elza Wiesbauer, começa a trabalhar na empresa. Hans viaja para a Alemanha em 1936, ano em que as famosas Olimpíadas de Hitler aconteciam. Hans estagia seis meses na maior empresa de ortopedia técnica do mundo na época, a Otto Bock, trabalhando junto com seu fundador, Sr. Otto. Ao retornar ao Brasil, Hans foi o primeiro latino a trazer novidades do setor da ortopedia técnica da Europa. Nesta época, a Ortopedia Wiesbauer passa por consideráveis mudanças, aperfeiçoando a qualidade na produção de próteses e órteses e ampliando a distribuição em nível nacional. Ainda sob a gestão do Sr. Hans Wiesbauer, a empresa foi a primeira a trazer máquinas para a confecção de meias elásticas para o Brasil, posteriormente vendidas para a indústria Kendall que entrava no País.</w:t>
      </w:r>
    </w:p>
    <w:p>
      <w:pPr>
        <w:pStyle w:val="Normal"/>
        <w:ind w:left="2268" w:hanging="0"/>
        <w:jc w:val="center"/>
        <w:rPr>
          <w:color w:val="000000"/>
          <w:sz w:val="20"/>
          <w:szCs w:val="20"/>
        </w:rPr>
      </w:pPr>
      <w:r>
        <w:rPr>
          <w:color w:val="41CBD1"/>
          <w:sz w:val="20"/>
          <w:szCs w:val="20"/>
          <w:lang w:val="en-US" w:eastAsia="en-US"/>
        </w:rPr>
        <w:drawing>
          <wp:inline distT="0" distB="0" distL="0" distR="0">
            <wp:extent cx="3151505" cy="2294255"/>
            <wp:effectExtent l="0" t="0" r="0" b="0"/>
            <wp:docPr id="3" name="Imagem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a cadeira de rodas fabricada pela Wiesbauer</w:t>
      </w:r>
    </w:p>
    <w:p>
      <w:pPr>
        <w:pStyle w:val="Normal"/>
        <w:ind w:left="22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meira a vender fraldas geriátricas no RS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s 15 anos, Rudi Wiesbauer, filho de Hans e Edith Wiesbauer, começa a trabalhar com os pais na oficina da empresa. Rudi estagia em todos os setores da Ortopedia Wiesbauer e viaja para o exterior para estudar e preparar-se para assumir os negócios um dia. Hans se aposenta e passa a gestão da empresa para o filho Rudi Wiesbauer, que elege um sócio para dividir a administração, o Sr. José Alberto Carvalho. Ambos realizam uma gestão de sucesso e ampliam a participação da empresa no varejo. Neste período, mesmo sob devastadora inflação, a Ortopedia Wiesbauer se sobressai no mercado na venda de nebulizadores e fraldas geriátricas, sendo a primeira empresa a vender tais produtos no estado.</w:t>
      </w:r>
    </w:p>
    <w:p>
      <w:pPr>
        <w:pStyle w:val="Normal"/>
        <w:ind w:left="226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meira empresa do gênero a ter loja em shopping center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1991, Daniela Wiesbauer, primogênita de Rudi, entra na empresa. Daniela também vivencia todos os setores. Devido ao crescimento da Wiesbauer no varejo, decide fixar-se no departamento de vendas. Quatro anos mais tarde, Karina Wiesbauer, sua irmã, também opta por trabalhar com a família. Em 1996 resolvem expandir os negócios rumo a um novo e ousado mercado, os Shoppings Centers. A Wiesbauer inaugura uma loja no Shopping Praia de Belas, em Porto Alegre. Neste período, a empresa também entra em um mercado crescente no Brasil, o Home Care, hospitalização em casa, fornecendo móveis e equipamentos para empresas prestadoras deste serviço.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41CBD1"/>
          <w:sz w:val="20"/>
          <w:szCs w:val="20"/>
          <w:lang w:val="en-US" w:eastAsia="en-US"/>
        </w:rPr>
        <w:t xml:space="preserve">                    </w:t>
      </w:r>
      <w:r>
        <w:rPr>
          <w:color w:val="41CBD1"/>
          <w:sz w:val="20"/>
          <w:szCs w:val="20"/>
          <w:lang w:val="en-US" w:eastAsia="en-US"/>
        </w:rPr>
        <w:drawing>
          <wp:inline distT="0" distB="0" distL="0" distR="0">
            <wp:extent cx="3111500" cy="232791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Daniela, Rudi, Hans, Karina e Manuela Wiesbauer</w:t>
      </w:r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o de distribuição e oficina de cadeira de rodas e móveis hospitalares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is de abrir uma filial no Shopping Iguatemi de Porto Alegre, em 2000 a Ortopedia Wiesbauer inaugura uma loja no Centro Clínico do Hospital Mãe de Deus. Em 2001, uma loja em frente ao Hospital de Clínicas de Porto Alegre. No mesmo ano, a empresa expande as operações dando início à distribuição e representação de produtos, com a implantação do Centro de Distribuição Wiesbauer, em local próprio, com área de 500 metros quadrados, onde também contamos com nossa Oficina Especializada em cadeiras de rodas e móveis hospitalares.</w:t>
      </w:r>
    </w:p>
    <w:p>
      <w:pPr>
        <w:pStyle w:val="Normal"/>
        <w:ind w:left="226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m século, clínica especializada em órteses e próteses e loja virtual</w:t>
      </w:r>
    </w:p>
    <w:p>
      <w:pPr>
        <w:pStyle w:val="Normal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Ortopedia Wiesbauer completa 100 anos em 2013 e as novidades continuam. Em 2015, a Wiesbauer inaugura uma clínica especializada em próteses e órteses, com equipe multidisciplinar, em local de fácil acesso em Porto Alegre e equipamentos de última geração. Também em 2015, seguindo as crescentes tendências de compras na internet, a Wiesbauer inaugura sua loja virtual, para facilitar ainda mais a troca de informações e o acesso a soluções em equipamentos de saúde para os clientes. 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30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é a Wiesbauer, ontem, hoje e certamente amanhã.</w:t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  <w:t>As Lojas:</w:t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o de reabilitação</w:t>
      </w:r>
      <w:r>
        <w:rPr>
          <w:color w:val="000000"/>
          <w:sz w:val="20"/>
          <w:szCs w:val="20"/>
        </w:rPr>
        <w:br/>
        <w:t>Rua General Caldwell, 898, Azenha</w:t>
        <w:br/>
        <w:t>Porto Alegre, RS, 90030-150</w:t>
        <w:br/>
        <w:t>(51) 3231-3814 | 3328-6674</w:t>
        <w:br/>
      </w:r>
      <w:hyperlink r:id="rId9">
        <w:r>
          <w:rPr>
            <w:rStyle w:val="InternetLink"/>
            <w:color w:val="000000"/>
            <w:sz w:val="20"/>
            <w:szCs w:val="20"/>
          </w:rPr>
          <w:t>proteses@wiesbauer.com.br</w:t>
        </w:r>
      </w:hyperlink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o Histórico</w:t>
      </w:r>
      <w:r>
        <w:rPr>
          <w:color w:val="000000"/>
          <w:sz w:val="20"/>
          <w:szCs w:val="20"/>
        </w:rPr>
        <w:br/>
        <w:t>Rua Senhor dos Passos, 80</w:t>
        <w:br/>
        <w:t>Porto Alegre, RS, 90020-180</w:t>
        <w:br/>
        <w:t>(51) 3221-2379 |</w:t>
      </w:r>
      <w:hyperlink r:id="rId10">
        <w:r>
          <w:rPr>
            <w:rStyle w:val="InternetLink"/>
            <w:color w:val="000000"/>
            <w:sz w:val="20"/>
            <w:szCs w:val="20"/>
          </w:rPr>
          <w:t>centro@wiesbauer.com.br</w:t>
        </w:r>
      </w:hyperlink>
    </w:p>
    <w:p>
      <w:pPr>
        <w:pStyle w:val="Normal"/>
        <w:ind w:left="22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o Clínico Mãe de Deus</w:t>
      </w:r>
      <w:r>
        <w:rPr>
          <w:color w:val="000000"/>
          <w:sz w:val="20"/>
          <w:szCs w:val="20"/>
        </w:rPr>
        <w:br/>
        <w:t>Rua Ribeiro Cancela, 85, loja 7,</w:t>
        <w:br/>
        <w:t>Mãe de Deus, Porto Alegre, RS</w:t>
        <w:br/>
        <w:t>(51) 3235-1925 |</w:t>
      </w:r>
      <w:hyperlink r:id="rId11">
        <w:r>
          <w:rPr>
            <w:rStyle w:val="InternetLink"/>
            <w:color w:val="000000"/>
            <w:sz w:val="20"/>
            <w:szCs w:val="20"/>
          </w:rPr>
          <w:t>maededeus@wiesbauer.com.br</w:t>
        </w:r>
      </w:hyperlink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6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al de locações, loja e oficina técnica</w:t>
      </w:r>
      <w:r>
        <w:rPr>
          <w:color w:val="000000"/>
          <w:sz w:val="20"/>
          <w:szCs w:val="20"/>
        </w:rPr>
        <w:br/>
        <w:t>Rua General Caldwell, 976, Azenha,</w:t>
        <w:br/>
        <w:t>Porto Alegre, RS, 90130-150</w:t>
        <w:br/>
        <w:t>(51) 3061-0800 |</w:t>
      </w:r>
      <w:hyperlink r:id="rId12">
        <w:r>
          <w:rPr>
            <w:rStyle w:val="InternetLink"/>
            <w:color w:val="000000"/>
            <w:sz w:val="20"/>
            <w:szCs w:val="20"/>
          </w:rPr>
          <w:t>locacao@wiesbauer.com.br</w:t>
        </w:r>
      </w:hyperlink>
      <w:r>
        <w:rPr>
          <w:color w:val="000000"/>
          <w:sz w:val="20"/>
          <w:szCs w:val="20"/>
        </w:rPr>
        <w:t> |</w:t>
      </w:r>
      <w:hyperlink r:id="rId13">
        <w:r>
          <w:rPr>
            <w:rStyle w:val="InternetLink"/>
            <w:color w:val="000000"/>
            <w:sz w:val="20"/>
            <w:szCs w:val="20"/>
          </w:rPr>
          <w:t>vendas@wiesbauer.com.br</w:t>
        </w:r>
      </w:hyperlink>
    </w:p>
    <w:p>
      <w:pPr>
        <w:pStyle w:val="Normal"/>
        <w:ind w:left="22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2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oja em frente ao Hospital de Clínicas</w:t>
      </w:r>
      <w:r>
        <w:rPr>
          <w:color w:val="000000"/>
          <w:sz w:val="20"/>
          <w:szCs w:val="20"/>
        </w:rPr>
        <w:br/>
        <w:t>Rua Ramiro Barcelos, 2.093, Floresta,</w:t>
        <w:br/>
        <w:t>Porto Alegre, RS, 90035-007</w:t>
        <w:br/>
        <w:t>(51) 3388-1829 |</w:t>
      </w:r>
      <w:hyperlink r:id="rId14">
        <w:r>
          <w:rPr>
            <w:rStyle w:val="InternetLink"/>
            <w:color w:val="000000"/>
            <w:sz w:val="20"/>
            <w:szCs w:val="20"/>
          </w:rPr>
          <w:t>ramiro@wiesbauer.com.br</w:t>
        </w:r>
      </w:hyperlink>
    </w:p>
    <w:p>
      <w:pPr>
        <w:pStyle w:val="NormalWeb2"/>
        <w:shd w:fill="FFFFFF" w:val="clear"/>
        <w:spacing w:lineRule="auto" w:line="240"/>
        <w:ind w:left="226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2"/>
        <w:shd w:fill="FFFFFF" w:val="clear"/>
        <w:spacing w:lineRule="auto" w:line="240"/>
        <w:ind w:left="2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2"/>
        <w:shd w:fill="FFFFFF" w:val="clear"/>
        <w:spacing w:lineRule="auto" w:line="240" w:before="0" w:after="0"/>
        <w:ind w:firstLine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2"/>
        <w:shd w:fill="FFFFFF" w:val="clear"/>
        <w:spacing w:lineRule="auto" w:line="240" w:before="0" w:after="0"/>
        <w:ind w:firstLine="1418"/>
        <w:rPr>
          <w:color w:val="000000"/>
        </w:rPr>
      </w:pPr>
      <w:r>
        <w:rPr>
          <w:color w:val="000000"/>
        </w:rPr>
        <w:t xml:space="preserve">Em face do exposto, propomos a concessão do Diploma Honra ao Mérito à Ortopedia Wiesbauer Ltda. </w:t>
      </w:r>
      <w:r>
        <w:rPr/>
        <w:t>– E</w:t>
      </w:r>
      <w:r>
        <w:rPr>
          <w:color w:val="000000"/>
        </w:rPr>
        <w:t>PP, que, pelos relevantes serviços prestados às pessoas com deficiência, é merecedora desta homenagem.</w:t>
      </w:r>
    </w:p>
    <w:p>
      <w:pPr>
        <w:pStyle w:val="NormalWeb2"/>
        <w:shd w:fill="FFFFFF" w:val="clear"/>
        <w:spacing w:lineRule="auto" w:line="240" w:before="0" w:after="0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Sala das Sessões, 23 de fevereiro de 2016.</w:t>
      </w:r>
    </w:p>
    <w:p>
      <w:pPr>
        <w:pStyle w:val="Normal"/>
        <w:spacing w:before="0" w:after="80"/>
        <w:ind w:firstLine="1418"/>
        <w:rPr/>
      </w:pPr>
      <w:r>
        <w:rPr/>
      </w:r>
    </w:p>
    <w:p>
      <w:pPr>
        <w:pStyle w:val="Normal"/>
        <w:spacing w:before="0" w:after="80"/>
        <w:ind w:firstLine="1418"/>
        <w:rPr/>
      </w:pPr>
      <w:r>
        <w:rPr/>
      </w:r>
    </w:p>
    <w:p>
      <w:pPr>
        <w:pStyle w:val="Normal"/>
        <w:spacing w:before="0" w:after="80"/>
        <w:ind w:firstLine="1418"/>
        <w:rPr/>
      </w:pPr>
      <w:r>
        <w:rPr/>
      </w:r>
    </w:p>
    <w:p>
      <w:pPr>
        <w:pStyle w:val="Normal"/>
        <w:spacing w:before="0" w:after="80"/>
        <w:ind w:firstLine="1418"/>
        <w:rPr/>
      </w:pPr>
      <w:r>
        <w:rPr/>
      </w:r>
    </w:p>
    <w:p>
      <w:pPr>
        <w:pStyle w:val="Normal"/>
        <w:spacing w:before="0" w:after="80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t>VEREADOR PAULO BRU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Concede o Diploma Honra ao Mérito à Ortopedia Wiesbauer Ltda. </w:t>
      </w:r>
      <w:r>
        <w:rPr>
          <w:b/>
        </w:rPr>
        <w:t>– EPP.</w:t>
      </w:r>
    </w:p>
    <w:p>
      <w:pPr>
        <w:pStyle w:val="Normal"/>
        <w:ind w:left="3960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right="18" w:hanging="0"/>
        <w:jc w:val="both"/>
        <w:rPr/>
      </w:pPr>
      <w:r>
        <w:rPr/>
        <w:tab/>
      </w:r>
    </w:p>
    <w:p>
      <w:pPr>
        <w:pStyle w:val="Normal"/>
        <w:ind w:right="18" w:firstLine="1418"/>
        <w:jc w:val="both"/>
        <w:rPr/>
      </w:pPr>
      <w:r>
        <w:rPr>
          <w:b/>
          <w:bCs/>
        </w:rPr>
        <w:t>Art. 1º</w:t>
      </w:r>
      <w:r>
        <w:rPr/>
        <w:t xml:space="preserve">  Fica concedido o Diploma Honra ao Mérito à Ortopedia Wiesbauer Ltda. – EPP, com base na Resolução nº 2.083, de 7 de novembro de 2007, e alterações posteriores.</w:t>
      </w:r>
    </w:p>
    <w:p>
      <w:pPr>
        <w:pStyle w:val="Normal"/>
        <w:ind w:right="18"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Esta Resolução entra em vigor na data de sua publicação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/JGF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1" w:gutter="0" w:header="227" w:top="1134" w:footer="66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://clinicawiesbauer.com.br/quem-somo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48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06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 times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??????????¨¬?????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??????????¨¬?????"/>
      <w:kern w:val="2"/>
      <w:lang w:eastAsia="zh-CN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??????????¨¬?????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NormalWeb2">
    <w:name w:val="Normal (Web)2"/>
    <w:basedOn w:val="Normal"/>
    <w:qFormat/>
    <w:pPr>
      <w:spacing w:lineRule="atLeast" w:line="270" w:before="280" w:after="225"/>
      <w:jc w:val="both"/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2.wp.com/clinicawiesbauer.com.br/wp-content/uploads/2015/07/Voca&#231;&#227;o-desde-193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0.wp.com/clinicawiesbauer.com.br/wp-content/uploads/2014/03/caras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0.wp.com/clinicawiesbauer.com.br/wp-content/uploads/2015/07/1&#170;-a-vender-fraldas-geriatricas.jp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proteses@wiesbauer.com.br" TargetMode="External"/><Relationship Id="rId10" Type="http://schemas.openxmlformats.org/officeDocument/2006/relationships/hyperlink" Target="mailto:centro@wiesbauer.com.br" TargetMode="External"/><Relationship Id="rId11" Type="http://schemas.openxmlformats.org/officeDocument/2006/relationships/hyperlink" Target="mailto:maededeus@wiesbauer.com.br" TargetMode="External"/><Relationship Id="rId12" Type="http://schemas.openxmlformats.org/officeDocument/2006/relationships/hyperlink" Target="mailto:locacao@wiesbauer.com.br" TargetMode="External"/><Relationship Id="rId13" Type="http://schemas.openxmlformats.org/officeDocument/2006/relationships/hyperlink" Target="mailto:vendas@wiesbauer.com.br" TargetMode="External"/><Relationship Id="rId14" Type="http://schemas.openxmlformats.org/officeDocument/2006/relationships/hyperlink" Target="mailto:ramiro@wiesbauer.com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22:00Z</dcterms:created>
  <dc:creator>José Eduardo Pereira Nascimento</dc:creator>
  <dc:description/>
  <cp:keywords/>
  <dc:language>en-US</dc:language>
  <cp:lastModifiedBy>Cinara 1 08-06-16</cp:lastModifiedBy>
  <cp:lastPrinted>2015-02-24T11:27:00Z</cp:lastPrinted>
  <dcterms:modified xsi:type="dcterms:W3CDTF">2016-06-08T20:34:00Z</dcterms:modified>
  <cp:revision>24</cp:revision>
  <dc:subject/>
  <dc:title/>
</cp:coreProperties>
</file>