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 presente Projeto de Lei apresenta medidas que devem ser adotadas para prevenção e eliminação de criadouros de insetos, inclusive dos mosquitos </w:t>
      </w:r>
      <w:r>
        <w:rPr>
          <w:i/>
        </w:rPr>
        <w:t>Aedes aegypti e</w:t>
      </w:r>
      <w:r>
        <w:rPr/>
        <w:t xml:space="preserve"> </w:t>
      </w:r>
      <w:r>
        <w:rPr>
          <w:i/>
        </w:rPr>
        <w:t>Aedes albopictus</w:t>
      </w:r>
      <w:r>
        <w:rPr/>
        <w:t>, e de outros vetores de doenç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Frisa-se, desde logo, que o objetivo deste Projeto de Lei é reduzir o número de focos de transmissores de doenças e, como consequência, evitar a ocorrência de epidemias no Município de Porto Alegre, uma vez que inúmeros casos de doenças oriundas desses transmissores já foram diagnosticados na nossa Capital, o que resta razoavelmente preocupa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e acordo com dados do Ministério da Saúde, o comparativo de casos prováveis de dengue entre os anos de 2015 e 2016 elevou de 18 para 461 casos, no Estado do Rio Grande do Su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ara tanto, propõe-se que os proprietários, os locatários ou os possuidores a qualquer título de imóveis comerciais, industriais ou residenciais, ou os seus responsáveis, sejam obrigados a adotar medidas como, por exemplo, manter suas caixas d’água e seus terrenos limp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lmejando o fiel cumprimento dessa normativa, traz-se também a previsão de multas, intervenções nos imóveis e, no caso de estabelecimentos comerciais ou industriais infratores reincidentes, cassação do Alvará de Localização e Funcionamen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07 de març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color w:val="000000"/>
        </w:rPr>
      </w:pPr>
      <w:r>
        <w:rPr/>
        <w:t>VEREADOR TARCISO FLECHA NEGRA</w:t>
      </w:r>
      <w:r>
        <w:br w:type="page"/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PROJETO DE LEI</w:t>
      </w:r>
    </w:p>
    <w:p>
      <w:pPr>
        <w:pStyle w:val="Normal"/>
        <w:ind w:firstLine="1418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ind w:firstLine="1418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ind w:firstLine="1418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Estabelece medidas para prevenção e eliminação de criadouros de insetos</w:t>
      </w:r>
      <w:r>
        <w:rPr>
          <w:rFonts w:eastAsia="Arial"/>
          <w:b/>
          <w:color w:val="000000"/>
        </w:rPr>
        <w:t xml:space="preserve">, inclusive dos mosquitos </w:t>
      </w:r>
      <w:r>
        <w:rPr>
          <w:b/>
          <w:i/>
        </w:rPr>
        <w:t xml:space="preserve">Aedes aegypti </w:t>
      </w:r>
      <w:r>
        <w:rPr>
          <w:b/>
        </w:rPr>
        <w:t xml:space="preserve">e </w:t>
      </w:r>
      <w:r>
        <w:rPr>
          <w:b/>
          <w:i/>
        </w:rPr>
        <w:t>Aedes albopictus</w:t>
      </w:r>
      <w:r>
        <w:rPr>
          <w:rFonts w:eastAsia="Arial"/>
          <w:b/>
          <w:color w:val="000000"/>
        </w:rPr>
        <w:t>,</w:t>
      </w:r>
      <w:r>
        <w:rPr>
          <w:b/>
        </w:rPr>
        <w:t xml:space="preserve"> e de outros vetores de doenças.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Arial"/>
          <w:b/>
          <w:color w:val="000000"/>
        </w:rPr>
        <w:t xml:space="preserve">Art. 1º  </w:t>
      </w:r>
      <w:r>
        <w:rPr>
          <w:rFonts w:eastAsia="Arial"/>
          <w:color w:val="000000"/>
        </w:rPr>
        <w:t xml:space="preserve">Ficam estabelecidas, nos termos desta Lei, medidas para prevenção e eliminação de criadouros de insetos, inclusive dos mosquitos </w:t>
      </w:r>
      <w:r>
        <w:rPr>
          <w:i/>
        </w:rPr>
        <w:t xml:space="preserve">Aedes aegypti </w:t>
      </w:r>
      <w:r>
        <w:rPr/>
        <w:t xml:space="preserve">e </w:t>
      </w:r>
      <w:r>
        <w:rPr>
          <w:i/>
        </w:rPr>
        <w:t>Aedes albopictus</w:t>
      </w:r>
      <w:r>
        <w:rPr>
          <w:rFonts w:eastAsia="Arial"/>
          <w:color w:val="000000"/>
        </w:rPr>
        <w:t>, e de outros vetores de doenças.</w:t>
      </w:r>
    </w:p>
    <w:p>
      <w:pPr>
        <w:pStyle w:val="Normal"/>
        <w:ind w:firstLine="1418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Arial"/>
          <w:b/>
          <w:color w:val="000000"/>
        </w:rPr>
        <w:t>Art. 2º</w:t>
      </w:r>
      <w:r>
        <w:rPr/>
        <w:t xml:space="preserve">  Ficam os proprietários, os locatários ou os possuidores a qualquer título de imóveis comerciais, industriais ou residenciais, ou os seus responsáveis, obrigados a manter os reservatórios, as caixas d’água, as cisternas ou similares devidamente tampados, bem como a adotar, dentre outras, as seguintes medida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manter seus imóveis limpos, sem acúmulo de lixo e, no caso de serem pantanosos ou alagadiços, drenados e aterrados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manter vasos, floreiras ou quaisquer outros tipos de recipientes perfurados ou preenchidos com terr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1º</w:t>
      </w:r>
      <w:r>
        <w:rPr/>
        <w:t xml:space="preserve">  No caso de terrenos baldios nos quais fique constatada a existência de vegetação que caracterize abandono, a Secretaria Municipal do Meio Ambiente (Smam) procederá à autuação de seus proprietários, locatários, responsáveis ou possuidores a qualquer título e, não havendo manifestação desses no prazo concedido, determinará que o Departamento Municipal de Limpeza Urbana (DMLU) proceda à limpeza, à roçagem e à capina do terreno e à remoção da veget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2º</w:t>
      </w:r>
      <w:r>
        <w:rPr/>
        <w:t xml:space="preserve">  Os custos referentes aos serviços executados pelo DMLU serão lançados como débito na inscrição imobiliária do imóvel que sofreu interven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Ficam as borracharias, as recauchutadoras, os ferros-velhos, as oficinas mecânicas, as empresas de reciclagem, os depósitos de contêineres ou de material de construção, as construtoras e os estabelecimentos que comercializam sucatas em geral obrigados a adotar, dentre outras, as seguintes medida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acondicionar seus materiais em cavaletes ou estrados, com fácil acesso para inspeçã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 cobrir totalmente seus materiai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realizar a manutenção e a limpeza de seus estabelecimentos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descartar adequadamente os materiais desnecessári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Parágrafo único.  </w:t>
      </w:r>
      <w:r>
        <w:rPr/>
        <w:t>No caso das construtoras, as medidas referidas neste artigo estendem-se aos seus canteiros de obras e simila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4º</w:t>
      </w:r>
      <w:r>
        <w:rPr/>
        <w:t xml:space="preserve">  Ficam os proprietários de floriculturas ou de estabelecimentos que comercializam plantas exótico-ornamentais, nativas, vasos, floreiras ou similares, ou os seus responsáveis, obrigados a cobrir totalmente esses produtos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5º</w:t>
      </w:r>
      <w:r>
        <w:rPr/>
        <w:t xml:space="preserve">  Em cemitérios, somente será autorizada a utilização de vasos, floreiras ou quaisquer outros tipos de recipientes que possam acumular água se estiverem devidamente perfurados ou preenchidos com terra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6º</w:t>
      </w:r>
      <w:r>
        <w:rPr/>
        <w:t xml:space="preserve"> Ficam os proprietários ou os possuidores de imóveis em que haja construção civil ou execução de obra, ou os seus responsáveis, independentemente de estarem paralisadas ou em andamento, obrigados a adotar, dentre outras, as seguintes medida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 realizar a manutenção e a limpeza adequada desses locais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providenciar o gerenciamento e o descarte adequado dos materiais desnecessári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7º</w:t>
      </w:r>
      <w:r>
        <w:rPr/>
        <w:t xml:space="preserve">  Ficam os proprietários, os locatários ou os possuidores, a qualquer título, de imóveis colocados à venda ou desocupados, ou os seus responsáveis, obrigados a mantê-los com os vasos sanitários, as caixas d’água e os ralos externos vedad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8º </w:t>
      </w:r>
      <w:r>
        <w:rPr/>
        <w:t xml:space="preserve"> Ficam os proprietários, os locatários ou os possuidores, a qualquer título, de imóveis que possuam piscina, ou os seus responsáveis, obrigados a tratá-la semanalmente com clor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9º</w:t>
      </w:r>
      <w:r>
        <w:rPr/>
        <w:t xml:space="preserve">  Caracterizada a existência de vetor de doenças, com potencial de proliferação ou de disseminação, de forma a representar risco ou ameaça à saúde pública, no que concerne a indivíduos, grupos populacionais e ambiente, a Secretaria Municipal de Saúde (SMS) ou o Gabinete de Defesa Civil (Gadec) deverão determinar as medidas necessárias para o seu controle e a sua conten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1º</w:t>
      </w:r>
      <w:r>
        <w:rPr/>
        <w:t xml:space="preserve">  Dentre as medidas referidas no </w:t>
      </w:r>
      <w:r>
        <w:rPr>
          <w:i/>
        </w:rPr>
        <w:t xml:space="preserve">caput </w:t>
      </w:r>
      <w:r>
        <w:rPr/>
        <w:t>deste artigo, em caso de ser fundamental para a contenção do vetor de doenças ou do agravo à saúde pública, será determinado o ingresso forçado de agentes públicos da SMS em imóveis comerciais, industriais ou residenciais abandonados ou com acesso não permitido por seus proprietários, locatários, possuidores a qualquer título ou responsáve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2º</w:t>
      </w:r>
      <w:r>
        <w:rPr/>
        <w:t xml:space="preserve">  No caso do § 1º deste artigo, o agente público da SMS, no exercício da ação de vigilância, lavrará auto de infração e ingresso forçado no local de sua ocorrência, contend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o nome do infrator ou de seu estabelecimento, o endereço e os demais elementos necessários à sua qualificação civil ou jurídica, se houver;</w:t>
      </w:r>
    </w:p>
    <w:p>
      <w:pPr>
        <w:pStyle w:val="Normal"/>
        <w:ind w:firstLine="1418"/>
        <w:jc w:val="both"/>
        <w:rPr/>
      </w:pPr>
      <w:r>
        <w:rPr/>
        <w:t>II – o local, a data e a hora da lavratur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a descrição do ocorrido e a menção do dispositivo legal ou regulamentar transgredid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a sanção a que está sujeito o infrator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 – a declaração do infrator de que está ciente que responderá pelo fato administrativa e penalmente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I – a assinatura do infrator ou, no caso de sua ausência ou recusa, a de 2 (duas) testemunhas e a do agente públic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0.</w:t>
      </w:r>
      <w:r>
        <w:rPr/>
        <w:t xml:space="preserve">  O descumprimento desta Lei acarretará ao infrator as seguintes sançõe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advertência, por meio de notificação, para que o infrator cesse a irregularidade no prazo de 10 (dez) dias ou, em caso de declarada situação de excepcional emergência, de 48h (quarenta e oito horas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multa de 200 (duzentas) a 1.000.000 (um milhão) de Unidades Financeiras Municipais (UFMs), fixada conforme a gravidade da infração, a extensão do dano causado e a condição econômica do infrator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suspensão das atividades por 30 (trinta) dias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cassação do Alvará de Localização e Funcionamen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eastAsia="Arial"/>
          <w:b/>
          <w:b/>
          <w:color w:val="000000"/>
        </w:rPr>
      </w:pPr>
      <w:r>
        <w:rPr>
          <w:b/>
        </w:rPr>
        <w:t>Art. 11.</w:t>
      </w:r>
      <w:r>
        <w:rPr/>
        <w:t xml:space="preserve">  Em caso de o infrator não ser encontrado, as notificações referidas no § 2º do art. 9º e no art. 10 desta Lei serão feitas por edital, publicado no Diário Oficial Eletrônico de Porto Alegre (DOPA-e), com dados obtidos no cadastro municipal de imóveis.</w:t>
      </w:r>
    </w:p>
    <w:p>
      <w:pPr>
        <w:pStyle w:val="Normal"/>
        <w:ind w:firstLine="1418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ind w:firstLine="1418"/>
        <w:jc w:val="both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 xml:space="preserve">Parágrafo único.  </w:t>
      </w:r>
      <w:r>
        <w:rPr>
          <w:rFonts w:eastAsia="Arial"/>
          <w:color w:val="000000"/>
        </w:rPr>
        <w:t>Ocorrendo a notificação do infrator por edital, os prazos para defesa ou regularização serão contados da data de sua publicação.</w:t>
      </w:r>
    </w:p>
    <w:p>
      <w:pPr>
        <w:pStyle w:val="Normal"/>
        <w:ind w:firstLine="1418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Arial"/>
          <w:b/>
          <w:color w:val="000000"/>
        </w:rPr>
        <w:t xml:space="preserve">Art. 12.  </w:t>
      </w:r>
      <w:r>
        <w:rPr>
          <w:rFonts w:eastAsia="Arial"/>
          <w:color w:val="000000"/>
        </w:rPr>
        <w:t>Esta Lei entra em vigor na data de sua publicação.</w:t>
      </w:r>
    </w:p>
    <w:p>
      <w:pPr>
        <w:pStyle w:val="Normal"/>
        <w:shd w:fill="FFFFFF" w:val="clear"/>
        <w:ind w:firstLine="1418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</w:r>
    </w:p>
    <w:p>
      <w:pPr>
        <w:pStyle w:val="Normal"/>
        <w:shd w:fill="FFFFFF" w:val="clear"/>
        <w:ind w:firstLine="141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141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141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141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141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141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141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141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141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141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597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48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01:00Z</dcterms:created>
  <dc:creator>José Eduardo Pereira Nascimento</dc:creator>
  <dc:description/>
  <cp:keywords/>
  <dc:language>en-US</dc:language>
  <cp:lastModifiedBy>Thiago - Revisor 1 - 02/06/2016 - 16h41</cp:lastModifiedBy>
  <cp:lastPrinted>2016-03-02T16:04:00Z</cp:lastPrinted>
  <dcterms:modified xsi:type="dcterms:W3CDTF">2016-06-02T20:06:00Z</dcterms:modified>
  <cp:revision>68</cp:revision>
  <dc:subject/>
  <dc:title/>
</cp:coreProperties>
</file>