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Centro de Estudos de Ensino Superior e Ad Ltda. – ME (CEES) foi criado em 2010 pelo seu atual diretor, senhor Stevam Hoffmann Valenc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instituição representa o que há de mais moderno em educação superior, oferece cursos de educação à distância e tem o compromisso de buscar qualidade de ensin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as atividades são baseadas na satisfação da comunidade acadêmica, o que guia a instituição no sentido de uma educação social e diferenciada, oportunizando a seus alunos a inserção profissional no mercado de trabalh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 cursos ofertados estão vinculados ao Grupo Educacional Cruzeiro do Sul, o quinto maior grupo de educação superior do Paí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ssa forma, é justo prestar uma homenagem a essa escola pela exitosa e relevante colocação no mercado de estudo. Sabemos o quanto é difícil concretizar ideais pedagógicos, sociais e práticos de uma comunidade escolar tão diversificada, que atende a um significativo número de pessoas. No entanto, o CEES oferta os melhores cursos, para propiciar uma carreira sólida e de projeção social a seus alun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 esses motivos, entendemos que essa instituição é merecedora do Diploma Honra ao Mérito a ser outorgado por esta Cas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1 de março de 201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RODRIGO MARON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Concede o Diploma Honra ao Mérito ao Centro de Estudos de Ensino Superior e Ad Ltda. – ME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concedido o Diploma Honra ao Mérito ao Centro de Estudos de Ensino Superior e Ad Ltda. – ME, com base na Resolução nº 2.083, de 7 de novembro de 2007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719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11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Administrador</dc:creator>
  <dc:description/>
  <cp:keywords/>
  <dc:language>en-US</dc:language>
  <cp:lastModifiedBy>josé eduardo 15-04</cp:lastModifiedBy>
  <cp:lastPrinted>2015-02-24T11:27:00Z</cp:lastPrinted>
  <dcterms:modified xsi:type="dcterms:W3CDTF">2016-04-15T19:45:00Z</dcterms:modified>
  <cp:revision>35</cp:revision>
  <dc:subject/>
  <dc:title/>
</cp:coreProperties>
</file>