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Jorge Alberto Portanova Mendes Ribeiro Filho nasceu em Porto Alegre, em 27 de dezembro de 1954. Filho de Jorge Alberto Beck Mendes Ribeiro, seu guia e exemplo de vida, e de Teresinha Rita Portanova Mendes Ribeiro, uma pessoa que dava o exato sentido à palavra “humana”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Mendes Ribeiro Filho começou jovem na política, ainda no grêmio estudantil da Escola Estadual de Ensino Médio Padre Reus, na Zona Sul da Capital. Com o passar do tempo, formou-se em direito pela Pontifícia Universidade Católica do Rio Grande do Sul, mas nunca escondeu o entusiasmo e a paixão pelo jornalismo, profissão de seu pai. Porém, como já indicava o talento revelado na escola, foi na política que se sentiu mais à vontade. Exercendo-a, percorreu os mais diferentes recantos do Rio Grande do Sul, buscando e conhecendo as necessidades das pessoas e tentando ajudá-las da melhor forma possíve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1982, foi eleito vereador de Porto Alegre. Em seguida, foi nomeado Secretário de Justiça e Segurança, tornando-se, aos 29 anos, o mais jovem ocupante do carg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1986, foi eleito deputado estadual e, no pleito de 1989, deputado constituinte, tendo trabalhado como relator da Constituição Estadu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1990, foi reeleito e ocupou a liderança da bancada do Partido do Movimento Democrático Brasileiro (PMDB) na Assembleia Legislativa do Rio Grande do Sul. Durante o mandato, recebeu diversas honrarias, destacando-se o Troféu Springer, por sua atuação no mais importante processo democrático do Paí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1994, foi eleito deputado federal, mas, a pedido do PMDB e do então governador Antônio Britto, assumiu a Secretaria de Obras Públicas, Saneamento e Habitação. Após um ano na Secretaria, tornou-se Chefe da Casa Civil, cargo ao qual atribuiu grande aprendizado e experiência no Executivo Estadua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1998, foi reeleito deputado federal e ocupou a vice-liderança da bancada do PMDB na Câmara dos Deputados. Foi reeleito novamente nos pleitos de 2002 e de 2006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u histórico no PMDB é marcante. Foi seu presidente em Porto Alegre e integrante do Colégio de Vice-Líderes do parti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04, candidatou-se a prefeito da capital gaúch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2007, iniciou a luta contra um câncer no cérebr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m 2008, foi o primeiro gaúcho a ser presidente da </w:t>
      </w:r>
      <w:r>
        <w:rPr>
          <w:rStyle w:val="Emphasis"/>
          <w:bCs/>
          <w:i w:val="false"/>
          <w:iCs w:val="false"/>
          <w:shd w:fill="FFFFFF" w:val="clear"/>
        </w:rPr>
        <w:t>Comissão Mista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de Planos,</w:t>
      </w:r>
      <w:r>
        <w:rPr>
          <w:rStyle w:val="Appleconvertedspace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hd w:fill="FFFFFF" w:val="clear"/>
        </w:rPr>
        <w:t>Orçamentos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Públicos e Fiscalização</w:t>
      </w:r>
      <w:r>
        <w:rPr/>
        <w:t xml:space="preserve">. A Comissão mostrou-se de fundamental importância para o Rio Grande do Sul, que recebeu recursos para relevantes obras como as duplicações da BR-116, no trecho entre os municípios de Guaíba e de Pelotas, e da BR-386, no trecho entre os municípios de Tabaí e de Estrel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10, foi reeleito para o quinto mandato federal e obteve expressão nacional como Ministro da Agricultura, cargo em que buscou melhores condições aos produtores de pequeno, médio e grande por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Na Câmara dos Deputados, foi membro permanente da Comissão de Constituição e Justiça e fez parte das Comissões que tratavam da reforma da previdência, da reforma tributária e da reforma do Poder Judiciário. Dentre os projetos apresentados, destacam-se os que originaram a Lei da Aposentadoria do Magistério e a Lei da Transparência Públic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Foi destaque entre os congressistas que formam opinião no Congresso Nacional. Conforme o Departamento Intersindical de Assessoria Parlamentar, foi reconhecido, por dez anos consecutivos, desde 2000, como parte da elite do Parlamento, os chamados </w:t>
      </w:r>
      <w:r>
        <w:rPr>
          <w:i/>
        </w:rPr>
        <w:t>Cabeças do Congresso</w:t>
      </w:r>
      <w:r>
        <w:rPr/>
        <w:t>, tendo papel de destaque como negociador e articulad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oi homenageado também com o Troféu Guri, além de ser agraciado por dez municípios do Estado com o título de Cidadão Hono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Em 2012, em exame de rotina, recebeu a notícia do retorno do tumor, tendo que se sujeitar a nova cirurgia. Motivado pela vontade de viver e pela fé, lutou contra a doença até falecer, no dia 09 de maio de 2015, aos 60 anos de 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Deixou um legado exemplar, de um cidadão que sempre procurou estender a mão ao próximo. Foi inspiração sobretudo para os filhos Fernando, Pablo e Alexand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Pelos diversos motivos acima descritos, sugerimos denominar Passagem de Nível Mendes Ribeiro Filho o equipamento público localizado no cruzamento da Avenida Cristóvão Colombo com a Avenida Dom Pedro II (Terceira Perimetral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rPr/>
      </w:pPr>
      <w:r>
        <w:rPr/>
        <w:t>Sala das Sessões, 22 de março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EADOR IDENIR CECCHIM                                 VEREADORA LOURDES SPRENG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VEREADOR DR. RAUL FRAGA                                   VEREADOR JOÃO CARLOS NEDEL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enomina Passagem de Nível Mendes Ribeiro Filho o equipamento público localizado no cruzamento da Avenida Cristóvão Colombo com a Avenida Dom Pedro II, no Bairro Auxiliador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color w:val="000000"/>
        </w:rPr>
        <w:t>Fica denominado Passagem de Nível Mendes Ribeiro Filho o equipamento público localizado no cruzamento da Avenida Cristóvão Colombo com a Avenida Dom Pedro II, no Bairro Auxiliador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As placas denominativas conterão, abaixo do nome do equipamento público, os seguintes dizeres: Destacado homem públic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28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63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0:00Z</dcterms:created>
  <dc:creator>Administrador</dc:creator>
  <dc:description/>
  <cp:keywords/>
  <dc:language>en-US</dc:language>
  <cp:lastModifiedBy>Cinara 15-04-16 14:30</cp:lastModifiedBy>
  <cp:lastPrinted>2015-02-24T11:27:00Z</cp:lastPrinted>
  <dcterms:modified xsi:type="dcterms:W3CDTF">2016-04-15T18:58:00Z</dcterms:modified>
  <cp:revision>59</cp:revision>
  <dc:subject/>
  <dc:title/>
</cp:coreProperties>
</file>