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presente Proposição visa a inserir os dizeres “Quadra do Futebol” nas placas denominativas da Rua Coronel Fernando Machado, no trecho compreendido entre as Ruas Coronel Genuíno e Marechal Floriano Peixoto, no Bairro Centro Histór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spacing w:val="6"/>
        </w:rPr>
        <w:t>O trecho abriga a antiga barbearia Caçapava, visitada com frequência pelo ex-jogador</w:t>
      </w:r>
      <w:r>
        <w:rPr/>
        <w:t xml:space="preserve"> do Sport Club Internacional de mesmo alcunha, e o Brechó do Futebol, um </w:t>
      </w:r>
      <w:r>
        <w:rPr>
          <w:i/>
        </w:rPr>
        <w:t>pub</w:t>
      </w:r>
      <w:r>
        <w:rPr/>
        <w:t xml:space="preserve"> em que também são vendidas camisas antigas de clubes de futebol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Na quadra, também está localizada a loja Los Trapos – considerada a primeira </w:t>
      </w:r>
      <w:r>
        <w:rPr>
          <w:i/>
        </w:rPr>
        <w:t>football culture</w:t>
      </w:r>
      <w:r>
        <w:rPr/>
        <w:t xml:space="preserve"> do Município de Porto Alegre –, que vem se consolidando na Cidade com a venda de roupas, livros e artigos de decoração com a temática do futebol. E, recentemente, o trecho passou a contar com o restaurante FOODball Cantina Expres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 comunidade da região aceitou o conceito de Quadra do Futebol, pois valorizou ainda mais o Bairr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Pelo exposto, peço aos nobres pares que votem pela aprovação desta Proposição, que, sem dúvida, irá contribuir ainda mais para a valorização do esporte e do Bairro Centro Históric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color w:val="000000"/>
        </w:rPr>
      </w:pPr>
      <w:r>
        <w:rPr/>
        <w:t>Sala das Sessões, 1º de abril de 2016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VEREADOR KEVIN KRIEGER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stabelece a inclusão dos dizeres “Quadra do Futebol” nas placas denominativas da Rua Coronel Fernando Machado, localizada no Bairro Centro Histórico, no trecho compreendido entre as Ruas Coronel Genuíno e Marechal Floriano Peixoto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1º  </w:t>
      </w:r>
      <w:r>
        <w:rPr>
          <w:bCs/>
          <w:color w:val="000000"/>
        </w:rPr>
        <w:t xml:space="preserve">Fica estabelecida a inclusão </w:t>
      </w:r>
      <w:r>
        <w:rPr/>
        <w:t>dos dizeres “Quadra do Futebol” nas placas denominativas da Rua Coronel Fernando Machado, localizada no Bairro Centro Histórico, no trecho compreendido entre as Ruas Coronel Genuíno e Marechal Floriano Peixoto</w:t>
      </w:r>
      <w:r>
        <w:rPr>
          <w:color w:val="000000"/>
        </w:rPr>
        <w:t>.</w:t>
      </w:r>
    </w:p>
    <w:p>
      <w:pPr>
        <w:pStyle w:val="Normal"/>
        <w:autoSpaceDE w:val="false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</w:rPr>
        <w:t xml:space="preserve">Art. 2º  </w:t>
      </w:r>
      <w:r>
        <w:rPr>
          <w:color w:val="000000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32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074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3:00Z</dcterms:created>
  <dc:creator>Administrador</dc:creator>
  <dc:description/>
  <cp:keywords/>
  <dc:language>en-US</dc:language>
  <cp:lastModifiedBy>Cinara 24-05-16 11h40</cp:lastModifiedBy>
  <cp:lastPrinted>2016-05-25T09:39:00Z</cp:lastPrinted>
  <dcterms:modified xsi:type="dcterms:W3CDTF">2016-05-25T12:39:00Z</dcterms:modified>
  <cp:revision>40</cp:revision>
  <dc:subject/>
  <dc:title/>
</cp:coreProperties>
</file>