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80"/>
        <w:ind w:firstLine="1418"/>
        <w:jc w:val="both"/>
        <w:rPr/>
      </w:pPr>
      <w:r>
        <w:rPr/>
        <w:t>O Projeto de Lei que ora submeto à apreciação dos nobres pares tem por escopo instituir busto em homenagem a Pedro Mello, conhecido empresário da noite porto-alegrense, morto aos 63 anos de idade, vítima de um acidente vascular-cerebral em 1º de janeiro de 2016.</w:t>
      </w:r>
    </w:p>
    <w:p>
      <w:pPr>
        <w:pStyle w:val="Normal"/>
        <w:spacing w:before="0" w:after="80"/>
        <w:ind w:firstLine="1418"/>
        <w:jc w:val="both"/>
        <w:rPr/>
      </w:pPr>
      <w:r>
        <w:rPr/>
      </w:r>
    </w:p>
    <w:p>
      <w:pPr>
        <w:pStyle w:val="Normal"/>
        <w:spacing w:before="0" w:after="80"/>
        <w:ind w:firstLine="1418"/>
        <w:jc w:val="both"/>
        <w:rPr/>
      </w:pPr>
      <w:r>
        <w:rPr/>
        <w:t xml:space="preserve">Pedro Mello, carinhosamente chamado de Pedrinho por seus amigos e admiradores, foi um dos homens mais conhecidos e festejados da vida noturna gaúcha. Apesar da formação em engenharia metalúrgica, foi como </w:t>
      </w:r>
      <w:r>
        <w:rPr>
          <w:i/>
        </w:rPr>
        <w:t>promoter</w:t>
      </w:r>
      <w:r>
        <w:rPr/>
        <w:t xml:space="preserve"> que desenvolveu suas habilidades, organizando e produzindo as festas do Centro dos Estudantes Universitários de Engenharia da Universidade Federal do Rio Grande do Sul (UFRGS). Nas décadas de 1970 e 1980, manteve o clube </w:t>
      </w:r>
      <w:r>
        <w:rPr>
          <w:i/>
        </w:rPr>
        <w:t>privé</w:t>
      </w:r>
      <w:r>
        <w:rPr/>
        <w:t xml:space="preserve"> Água na Boca, um dos </w:t>
      </w:r>
      <w:r>
        <w:rPr>
          <w:i/>
        </w:rPr>
        <w:t>points</w:t>
      </w:r>
      <w:r>
        <w:rPr/>
        <w:t xml:space="preserve"> mais frequentados da noite de Porto Alegre, assim como a lendária boate Encouraçado Butikin. Mesmo sendo engenheiro, Pedro Mello tornou-se famoso por suas grandes festas e seus grandes eventos e como idealizador e mantenedor dos melhores lugares para aproveitar a vida noturna na Capital e nas praias mais badaladas do litoral gaúcho.</w:t>
      </w:r>
    </w:p>
    <w:p>
      <w:pPr>
        <w:pStyle w:val="Normal"/>
        <w:spacing w:before="0" w:after="80"/>
        <w:ind w:firstLine="1418"/>
        <w:jc w:val="both"/>
        <w:rPr/>
      </w:pPr>
      <w:r>
        <w:rPr/>
      </w:r>
    </w:p>
    <w:p>
      <w:pPr>
        <w:pStyle w:val="Normal"/>
        <w:spacing w:before="0" w:after="80"/>
        <w:ind w:firstLine="1418"/>
        <w:jc w:val="both"/>
        <w:rPr/>
      </w:pPr>
      <w:r>
        <w:rPr/>
        <w:t>Natural de Santana do Livramento, chegou a Porto Alegre “com uma mão na frente e a outra atrás”. Durante a faculdade, morava na Casa do Estudante e almoçava e jantava no restaurante universitário da UFRGS. Já formado, ministrou aulas de metalografia e tratamento térmico na Escola Técnica Parobé, mas seu talento despontou em outras áreas. Empreendedor, esteve à frente de 21 empreendimentos bem-sucedidos, entre eles aqueles conhecidos como Bunker, Veneza, Piazzolla, Life Boy e Tucano Café, transformando-se em figura bastante conhecida e prestigiada pela sociedade porto-alegrense.</w:t>
      </w:r>
    </w:p>
    <w:p>
      <w:pPr>
        <w:pStyle w:val="Normal"/>
        <w:spacing w:before="0" w:after="80"/>
        <w:ind w:firstLine="1418"/>
        <w:jc w:val="both"/>
        <w:rPr/>
      </w:pPr>
      <w:r>
        <w:rPr/>
      </w:r>
    </w:p>
    <w:p>
      <w:pPr>
        <w:pStyle w:val="Normal"/>
        <w:spacing w:before="0" w:after="80"/>
        <w:ind w:firstLine="1418"/>
        <w:jc w:val="both"/>
        <w:rPr/>
      </w:pPr>
      <w:r>
        <w:rPr/>
        <w:t>Pedrinho – homem de palavras e gestos doces, experiente e realizador, de visão racional e sempre disposto a ajudar e a aconselhar as pessoas – dividia com seus amigos não só conhecimento, mas também charutos de boa qualidade e taças geladas de champanhe ou outros espumantes, sua bebida predileta. Os milhares de amigos são testemunhas dessa benevolência.</w:t>
      </w:r>
    </w:p>
    <w:p>
      <w:pPr>
        <w:pStyle w:val="Normal"/>
        <w:spacing w:before="0" w:after="80"/>
        <w:ind w:firstLine="1418"/>
        <w:jc w:val="both"/>
        <w:rPr/>
      </w:pPr>
      <w:r>
        <w:rPr/>
      </w:r>
    </w:p>
    <w:p>
      <w:pPr>
        <w:pStyle w:val="Normal"/>
        <w:spacing w:before="0" w:after="80"/>
        <w:ind w:firstLine="1418"/>
        <w:jc w:val="both"/>
        <w:rPr/>
      </w:pPr>
      <w:r>
        <w:rPr/>
        <w:t>Por essa razão, ao invés de um velório tradicional, foi-lhe preparada uma celebração inusitada, em memória ao grande festeiro que foi, e, nas palavras do jornalista Xicão Toffani, a mais adequada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>
          <w:sz w:val="20"/>
          <w:szCs w:val="20"/>
        </w:rPr>
        <w:t>Pedro foi um sujeito que se divertiu no trabalho e na vida. Ele não gostaria e nem queria ter um velório convencional, “careta”, triste. A despedida foi marcada com música, espumante geladíssimo servida por garçons volantes, imprensa em peso, DJ, telões com suas fotos e clipes de Frank Sinatra, mas também se ouviu boas histórias do homem que criou as melhores casas noturnas de Porto Alegre e do litoral do Rio Grande do Sul. Foi nesta ocasião que os seus amigos tiveram a ideia de propor um busto com a figura de Pedrinho a ser colocado na Rua Padre Chagas, local onde ele mantinha seu “escritório” (para quem não sabe, qualquer mesa da rua fazia parte do seu escritório) e recebia a céu aberto todos que o procuravam para uma conversa sobre negócios, beber uma champagne, fumar um charuto ou simplesmente desfrutar de um bom papo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04 de abril de 2016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aps/>
        </w:rPr>
      </w:pPr>
      <w:r>
        <w:rPr>
          <w:caps/>
        </w:rPr>
        <w:t>Vereador Idenir Cecchim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53" w:hanging="0"/>
        <w:jc w:val="both"/>
        <w:rPr/>
      </w:pPr>
      <w:r>
        <w:rPr>
          <w:b/>
        </w:rPr>
        <w:t>Institui homenagem ao engenheiro e empresário Pedro Mello, constituída por um busto.</w:t>
      </w:r>
    </w:p>
    <w:p>
      <w:pPr>
        <w:pStyle w:val="Normal"/>
        <w:autoSpaceDE w:val="false"/>
        <w:ind w:left="3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instituída homenagem ao engenheiro e empresário Pedro Mello, constituída por um bus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§ 1º</w:t>
      </w:r>
      <w:r>
        <w:rPr/>
        <w:t xml:space="preserve">  O busto de que trata o </w:t>
      </w:r>
      <w:r>
        <w:rPr>
          <w:i/>
        </w:rPr>
        <w:t xml:space="preserve">caput </w:t>
      </w:r>
      <w:r>
        <w:rPr/>
        <w:t>deste artigo</w:t>
      </w:r>
      <w:r>
        <w:rPr>
          <w:i/>
        </w:rPr>
        <w:t xml:space="preserve"> </w:t>
      </w:r>
      <w:r>
        <w:rPr/>
        <w:t>será erigido na Rua Padre Chagas, preferencialmente na primeira quadra desse logradour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§ 2º  </w:t>
      </w:r>
      <w:r>
        <w:rPr/>
        <w:t xml:space="preserve">A confecção, a instalação e a cerimônia de inauguração do busto de que trata o </w:t>
      </w:r>
      <w:r>
        <w:rPr>
          <w:i/>
        </w:rPr>
        <w:t>caput</w:t>
      </w:r>
      <w:r>
        <w:rPr/>
        <w:t xml:space="preserve"> deste artigo ficarão a cargo de pessoas físicas ou jurídicas que se habilitarem, com a anuência do Executivo Municip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/JEN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&lt;http://www.bahguri.com/site/p-a-vida-de-pedro-mello-e-uma-festa</w:t>
      </w:r>
      <w:r>
        <w:rPr>
          <w:rStyle w:val="InternetLink"/>
          <w:color w:val="000000"/>
          <w:u w:val="none"/>
        </w:rPr>
        <w:t>&gt;</w:t>
      </w:r>
      <w:r>
        <w:rPr/>
        <w:t>. Acesso em 04 de abril de 2016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863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078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51:00Z</dcterms:created>
  <dc:creator>Administrador</dc:creator>
  <dc:description/>
  <cp:keywords/>
  <dc:language>en-US</dc:language>
  <cp:lastModifiedBy>Cinara 20-04-16 13:40</cp:lastModifiedBy>
  <cp:lastPrinted>2015-02-24T11:27:00Z</cp:lastPrinted>
  <dcterms:modified xsi:type="dcterms:W3CDTF">2016-04-20T17:43:00Z</dcterms:modified>
  <cp:revision>65</cp:revision>
  <dc:subject/>
  <dc:title/>
</cp:coreProperties>
</file>