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 xml:space="preserve">Jornalista. Simplesmente, jornalista”. Era assim que Wanderley Costa Soares, nascido em 15 de junho de 1939, em Porto Alegre, definia a si mesmo. </w:t>
      </w:r>
    </w:p>
    <w:p>
      <w:pPr>
        <w:pStyle w:val="Normal"/>
        <w:ind w:firstLine="1418"/>
        <w:jc w:val="both"/>
        <w:rPr/>
      </w:pPr>
      <w:r>
        <w:rPr/>
        <w:t xml:space="preserve">Especialista em crônica policial, iniciou sua carreira no ano de 1959 como repórter do jornal </w:t>
      </w:r>
      <w:r>
        <w:rPr>
          <w:i/>
        </w:rPr>
        <w:t>Última Hora</w:t>
      </w:r>
      <w:r>
        <w:rPr/>
        <w:t xml:space="preserve">, no qual trabalhou até a última edição. Trabalhou também na primeira edição do jornal </w:t>
      </w:r>
      <w:r>
        <w:rPr>
          <w:i/>
        </w:rPr>
        <w:t>Zero Hora</w:t>
      </w:r>
      <w:r>
        <w:rPr/>
        <w:t xml:space="preserve">, do qual saiu para ingressar na Empresa Jornalística Caldas Júnior, em 1967. Lá, trabalhou nos jornais </w:t>
      </w:r>
      <w:r>
        <w:rPr>
          <w:i/>
        </w:rPr>
        <w:t>Folha da Tarde</w:t>
      </w:r>
      <w:r>
        <w:rPr/>
        <w:t xml:space="preserve">, </w:t>
      </w:r>
      <w:r>
        <w:rPr>
          <w:i/>
        </w:rPr>
        <w:t>Folha da Manhã</w:t>
      </w:r>
      <w:r>
        <w:rPr/>
        <w:t xml:space="preserve">, </w:t>
      </w:r>
      <w:r>
        <w:rPr>
          <w:i/>
        </w:rPr>
        <w:t>Folha Esportiva</w:t>
      </w:r>
      <w:r>
        <w:rPr/>
        <w:t xml:space="preserve"> e </w:t>
      </w:r>
      <w:r>
        <w:rPr>
          <w:i/>
        </w:rPr>
        <w:t>Correio do Povo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  <w:t xml:space="preserve">Tempos depois, mudou-se para o Município de Carazinho, onde dirigiu uma rede de jornais. Mais tarde, retornou à Empresa Jornalística Caldas Júnior e, posteriormente, ao jornal </w:t>
      </w:r>
      <w:r>
        <w:rPr>
          <w:i/>
        </w:rPr>
        <w:t>Zero Hora</w:t>
      </w:r>
      <w:r>
        <w:rPr/>
        <w:t xml:space="preserve">, no qual foi editor de polícia por onze anos. Também foi colunista nos jornais </w:t>
      </w:r>
      <w:r>
        <w:rPr>
          <w:i/>
        </w:rPr>
        <w:t xml:space="preserve">O Sul </w:t>
      </w:r>
      <w:r>
        <w:rPr/>
        <w:t xml:space="preserve">e </w:t>
      </w:r>
      <w:r>
        <w:rPr>
          <w:i/>
        </w:rPr>
        <w:t>Correio Brigadiano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  <w:t>Na Zero Hora, Wanderley Costa Soares criou a seção Desaparecido, que ajudou muitas pessoas a encontrarem seus familiares. Por esses e outros feitos, o repórter e editor é lembrado por colegas como um profissional de destaque.</w:t>
      </w:r>
    </w:p>
    <w:p>
      <w:pPr>
        <w:pStyle w:val="Normal"/>
        <w:ind w:firstLine="1418"/>
        <w:jc w:val="both"/>
        <w:rPr/>
      </w:pPr>
      <w:r>
        <w:rPr/>
        <w:t>O jornalista Renato Dornelles, em entrevista ao jornal Zero Hora, no dia 04 de março de 2016</w:t>
      </w:r>
      <w:r>
        <w:rPr>
          <w:rStyle w:val="FootnoteCharacters"/>
          <w:rStyle w:val="FootnoteAnchor"/>
        </w:rPr>
        <w:footnoteReference w:id="2"/>
      </w:r>
      <w:r>
        <w:rPr/>
        <w:t>, diss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sz w:val="20"/>
          <w:szCs w:val="20"/>
        </w:rPr>
        <w:t>Tive o privilégio de ter Wanderley como meu primeiro editor no jornalismo impresso, no tempo em que as notícias eram redigidas em máquinas de escrever, na antiga redação de Zero Hora. A coluna ‘Crime &amp; Castigo’, criada e capitaneada pelo ‘Wandeco’, era muito aguardada no meio policial, por relatar, principalmente, ‘pisadas na bola’. Algumas notas, mesmo que, em poucas linhas, eram capazes de estremecer a cúpula das corporações.</w:t>
      </w:r>
    </w:p>
    <w:p>
      <w:pPr>
        <w:pStyle w:val="Normal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/>
        <w:t xml:space="preserve">Wanderley Costa Soares era um profundo conhecedor da segurança pública do Estado do Rio Grande do Sul e, provavelmente, a pessoa com o maior nível de entrosamento e a maior quantidade de fontes nos departamentos policiais. </w:t>
      </w:r>
    </w:p>
    <w:p>
      <w:pPr>
        <w:pStyle w:val="Normal"/>
        <w:ind w:firstLine="1418"/>
        <w:jc w:val="both"/>
        <w:rPr/>
      </w:pPr>
      <w:r>
        <w:rPr/>
        <w:t>Era respeitado e admirado pela maioria dos coronéis, delegados, policiais militares, policiais civis, integrantes do Instituto-Geral de Perícias, técnicos e agentes penitenciários.</w:t>
      </w:r>
    </w:p>
    <w:p>
      <w:pPr>
        <w:pStyle w:val="Normal"/>
        <w:ind w:firstLine="1418"/>
        <w:jc w:val="both"/>
        <w:rPr/>
      </w:pPr>
      <w:r>
        <w:rPr/>
        <w:t>Acometido por um câncer no esôfago, Wanderley Costa Soares faleceu no dia 04 de março de 2016, aos 76 anos. Era viúvo de Neuza Analina Barbosa Soares e deixou três filhas: Luciene, Laura e Tatiana.</w:t>
      </w:r>
    </w:p>
    <w:p>
      <w:pPr>
        <w:pStyle w:val="Normal"/>
        <w:ind w:firstLine="1418"/>
        <w:jc w:val="both"/>
        <w:rPr/>
      </w:pPr>
      <w:r>
        <w:rPr/>
        <w:t>Por seu pioneirismo na crônica policial gaúcha e pelos serviços prestados ao povo de Porto Alegre, sugere-se denominar Rua Wanderley Soares o logradouro conhecido como Rua Cinco Mil e Três, localizado no bairro Campo Novo.</w:t>
      </w:r>
    </w:p>
    <w:p>
      <w:pPr>
        <w:pStyle w:val="Normal"/>
        <w:ind w:firstLine="1418"/>
        <w:jc w:val="both"/>
        <w:rPr/>
      </w:pPr>
      <w:r>
        <w:rPr/>
        <w:t xml:space="preserve">Sala das Sessões, 13 de abril de 2016. 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JOÃO CARLOS NEDEL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 xml:space="preserve">Denomina Rua Wanderley Soares o logradouro público cadastrado conhecido como </w:t>
      </w:r>
      <w:r>
        <w:rPr>
          <w:b/>
          <w:bCs/>
          <w:szCs w:val="28"/>
        </w:rPr>
        <w:t>Rua Cinco Mil e Três, localizado</w:t>
      </w:r>
      <w:r>
        <w:rPr>
          <w:b/>
          <w:bCs/>
          <w:color w:val="000000"/>
          <w:szCs w:val="28"/>
        </w:rPr>
        <w:t xml:space="preserve"> no Bairro Campo Novo</w:t>
      </w:r>
      <w:r>
        <w:rPr>
          <w:b/>
        </w:rPr>
        <w:t>.</w:t>
      </w:r>
    </w:p>
    <w:p>
      <w:pPr>
        <w:pStyle w:val="Normal"/>
        <w:ind w:left="4253" w:firstLine="1416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denominado Rua Wanderley Soares o logradouro público cadastrado conhecido como Rua Cinco Mil e Três, localizado no Bairro Campo Novo, com base na Lei Complementar nº 320, de 2 de maio de 1994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</w:t>
      </w:r>
      <w:r>
        <w:rPr>
          <w:rFonts w:cs="Arial" w:ascii="Times New (W1);Times New Roman" w:hAnsi="Times New (W1);Times New Roman"/>
        </w:rPr>
        <w:t>Jornalista. Simplesmente, jornalista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Esta Lei entra em vigor na data de sua publicação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/JEN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227" w:top="1134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Segoe U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nte: &lt;http://zh.clicrbs.com.br/rs/noticias/noticia/2016/03/morre-o-jornalistawanderley-soares-4990727.html&gt;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948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 Nº     084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; times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;Arial" w:hAnsi="Segoe UI;Arial" w:cs="Segoe UI;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 times" w:hAnsi="Times New Roman; times" w:eastAsia="Calibri" w:cs="Times New Roman; times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09:00Z</dcterms:created>
  <dc:creator>José Eduardo Pereira Nascimento</dc:creator>
  <dc:description/>
  <cp:keywords/>
  <dc:language>en-US</dc:language>
  <cp:lastModifiedBy>Cinara 23-05-16 8h00</cp:lastModifiedBy>
  <cp:lastPrinted>2015-02-24T11:27:00Z</cp:lastPrinted>
  <dcterms:modified xsi:type="dcterms:W3CDTF">2016-05-23T12:07:00Z</dcterms:modified>
  <cp:revision>47</cp:revision>
  <dc:subject/>
  <dc:title/>
</cp:coreProperties>
</file>