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presente Projeto de Lei visa a instituir um programa de incentivo às denúncias das práticas delituosas no âmbito do Município de Porto Alegre e a possibilitar que a Guarda Municipal, dentro de suas atribuições, auxilie no combate a essas práticas.</w:t>
      </w:r>
    </w:p>
    <w:p>
      <w:pPr>
        <w:pStyle w:val="Normal"/>
        <w:ind w:firstLine="1418"/>
        <w:jc w:val="both"/>
        <w:rPr/>
      </w:pPr>
      <w:r>
        <w:rPr/>
        <w:t>O programa consiste na criação de uma política pública que busque estimular as denúncias dos munícipes que presenciarem crimes em Porto Alegre, uma vez que tem se notado que a população não tem denunciado tais atos. As pessoas, por muitas vezes, presenciam os crimes e acabam por não os relatar a nenhuma autoridade.</w:t>
      </w:r>
    </w:p>
    <w:p>
      <w:pPr>
        <w:pStyle w:val="Normal"/>
        <w:ind w:firstLine="1418"/>
        <w:jc w:val="both"/>
        <w:rPr/>
      </w:pPr>
      <w:r>
        <w:rPr/>
        <w:t>Tendo em vista a situação caótica da segurança pública, é salutar uma ação do Poder Público municipal que busque unir a população no combate ao crime. Mesmo a segurança pública não sendo atribuição do Município, não podemos nos abster de buscar soluções para o problema que vivemos.</w:t>
      </w:r>
    </w:p>
    <w:p>
      <w:pPr>
        <w:pStyle w:val="Normal"/>
        <w:ind w:firstLine="1418"/>
        <w:jc w:val="both"/>
        <w:rPr/>
      </w:pPr>
      <w:r>
        <w:rPr/>
        <w:t>Nessa senda, aproveitando as atribuições já instituídas à nossa Guarda Municipal, este Projeto de Lei visa a criar um canal direto da população com a Guarda Municipal, criando uma nova forma de pensar, uma forma coletiva e contributiva, visando a combater o crime.</w:t>
      </w:r>
    </w:p>
    <w:p>
      <w:pPr>
        <w:pStyle w:val="Normal"/>
        <w:ind w:firstLine="1418"/>
        <w:jc w:val="both"/>
        <w:rPr/>
      </w:pPr>
      <w:r>
        <w:rPr/>
        <w:t>Dessa forma, a população irá enviar denúncias à Guarda Municipal, que, conforme o encaminhamento necessário, prestará apoio aos órgãos de segurança envolvidos na ocorrência por meio da Central de Operações da Guarda Municipal, utilizando-se de câmeras para auxiliar na solução e no acompanhamento das ocorrências.</w:t>
      </w:r>
    </w:p>
    <w:p>
      <w:pPr>
        <w:pStyle w:val="Normal"/>
        <w:ind w:firstLine="1418"/>
        <w:jc w:val="both"/>
        <w:rPr/>
      </w:pPr>
      <w:r>
        <w:rPr/>
        <w:t>Mas, para que esse programa atinja sua meta, faz-se necessária a participação da população. Para incentivá-la, seria de grande importância que o Executivo Municipal promovesse a criação de um aplicativo e um canal telefônico direto para as denúncias.</w:t>
      </w:r>
    </w:p>
    <w:p>
      <w:pPr>
        <w:pStyle w:val="Normal"/>
        <w:ind w:firstLine="1418"/>
        <w:jc w:val="both"/>
        <w:rPr/>
      </w:pPr>
      <w:r>
        <w:rPr/>
        <w:t xml:space="preserve">A Guarda Municipal aduz, em seu </w:t>
      </w:r>
      <w:r>
        <w:rPr>
          <w:i/>
        </w:rPr>
        <w:t>site</w:t>
      </w:r>
      <w:r>
        <w:rPr/>
        <w:t>: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0"/>
          <w:szCs w:val="20"/>
        </w:rPr>
        <w:t xml:space="preserve">A Guarda Municipal de Porto Alegre, uma jovem centenária, caminha em prol do bem comum, atuando efetivamente na segurança do patrimônio e dos serviços, </w:t>
      </w:r>
      <w:r>
        <w:rPr>
          <w:color w:val="000000"/>
          <w:sz w:val="20"/>
          <w:szCs w:val="20"/>
          <w:u w:val="single"/>
        </w:rPr>
        <w:t xml:space="preserve">buscando a </w:t>
      </w:r>
      <w:r>
        <w:rPr>
          <w:color w:val="000000"/>
          <w:sz w:val="20"/>
          <w:szCs w:val="20"/>
        </w:rPr>
        <w:t>ampliação de suas atribuições e dando início à implantação da Guarda Comunitária.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desenvolve a segurança preventiva e trabalha de forma integrada com os Órgãos da Segurança Pública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E </w:t>
      </w:r>
      <w:r>
        <w:rPr/>
        <w:t>este Projeto de Lei vai ao encontro de tal afirmação, buscando a modernização da Guarda Municipal, a sua integração com comunidade e a demonstração de sua contribuição para a segurança pública do Município de Porto Alegre.</w:t>
      </w:r>
    </w:p>
    <w:p>
      <w:pPr>
        <w:pStyle w:val="Normal"/>
        <w:ind w:firstLine="1418"/>
        <w:jc w:val="both"/>
        <w:rPr/>
      </w:pPr>
      <w:r>
        <w:rPr/>
        <w:t>Sala das Sessões, 15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 xml:space="preserve">VEREADOR CLÀUDIO JANTA 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</w:t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/>
      </w:pPr>
      <w:r>
        <w:rPr>
          <w:b/>
          <w:iCs/>
        </w:rPr>
        <w:t>Institui o Programa Porto Alegre Contra o Crime.</w:t>
      </w:r>
    </w:p>
    <w:p>
      <w:pPr>
        <w:pStyle w:val="Normal"/>
        <w:ind w:left="425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b/>
        </w:rPr>
        <w:t xml:space="preserve">Art. 1º </w:t>
      </w:r>
      <w:r>
        <w:rPr/>
        <w:t xml:space="preserve"> Fica instituído o Programa Porto Alegre Contra o Crime, que visa a incentivar a população a denunciar práticas delituosas no âmbito municipal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os fins desta Lei, as denúncias de práticas delituosas serão encaminhadas, por meio de canal telefônico próprio, da internet, de aplicativos de </w:t>
      </w:r>
      <w:r>
        <w:rPr>
          <w:i/>
        </w:rPr>
        <w:t>smartphones</w:t>
      </w:r>
      <w:r>
        <w:rPr/>
        <w:t xml:space="preserve"> ou de outras tecnologias disponíveis, ao órgão responsável pela operação e pelo monitoramento das câmeras públic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As denúncias de práticas delituosas recebidas nos termos do art. 2º desta Lei serão encaminhadas aos órgãos de segurança pública compet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Sempre que possível, as imagens das câmeras públicas serão utilizadas para auxiliar no acompanhamento e na solução das denúnc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Esta Lei entra em vigor na data de sua publicação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FNI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135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Fonte:  &lt;www.portoalegre.rs.gov.br/smseg/default.php?p_secao=36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8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8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9:00Z</dcterms:created>
  <dc:creator>Administrador</dc:creator>
  <dc:description/>
  <cp:keywords/>
  <dc:language>en-US</dc:language>
  <cp:lastModifiedBy>Cinara 17-06-16</cp:lastModifiedBy>
  <cp:lastPrinted>2016-05-25T09:17:00Z</cp:lastPrinted>
  <dcterms:modified xsi:type="dcterms:W3CDTF">2016-06-20T19:13:00Z</dcterms:modified>
  <cp:revision>31</cp:revision>
  <dc:subject/>
  <dc:title/>
</cp:coreProperties>
</file>