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O Projeto de Lei Complementar ora apresentado tem o intuito de acrescentar novos dispositivos à Lei Complementar nº 618, de 10 de junho de 2009 – que institui a adoção de equipamentos públicos e de verdes complementares por pessoas jurídicas e revoga a Lei Complementar nº 136, de 22 de julho de 1986 –, alterada pela Lei Complementar nº 675, de 22 de junho de 2011, considerando que a adoção de equipamentos públicos, de lazer, cultura, recreação ou esportes, bem como de praças, parques urbanos, passarelas ou monumentos, é uma tendência cada vez mais comum nos centros urbanos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Pela legislação municipal, tal procedimento será determinado pelas Secretarias Municipais do Meio Ambiente, da Cultura e de Esportes, Recreação e Lazer na esfera de suas competências. Desse modo, a Administração Municipal vem estabelecendo programas de parcerias entre o Poder Público e a iniciativa privada a partir, por exemplo, do mero encaminhamento de mensagem eletrônica, seguida do encaminhamento de proposta por escrito identificando, entre outras informações, a localização da área de interesse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No entanto, entende-se que a licitação seja a maneira adequada de estabelecer relação contratual entre o Poder Público e o setor privado. Assim, compreende-se oportuno estabelecer que os interessados possam candidatar-se à adoção dos equipamentos públicos por meio de processo licitatóri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Convém lembrar que o art. 37, inc. XXI, da Constituição Federal dispõe sobre a obrigatoriedade de licitação pública para a administração pública direta e indireta de qualquer esfera. A adoção desse procedimento visa a garantir os princípios da legalidade, da igualdade, da probidade, da impessoalidade, da moralidade, da publicidade e da eficiência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As modalidades de licitação, por sua vez, podem ser encontradas na Lei Federal nº 8.666, de 21 de junho de 1993, e alterações posteriores, e na Lei Federal nº 10.520, de 17 de julho de 2002. A referida legislação apresenta seis modalidades: concorrência, tomada de preços, convite, concurso, leilão e pregão, sendo vedada qualquer tipo de combinação entre elas ou a adoção de modalidades diversas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Além dessa previsão, também se entende importante explicitar na Lei Complementar nº 618, de 2009, alterada pela Lei Complementar nº 675, de 2011, a observância da legislação e das normas técnicas referentes à acessibilidade e ao desenho universal, em conformidade com a Lei Federal nº 13.146, de 06 de julho de 2015. Nesse contexto, a acessibilidade é entendida como a “possibilidade e condição de alcance para utilização, com segurança e autonomia, de espaços, mobiliários, equipamentos urbanos [...], bem como de outros serviços e instalações abertos ao público, [...] por pessoa com deficiência ou com mobilidade reduzida”, e o desenho universal é tido como “a concepção de produtos, ambientes, programas e serviços a serem usados por todas as pessoas, sem necessidade de adaptação ou de projeto específico, incluindo os recursos de tecnologia assistiva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adre3e3o"/>
        <w:widowControl/>
        <w:ind w:firstLine="1418"/>
        <w:jc w:val="both"/>
        <w:rPr/>
      </w:pPr>
      <w:r>
        <w:rPr/>
        <w:t>Pelo exposto, apresento este Projeto de Lei Complementar e solicito aos nobres pares que deliberarem pela sua aprovaçã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19 de abril de 2016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VEREADOR MARCELO SGARBOSSA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Cs/>
        </w:rPr>
      </w:pPr>
      <w:r>
        <w:rPr>
          <w:bCs/>
        </w:rPr>
      </w:r>
    </w:p>
    <w:p>
      <w:pPr>
        <w:pStyle w:val="Default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/>
          <w:b/>
          <w:strike/>
          <w:color w:val="000000"/>
        </w:rPr>
      </w:pPr>
      <w:r>
        <w:rPr>
          <w:b/>
          <w:color w:val="000000"/>
        </w:rPr>
        <w:t>Inclui § 4º no art. 1º e art. 3º-A na Lei Complementar nº 618, de 10 de junho de 2009 – que institui a adoção de equipamentos públicos e de verdes complementares por pessoas jurídicas e revoga a Lei Complementar nº 136, de 22 de julho de 1986 –, alterada pela Lei Complementar nº 675, de 22 de junho de 2011, estabelecendo a realização desse instituto jurídico por meio de licitação, bem como a observância de legislação e normas técnicas referentes à acessibilidade e ao desenho universal.</w:t>
      </w:r>
    </w:p>
    <w:p>
      <w:pPr>
        <w:pStyle w:val="Normal"/>
        <w:ind w:firstLine="141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 Fica incluído § 4º no art. 1º da Lei Complementar nº 618, de 10 de junho de 2009, alterada pela Lei Complementar nº 675, de 22 de junho de 2011, conforme segue: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Art. 1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rFonts w:eastAsia="Arial Unicode MS"/>
        </w:rPr>
        <w:t>§ 4º  O instituto jurídico de que trata esta Lei Complementar será realizado mediante licitação.” (NR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 Fica incluído art. 3º-A na Lei Complementar nº 618, de 2009, alterada pela Lei Complementar nº 675, de 2011, conforme segue: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rt. 3º-A  Para os fins desta Lei Complementar, observar-se-ão a legislação e as normas técnicas referentes à acessibilidade e ao desenho universal, nos termos dos incs. I e II do art. 3º da Lei Federal nº 13.146, de 6 de julho de 2015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te: http://www2.portoalegre.rs.gov.br/smam/default.php?p_secao=16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te: http://www.planalto.gov.br/ccivil_03/_Ato2015-2018/2015/Lei/L13146.ht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0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Nº     02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6:00Z</dcterms:created>
  <dc:creator>Administrador</dc:creator>
  <dc:description/>
  <cp:keywords/>
  <dc:language>en-US</dc:language>
  <cp:lastModifiedBy>Cinara 31-05-16 07h40</cp:lastModifiedBy>
  <cp:lastPrinted>2015-05-05T09:56:00Z</cp:lastPrinted>
  <dcterms:modified xsi:type="dcterms:W3CDTF">2016-05-31T20:26:00Z</dcterms:modified>
  <cp:revision>64</cp:revision>
  <dc:subject/>
  <dc:title/>
</cp:coreProperties>
</file>