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/>
      </w:pPr>
      <w:r>
        <w:rPr/>
        <w:t>O presente Projeto de Lei tem como objetivo implementar uma política pública de internet ilimitada no Município de Porto Alegre, visando a fazer com que a Companhia de Processamento de Dados do Município de Porto Alegre – Procempa – entre no mercado de fornecedoras do serviço de internet e ofereça esse serviço aos cidadãos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Um exemplo de aplicação dessa proposta foi a experiência trazida pela COPEL Telecom, que leva sua avançada tecnologia de fibra óptica para 399 municípios do Estado do Paraná, tornando-o cem por cento digi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Outro exemplo é a cidade de Nova Iorque, que trouxe à cidade a experiência de uma internet municipal grátis, em seus cinco distritos, por meio de parcerias com empresas privadas e sendo financiada por meio da publicidade dessas empresas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A internet hoje é uma ferramenta indispensável para nossas vidas e é utilizada amplamente para capacitação e conhecimento. Mas, no começo deste ano, a Agência Nacional de Telecomunicações – Anatel – criou novas diretrizes para os serviços de internet banda larga no País. A principal mudança é que, a partir de agora, as empresas podem adotar o sistema de franquia de dados nas conexões fixas. Basicamente o mesmo que já ocorre em muitos planos de internet móvel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Diante dessa possibilidade, este Projeto de Lei tem por objetivo fazer com que uma empresa que já existe no Município e que tem um corpo funcional altamente qualificado inicie a prestação do serviço de internet com conexão banda larga fixa e ilimitada, buscando oferecê-lo com qualidade e com preço atrativo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Nessa perspectiva, o Município tem somente a ganhar com a implementação de tal política, pois trará um protagonismo maior para uma empresa pública que é exemplo de modernidade no campo da Tecnologia da Informação e Comunicação, além de trazer uma nova fonte de recursos para a própria empresa, criando empregos, gerando renda e movimentando a economia do Município em uma área que nunca para de crescer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Como a própria empresa aduz em seu site oficial</w:t>
      </w:r>
      <w:r>
        <w:rPr>
          <w:rStyle w:val="FootnoteAnchor"/>
          <w:vertAlign w:val="superscript"/>
        </w:rPr>
        <w:footnoteReference w:id="2"/>
      </w:r>
      <w:r>
        <w:rPr/>
        <w:t>, vem sendo responsável pela otimização dos serviços disponibilizados pela prefeitura em áreas essenciais como saúde, mobilidade urbana, segurança, educação e abastecimento, demonstrando a grandiosa capacidade técnica desta empresa, além de encurtar distâncias com a Infovia, promover economia aos cofres públicos com o sistema de telefonia digital, trazer conforto aos que mais precisam com o Estação Digital e aumentar o alcance do braço estatal até onde ele deve chegar, com o Telemedicina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Soma-se a tudo isso a participação da empresa em projetos sociais e nos grandes eventos, não só no Município de Porto Alegre, mas também na Região Metropolitana, como Expointer, Feira do Livro, Acampamento Farroupilha, Bienal do Mercosul e Fórum Social Mundial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Porto Alegre deve avançar nessa direção e ser vanguarda no campo da tecnologia da informação e comunicação, colocando à disposição dos munícipes o primeiro serviço de internet banda larga fixa municipal do Brasil e fortalecendo os laços da população com a Cidade e com a administração pública.</w:t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1418"/>
        <w:jc w:val="both"/>
        <w:rPr/>
      </w:pPr>
      <w:r>
        <w:rPr/>
        <w:t>Sala das Sessões, 20 de abril de 2016.</w:t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EREADOR CLÀUDIO JANT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34" w:leader="none"/>
          <w:tab w:val="left" w:pos="3828" w:leader="none"/>
        </w:tabs>
        <w:ind w:left="4253" w:hanging="0"/>
        <w:rPr>
          <w:iCs/>
          <w:sz w:val="24"/>
        </w:rPr>
      </w:pPr>
      <w:r>
        <w:rPr>
          <w:iCs/>
          <w:sz w:val="24"/>
        </w:rPr>
        <w:t>Institui o Programa Porto Alegre Ilimitada, visando à promoção do acesso à internet com conexão banda larga fixa e ilimitada.</w:t>
      </w:r>
    </w:p>
    <w:p>
      <w:pPr>
        <w:pStyle w:val="TextBodyIndent"/>
        <w:tabs>
          <w:tab w:val="clear" w:pos="708"/>
          <w:tab w:val="left" w:pos="1134" w:leader="none"/>
          <w:tab w:val="left" w:pos="3828" w:leader="none"/>
        </w:tabs>
        <w:ind w:left="3969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3828" w:leader="none"/>
        </w:tabs>
        <w:ind w:left="3969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1418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sz w:val="24"/>
        </w:rPr>
        <w:t xml:space="preserve">  Fica instituído o Programa Porto Alegre Ilimitada, visando à promoção do acesso à internet com conexão banda larga fixa e ilimitada.</w:t>
      </w:r>
    </w:p>
    <w:p>
      <w:pPr>
        <w:pStyle w:val="NormalWeb"/>
        <w:spacing w:before="0" w:after="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spacing w:before="0" w:after="0"/>
        <w:ind w:firstLine="1418"/>
        <w:jc w:val="both"/>
        <w:rPr/>
      </w:pPr>
      <w:r>
        <w:rPr>
          <w:b/>
        </w:rPr>
        <w:t>Parágrafo único.</w:t>
      </w:r>
      <w:r>
        <w:rPr/>
        <w:t xml:space="preserve">  Para os fins desta Lei, a Companhia de Processamento de Dados do Município de Porto Alegre – Procempa – fornecerá o serviço de internet fixa com conexão banda larga e ilimitada e estabelecerá o valor a ser cobrado, levando em conta os custos da operação, de manutenção e com pessoal, além de outros que possam influenciar no serviço.</w:t>
      </w:r>
    </w:p>
    <w:p>
      <w:pPr>
        <w:pStyle w:val="NormalWeb"/>
        <w:spacing w:before="0" w:after="0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b/>
        </w:rPr>
        <w:t>A</w:t>
      </w:r>
      <w:r>
        <w:rPr>
          <w:b/>
          <w:iCs/>
        </w:rPr>
        <w:t>rt. 2º</w:t>
      </w:r>
      <w:r>
        <w:rPr>
          <w:iCs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procempa.com.br/default.php?p_secao=54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034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97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9:00Z</dcterms:created>
  <dc:creator>Administrador</dc:creator>
  <dc:description/>
  <cp:keywords/>
  <dc:language>en-US</dc:language>
  <cp:lastModifiedBy>Cinara 24-05-16 11h40</cp:lastModifiedBy>
  <cp:lastPrinted>2015-02-24T11:27:00Z</cp:lastPrinted>
  <dcterms:modified xsi:type="dcterms:W3CDTF">2016-05-25T12:36:00Z</dcterms:modified>
  <cp:revision>19</cp:revision>
  <dc:subject/>
  <dc:title/>
</cp:coreProperties>
</file>